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0.3pt;margin-top:0.3pt;width:162.25pt;height:41.5pt;mso-wrap-style:none;v-text-anchor:middle" type="_x0000_t136">
            <v:path textpathok="t"/>
            <v:textpath on="t" fitshape="t" string="BONITACE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b/>
          <w:i/>
          <w:sz w:val="28"/>
          <w:szCs w:val="28"/>
        </w:rPr>
        <w:tab/>
        <w:tab/>
        <w:tab/>
        <w:tab/>
        <w:tab/>
        <w:tab/>
        <w:t>Předs. bon. komise: Magda Moravc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Exteriér: MVDr. M. Sedlář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ovahy : V. Vesel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Figuranti: Jakub Borovi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Jakub Berdy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SI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1. Benny Overtaken by Darkness</w:t>
      </w:r>
      <w:r>
        <w:rPr>
          <w:b/>
          <w:i/>
          <w:sz w:val="28"/>
          <w:szCs w:val="28"/>
        </w:rPr>
        <w:tab/>
        <w:t xml:space="preserve">      nar. 5.3.2005      či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CAC,CACIB,BOB,JCH Bosny a Hercegoviny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A</w:t>
        <w:tab/>
        <w:tab/>
        <w:tab/>
        <w:tab/>
        <w:tab/>
        <w:tab/>
        <w:tab/>
        <w:tab/>
        <w:tab/>
        <w:t xml:space="preserve">  D - 7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CH Beni Elez Rott</w:t>
        <w:tab/>
        <w:tab/>
        <w:tab/>
        <w:tab/>
        <w:tab/>
        <w:tab/>
        <w:tab/>
        <w:t xml:space="preserve">  V – 65</w:t>
        <w:tab/>
        <w:t>8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 Ria From Brodgar of Orkney</w:t>
        <w:tab/>
        <w:tab/>
        <w:tab/>
        <w:tab/>
        <w:tab/>
        <w:t xml:space="preserve">  HL -  3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Mario Kordin, Vionica DD, 882 60 Čaluk</w:t>
        <w:tab/>
        <w:tab/>
        <w:t xml:space="preserve">  O - 9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Frank Karel, Otín 7, 377 01 Jindřichův Hrade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3  H2a  L1a  M1a  Z1                    povaha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2. Cujo Du Dauchant</w:t>
      </w:r>
      <w:r>
        <w:rPr>
          <w:b/>
          <w:i/>
          <w:sz w:val="28"/>
          <w:szCs w:val="28"/>
        </w:rPr>
        <w:tab/>
        <w:t xml:space="preserve">          </w:t>
        <w:tab/>
        <w:t xml:space="preserve">        nar. 13.6.2003     tet.BHHF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P0 1, 2, 3</w:t>
        <w:tab/>
        <w:tab/>
        <w:tab/>
        <w:t>DKK B</w:t>
        <w:tab/>
        <w:tab/>
        <w:tab/>
        <w:tab/>
        <w:tab/>
        <w:t xml:space="preserve">   D - 6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Tyson van het Polderbos</w:t>
        <w:tab/>
        <w:tab/>
        <w:tab/>
        <w:tab/>
        <w:tab/>
        <w:tab/>
        <w:t xml:space="preserve">   V – 61       7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Xtiria Du Dauchant</w:t>
        <w:tab/>
        <w:tab/>
        <w:tab/>
        <w:tab/>
        <w:tab/>
        <w:tab/>
        <w:t xml:space="preserve">  Hl – 27, O - 8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Spleeters-Dela Fontaine Daniel.Rue Omer Lison 178,6220 Lambusart  Belg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Frank Karel, Otín 7, 377 01 Jindřichův Hrade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1  H1a  L1a  M1a  Z1</w:t>
        <w:tab/>
        <w:tab/>
        <w:t xml:space="preserve">    povaha 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3. Faust od Vítkovy hory</w:t>
      </w:r>
      <w:r>
        <w:rPr>
          <w:b/>
          <w:i/>
          <w:sz w:val="28"/>
          <w:szCs w:val="28"/>
        </w:rPr>
        <w:tab/>
        <w:t xml:space="preserve">       nar. 9.3.2005      tet. 503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T,   DKK 0/0,  DLK 0/0</w:t>
        <w:tab/>
        <w:tab/>
        <w:tab/>
        <w:tab/>
        <w:tab/>
        <w:tab/>
        <w:t xml:space="preserve">   V - 6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ZO, ZOP, RH-E, ZM, BH, FPr1, ZPU 1, ZZZ</w:t>
        <w:tab/>
        <w:tab/>
        <w:tab/>
        <w:t xml:space="preserve">   Hl - 3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Drak od Jurečka</w:t>
        <w:tab/>
        <w:tab/>
        <w:tab/>
        <w:tab/>
        <w:tab/>
        <w:tab/>
        <w:tab/>
        <w:t xml:space="preserve">   D - 75       12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Bára ze Strahovské vyhlídky</w:t>
        <w:tab/>
        <w:tab/>
        <w:tab/>
        <w:tab/>
        <w:tab/>
        <w:t xml:space="preserve">   O - 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Dolejš Jan, Závodu míru 60, Karlovy Va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Ilona Procházková,Nad Botičem 22, 102 00 Praha 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4  H2b  L1a M1a  Z2              povaha 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4. Franco Nero Briava</w:t>
      </w:r>
      <w:r>
        <w:rPr>
          <w:b/>
          <w:i/>
          <w:sz w:val="36"/>
          <w:szCs w:val="36"/>
        </w:rPr>
        <w:tab/>
        <w:tab/>
        <w:t xml:space="preserve">    </w:t>
      </w:r>
      <w:r>
        <w:rPr>
          <w:b/>
          <w:i/>
          <w:sz w:val="28"/>
          <w:szCs w:val="28"/>
        </w:rPr>
        <w:t>nar. 22.11.2004    tet. 18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C, CACIB, BOB</w:t>
        <w:tab/>
        <w:tab/>
        <w:tab/>
        <w:t>DKK A</w:t>
        <w:tab/>
        <w:tab/>
        <w:tab/>
        <w:t xml:space="preserve">   V - 6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CH Zorba Earl Antoniu</w:t>
        <w:tab/>
        <w:tab/>
        <w:tab/>
        <w:tab/>
        <w:tab/>
        <w:tab/>
        <w:t xml:space="preserve">   Hl - 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Brigitte Bardot Briava</w:t>
        <w:tab/>
        <w:tab/>
        <w:tab/>
        <w:tab/>
        <w:tab/>
        <w:tab/>
        <w:t xml:space="preserve">   D - 75     15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Hanulák Ján, Urbanova 1316, 022 01 Čadca</w:t>
        <w:tab/>
        <w:tab/>
        <w:t xml:space="preserve">   O - 9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Frank Karel, Otín 7, 377 01 Jindřichův Hrade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3  H1a  L1a  M1a  Z2           povaha  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5. Jonáš z Města Velvar </w:t>
      </w:r>
      <w:r>
        <w:rPr>
          <w:b/>
          <w:i/>
          <w:sz w:val="36"/>
          <w:szCs w:val="36"/>
        </w:rPr>
        <w:t xml:space="preserve">           </w:t>
      </w:r>
      <w:r>
        <w:rPr>
          <w:b/>
          <w:i/>
          <w:sz w:val="28"/>
          <w:szCs w:val="28"/>
        </w:rPr>
        <w:t>nar. 2.6.2004      tet. 419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0/0</w:t>
        <w:tab/>
        <w:tab/>
        <w:tab/>
        <w:tab/>
        <w:tab/>
        <w:tab/>
        <w:tab/>
        <w:tab/>
        <w:tab/>
        <w:t xml:space="preserve">   V - 6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Mambo Holubí dům</w:t>
        <w:tab/>
        <w:tab/>
        <w:tab/>
        <w:tab/>
        <w:tab/>
        <w:tab/>
        <w:t xml:space="preserve">   D - 74</w:t>
      </w:r>
    </w:p>
    <w:p>
      <w:pPr>
        <w:pStyle w:val="Normal"/>
        <w:rPr/>
      </w:pPr>
      <w:r>
        <w:rPr>
          <w:b/>
          <w:i/>
          <w:sz w:val="28"/>
          <w:szCs w:val="28"/>
        </w:rPr>
        <w:t>Matka: Tatina z Města Velvar</w:t>
        <w:tab/>
        <w:tab/>
        <w:tab/>
        <w:tab/>
        <w:tab/>
        <w:tab/>
        <w:t xml:space="preserve">   H – 33     10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Plachý Pavel, Slánská 118, 273 24 Velvary</w:t>
        <w:tab/>
        <w:tab/>
        <w:t xml:space="preserve">   O - 9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 dt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4  H1a  K2  L2  M1b  T2,3  Z2       povaha 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6. Jailbirds Quiet Riot</w:t>
      </w:r>
      <w:r>
        <w:rPr>
          <w:b/>
          <w:i/>
          <w:sz w:val="36"/>
          <w:szCs w:val="36"/>
        </w:rPr>
        <w:tab/>
        <w:tab/>
        <w:t xml:space="preserve">   </w:t>
      </w:r>
      <w:r>
        <w:rPr>
          <w:b/>
          <w:i/>
          <w:sz w:val="28"/>
          <w:szCs w:val="28"/>
        </w:rPr>
        <w:t xml:space="preserve">nar. 22.10.2004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  A</w:t>
        <w:tab/>
        <w:tab/>
        <w:tab/>
        <w:tab/>
        <w:tab/>
        <w:tab/>
        <w:tab/>
        <w:tab/>
        <w:tab/>
        <w:t xml:space="preserve">   V – 66</w:t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Zorba Earl Antoniu</w:t>
        <w:tab/>
        <w:tab/>
        <w:tab/>
        <w:tab/>
        <w:tab/>
        <w:tab/>
        <w:t xml:space="preserve">   D - 7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Catherines Dream</w:t>
        <w:tab/>
        <w:tab/>
        <w:tab/>
        <w:tab/>
        <w:tab/>
        <w:tab/>
        <w:t xml:space="preserve">   H – 33   9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Taunya Mravik</w:t>
        <w:tab/>
        <w:tab/>
        <w:tab/>
        <w:tab/>
        <w:tab/>
        <w:tab/>
        <w:t xml:space="preserve">   O - 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Frank Karel, Otín 7, 377 01 Jindřichův Hrade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3  H1a  L1a  M1a  Z2         povaha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FEN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7. Aargie Janovský dvůr</w:t>
      </w:r>
      <w:r>
        <w:rPr>
          <w:b/>
          <w:i/>
          <w:sz w:val="28"/>
          <w:szCs w:val="28"/>
        </w:rPr>
        <w:t xml:space="preserve">           nar. 30.3.2002     tet. 210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B (D)   DLK B (D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C, res. CAC, CWC</w:t>
        <w:tab/>
        <w:tab/>
        <w:tab/>
        <w:t>ZVV1, SchH 1</w:t>
        <w:tab/>
        <w:tab/>
        <w:t xml:space="preserve">  V - 56</w:t>
      </w:r>
    </w:p>
    <w:p>
      <w:pPr>
        <w:pStyle w:val="Normal"/>
        <w:rPr/>
      </w:pPr>
      <w:r>
        <w:rPr>
          <w:b/>
          <w:i/>
          <w:sz w:val="28"/>
          <w:szCs w:val="28"/>
        </w:rPr>
        <w:t>Otec: Xary von der Teufelsbrücke</w:t>
        <w:tab/>
        <w:tab/>
        <w:tab/>
        <w:tab/>
        <w:tab/>
        <w:t xml:space="preserve">  D – 66   18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Virginie Bohemia Ortles</w:t>
        <w:tab/>
        <w:tab/>
        <w:tab/>
        <w:tab/>
        <w:tab/>
        <w:t xml:space="preserve">  H - 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Vítková Olga, Janov 176, 471 52 Sloup v Čechách</w:t>
        <w:tab/>
        <w:t xml:space="preserve">  O - 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Jan Kňourek, Čelakovická 2799, 407 47 Varnsdorf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3  B1  F4  H1a  K2,4  L1b  M7  S7  Z1         povaha 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8. Al-Guma Kvítko z Čertova</w:t>
      </w:r>
      <w:r>
        <w:rPr>
          <w:b/>
          <w:i/>
          <w:sz w:val="28"/>
          <w:szCs w:val="28"/>
        </w:rPr>
        <w:t xml:space="preserve">    nar. 4.9.2005   tet. 522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 0/0   DLK 0/0</w:t>
        <w:tab/>
        <w:tab/>
        <w:tab/>
        <w:t>velmi nadějná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Max v. Faust Schlossl</w:t>
        <w:tab/>
        <w:tab/>
        <w:tab/>
        <w:tab/>
        <w:tab/>
        <w:tab/>
        <w:t xml:space="preserve"> V - 5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Cerbera Ballotada</w:t>
        <w:tab/>
        <w:tab/>
        <w:tab/>
        <w:tab/>
        <w:tab/>
        <w:tab/>
        <w:t xml:space="preserve"> D – 66    16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Ivana Lišková, Liberecká 431, Chrastava</w:t>
        <w:tab/>
        <w:tab/>
        <w:t xml:space="preserve"> H - 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Kateřina Ludvíková, Bořkov 100, 512 01 Slaný</w:t>
        <w:tab/>
        <w:t xml:space="preserve"> O – 8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3  B2  H1a  L1a,5  M1a  Z1          povaha 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9. Cira od Vítkovy hory    </w:t>
      </w:r>
      <w:r>
        <w:rPr>
          <w:b/>
          <w:i/>
          <w:sz w:val="28"/>
          <w:szCs w:val="28"/>
        </w:rPr>
        <w:t xml:space="preserve">    nar. 16.3.2003      tet. 307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ítěz mezitřídy a třídy otevřené</w:t>
        <w:tab/>
        <w:tab/>
        <w:tab/>
        <w:tab/>
        <w:tab/>
        <w:tab/>
        <w:t xml:space="preserve">     V -  63</w:t>
      </w:r>
    </w:p>
    <w:p>
      <w:pPr>
        <w:pStyle w:val="Normal"/>
        <w:rPr/>
      </w:pPr>
      <w:r>
        <w:rPr>
          <w:b/>
          <w:i/>
          <w:sz w:val="28"/>
          <w:szCs w:val="28"/>
        </w:rPr>
        <w:t>ZZO, ZOP, ZM, ZPU 1, BH, ZVV1, ZPU 2, ZZZ, FPr 1</w:t>
        <w:tab/>
        <w:t xml:space="preserve">     D - 6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Kody z Křižanova</w:t>
        <w:tab/>
        <w:tab/>
        <w:tab/>
        <w:tab/>
        <w:tab/>
        <w:tab/>
        <w:tab/>
        <w:t xml:space="preserve">    H – 31     9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Cara od Jurečka</w:t>
        <w:tab/>
        <w:tab/>
        <w:tab/>
        <w:tab/>
        <w:tab/>
        <w:tab/>
        <w:t xml:space="preserve">    O - 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Dolejš Jan, Závody Míru 60/102, 360 17 Karlovy Va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Hájková Kateřina, Kostelec n/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4  C11  H3  L1a  M1b  Z2</w:t>
        <w:tab/>
        <w:tab/>
        <w:t>povaha 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10. Claudia Earl Antoniu </w:t>
      </w:r>
      <w:r>
        <w:rPr>
          <w:b/>
          <w:i/>
          <w:sz w:val="28"/>
          <w:szCs w:val="28"/>
        </w:rPr>
        <w:tab/>
        <w:t xml:space="preserve">  nar. 12.11.2003     či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0/0      CAC, CACIB, CH Srbska, I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P0 1, 2, ZTP</w:t>
        <w:tab/>
        <w:tab/>
        <w:tab/>
        <w:tab/>
        <w:tab/>
        <w:tab/>
        <w:tab/>
        <w:tab/>
        <w:t xml:space="preserve">      V - 6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tec: Gonzzo Earl Antonius </w:t>
        <w:tab/>
        <w:tab/>
        <w:tab/>
        <w:tab/>
        <w:tab/>
        <w:tab/>
        <w:t xml:space="preserve">      D – 70    15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Trixi Earl Antonius</w:t>
        <w:tab/>
        <w:tab/>
        <w:tab/>
        <w:tab/>
        <w:tab/>
        <w:tab/>
        <w:t xml:space="preserve">       H - 3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Latinovi Ljuba, Kralja Petra I Dr. 84 Kikinda, Srbsko   O - 9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Frank Karel, Otín 7, 377 01 Jindřichův Hrade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3  H1a  L1a  M1a  Z1           povaha 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11. Cometa ze Škvorce </w:t>
      </w:r>
      <w:r>
        <w:rPr>
          <w:b/>
          <w:i/>
          <w:sz w:val="28"/>
          <w:szCs w:val="28"/>
        </w:rPr>
        <w:tab/>
        <w:tab/>
        <w:t xml:space="preserve"> nar. 12.4.2004    tet. 416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0/0   DLK 0/0             výborná</w:t>
        <w:tab/>
        <w:tab/>
        <w:tab/>
        <w:tab/>
        <w:tab/>
        <w:t xml:space="preserve">   V - 6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Tyson von het Polderbos</w:t>
        <w:tab/>
        <w:tab/>
        <w:tab/>
        <w:tab/>
        <w:tab/>
        <w:tab/>
        <w:t xml:space="preserve">   D – 69     13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Bela Velká Olva</w:t>
        <w:tab/>
        <w:tab/>
        <w:tab/>
        <w:tab/>
        <w:tab/>
        <w:tab/>
        <w:tab/>
        <w:t xml:space="preserve">   H - 3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Jitka Pohanková, Baráková 69, 250 33 Škvorec</w:t>
        <w:tab/>
        <w:t xml:space="preserve">   O - 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Monika Jupová, Nové Dvory 139  l90 00 Praha 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3  C3,13  H1b  L1a  M1a  Z1           povaha  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12. Feigee od Vítkovy hory </w:t>
      </w:r>
      <w:r>
        <w:rPr>
          <w:b/>
          <w:i/>
          <w:sz w:val="28"/>
          <w:szCs w:val="28"/>
        </w:rPr>
        <w:tab/>
        <w:t xml:space="preserve">  nar. 9. 3. 2005    tet.504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</w:t>
        <w:tab/>
        <w:t>1/1</w:t>
        <w:tab/>
        <w:tab/>
        <w:t>DLK</w:t>
        <w:tab/>
        <w:t>0/0</w:t>
        <w:tab/>
        <w:tab/>
        <w:tab/>
        <w:t>výborn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0P, BH, ZM, ZPU 1, ZZZ</w:t>
        <w:tab/>
        <w:tab/>
        <w:tab/>
        <w:tab/>
        <w:tab/>
        <w:tab/>
        <w:t xml:space="preserve">   V-  62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Drak od Jurečka</w:t>
        <w:tab/>
        <w:tab/>
        <w:tab/>
        <w:tab/>
        <w:tab/>
        <w:tab/>
        <w:tab/>
        <w:t xml:space="preserve">   D – 70     13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Bára ze Strahovské vyhlídky</w:t>
        <w:tab/>
        <w:tab/>
        <w:tab/>
        <w:tab/>
        <w:tab/>
        <w:t xml:space="preserve">   H - 3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Dolejš Jan, Závodu míru 60, 360 17 Karlovy Vary     O - 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Hájková Kateřina,  Kostelec n/L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3  C10  H2b  K3  L1a  M1a  Z2          povaha 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13. Furie od Vítkovy hory </w:t>
      </w:r>
      <w:r>
        <w:rPr>
          <w:b/>
          <w:i/>
          <w:sz w:val="28"/>
          <w:szCs w:val="28"/>
        </w:rPr>
        <w:t xml:space="preserve">     nar. 9.3.2005    tet. 504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KK 1/1     DLK 0/0 </w:t>
        <w:tab/>
        <w:tab/>
        <w:tab/>
        <w:t>ZOP</w:t>
        <w:tab/>
        <w:tab/>
        <w:tab/>
        <w:tab/>
        <w:t xml:space="preserve">   V - 6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Drak od Jurečka</w:t>
        <w:tab/>
        <w:tab/>
        <w:tab/>
        <w:tab/>
        <w:tab/>
        <w:tab/>
        <w:tab/>
        <w:t xml:space="preserve">   D – 70      15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Bára ze Strahovské vyhlídky</w:t>
        <w:tab/>
        <w:tab/>
        <w:tab/>
        <w:tab/>
        <w:tab/>
        <w:t xml:space="preserve">   H - 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Dolejš Jan, Závodu Míru 60, 360 17 Karlovy Vary     O - 8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Michal Hrabák, Pokřivená 137/6 103 00 Praha 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3  F5  H2a  L1a  M1a  Z2           povaha 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MLUVENA</w:t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14. Heny od Jurečka </w:t>
      </w:r>
      <w:r>
        <w:rPr>
          <w:b/>
          <w:i/>
          <w:sz w:val="28"/>
          <w:szCs w:val="28"/>
        </w:rPr>
        <w:tab/>
        <w:tab/>
        <w:t>nar. 7.5.2006    tet. 417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0/0   DLK 0/0           ZOP, ZPU 1, Z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Valmont Bohemia Ortl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Certa od Jureč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Mošnička Karel, Osadní 385, Říčan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Petra Podzemská, Vrchlického  41, 150 00 Praha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15. Odesa vom Hause Šeparovič </w:t>
      </w:r>
      <w:r>
        <w:rPr>
          <w:b/>
          <w:i/>
          <w:sz w:val="28"/>
          <w:szCs w:val="28"/>
        </w:rPr>
        <w:t xml:space="preserve">  nar. 5.11.2004   tet. 8548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Mambo von der Crossener Ranch</w:t>
        <w:tab/>
        <w:tab/>
        <w:tab/>
        <w:tab/>
        <w:t xml:space="preserve">          V - 5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Kjara vom Bonzistar</w:t>
        <w:tab/>
        <w:tab/>
        <w:tab/>
        <w:tab/>
        <w:tab/>
        <w:tab/>
        <w:t xml:space="preserve">     D -  65     l0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Šeparovič Aleksander, Gagarinova 6, Novi sad, Srbsko</w:t>
        <w:tab/>
        <w:t>H - 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Frank Karel, Otín 7, 377 01 Jindřichův Hradec</w:t>
        <w:tab/>
        <w:tab/>
        <w:t>O – 8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2  H1a  K2  L1a  M1a  Z1</w:t>
        <w:tab/>
        <w:tab/>
        <w:t>povaha  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16. Rizza Earl Antonius </w:t>
      </w:r>
      <w:r>
        <w:rPr>
          <w:b/>
          <w:i/>
          <w:sz w:val="28"/>
          <w:szCs w:val="28"/>
        </w:rPr>
        <w:tab/>
        <w:t xml:space="preserve">  nar. 15.6.2003    čip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0/0       CAC, CACIB, BOB, klubový vítěz, CH ČR, Srbska, I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P0 1, ZTP</w:t>
        <w:tab/>
        <w:tab/>
        <w:tab/>
        <w:tab/>
        <w:tab/>
        <w:tab/>
        <w:tab/>
        <w:tab/>
        <w:tab/>
        <w:t xml:space="preserve">        V - 6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Dollo vom Haus Nagy</w:t>
        <w:tab/>
        <w:tab/>
        <w:tab/>
        <w:tab/>
        <w:tab/>
        <w:tab/>
        <w:t xml:space="preserve">       D – 68    l4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Tajga vom Bonzi Star</w:t>
        <w:tab/>
        <w:tab/>
        <w:tab/>
        <w:tab/>
        <w:tab/>
        <w:tab/>
        <w:t xml:space="preserve">          H - 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Latinovi Ljuba, Kralja Petra I Dr.\84,Kikinda  Srbsko</w:t>
        <w:tab/>
        <w:t>O - 9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Frank Karel, Otín 7, 377 01 Jindřichův Hrade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3  H1b  L1a  M1a  Z1</w:t>
        <w:tab/>
        <w:tab/>
        <w:t>povaha   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 xml:space="preserve">17. XARA Holubí dům </w:t>
      </w:r>
      <w:r>
        <w:rPr>
          <w:b/>
          <w:i/>
          <w:sz w:val="28"/>
          <w:szCs w:val="28"/>
        </w:rPr>
        <w:tab/>
        <w:t xml:space="preserve"> </w:t>
        <w:tab/>
        <w:t xml:space="preserve">  nar. 28.2.2005   tet. 502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KK 0/0   DLK 0/0      CAC, výborná</w:t>
        <w:tab/>
        <w:tab/>
        <w:tab/>
        <w:tab/>
        <w:t xml:space="preserve">    V - 5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tec: Orgando vom Hause Neubrand</w:t>
        <w:tab/>
        <w:tab/>
        <w:tab/>
        <w:tab/>
        <w:t xml:space="preserve">    D – 67    17%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tka: Roxi Holubí dům</w:t>
        <w:tab/>
        <w:tab/>
        <w:tab/>
        <w:tab/>
        <w:tab/>
        <w:tab/>
        <w:t xml:space="preserve">    H - 2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ovatel: Procházka Hynek, Na návsi 22, 3330 27 Vejprnice     O - 7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jitel:  dt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3  B1  C11  H1a  K2  L1a  M1a  Z1</w:t>
        <w:tab/>
        <w:tab/>
        <w:tab/>
        <w:t>povaha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29:00Z</dcterms:created>
  <dc:creator>smejkalova</dc:creator>
  <dc:description/>
  <cp:keywords/>
  <dc:language>en-US</dc:language>
  <cp:lastModifiedBy>smejkalova</cp:lastModifiedBy>
  <dcterms:modified xsi:type="dcterms:W3CDTF">2007-04-03T05:35:00Z</dcterms:modified>
  <cp:revision>1</cp:revision>
  <dc:subject/>
  <dc:title/>
</cp:coreProperties>
</file>