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25"/>
        <w:gridCol w:w="35"/>
        <w:gridCol w:w="1524"/>
        <w:gridCol w:w="1437"/>
        <w:gridCol w:w="71"/>
        <w:gridCol w:w="28"/>
        <w:gridCol w:w="969"/>
        <w:gridCol w:w="111"/>
        <w:gridCol w:w="80"/>
        <w:gridCol w:w="684"/>
        <w:gridCol w:w="33"/>
        <w:gridCol w:w="54"/>
        <w:gridCol w:w="18"/>
        <w:gridCol w:w="1041"/>
        <w:gridCol w:w="3130"/>
        <w:gridCol w:w="180"/>
      </w:tblGrid>
      <w:tr>
        <w:trPr>
          <w:trHeight w:val="2815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2084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08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</w:t>
            </w:r>
          </w:p>
        </w:tc>
      </w:tr>
      <w:tr>
        <w:trPr>
          <w:trHeight w:val="1117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864610" cy="790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0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bCs w:val="false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KATALO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66" stroked="t" o:allowincell="f" style="position:absolute;margin-left:0pt;margin-top:-62.3pt;width:304.25pt;height:62.2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KATALOG</w:t>
                            </w:r>
                          </w:p>
                        </w:txbxContent>
                      </v:textbox>
                      <v:path textpathok="t"/>
                      <v:textpath on="t" fitshape="t" string="KATALOG" style="font-family:&quot;Arial Black&quot;;font-size:44pt"/>
                      <v:fill o:detectmouseclick="t" type="solid" color2="#cc6699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9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7975" cy="2103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/>
                <w:sz w:val="22"/>
                <w:szCs w:val="22"/>
              </w:rPr>
              <w:t xml:space="preserve">  </w:t>
            </w:r>
          </w:p>
        </w:tc>
        <w:tc>
          <w:tcPr>
            <w:tcW w:w="45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0" cy="2342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29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margin-left:0pt;margin-top:-36pt;width:156.65pt;height:35.9pt;mso-wrap-style:none;v-text-anchor:middle;mso-position-vertical:top" type="_x0000_t136">
                  <v:path textpathok="t"/>
                  <v:textpath on="t" fitshape="t" string="Bonitace" style="font-family:&quot;Arial Black&quot;;font-size:28pt"/>
                  <v:fill o:detectmouseclick="t" type="solid" color2="#cc6699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</w:tc>
        <w:tc>
          <w:tcPr>
            <w:tcW w:w="33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#339966" stroked="t" o:allowincell="f" style="position:absolute;margin-left:0pt;margin-top:-24pt;width:299.9pt;height:23.9pt;mso-wrap-style:none;v-text-anchor:middle;mso-position-vertical:top" type="_x0000_t136">
                  <v:path textpathok="t"/>
                  <v:textpath on="t" fitshape="t" string="Cvikov 21.8.2009" style="font-family:&quot;Arial Black&quot;;font-size:28pt"/>
                  <v:fill o:detectmouseclick="t" type="solid" color2="#cc6699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>
          <w:trHeight w:val="263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90675" cy="1038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#339966" stroked="t" o:allowincell="f" style="position:absolute;margin-left:0pt;margin-top:-20.3pt;width:257.95pt;height:20.2pt;mso-wrap-style:none;v-text-anchor:middle;mso-position-vertical:top" type="_x0000_t136">
                  <v:path textpathok="t"/>
                  <v:textpath on="t" fitshape="t" string="Pod záštitou Rottweiler klubu ČR" style="font-family:&quot;Arial Black&quot;;font-size:14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tabs>
                <w:tab w:val="clear" w:pos="708"/>
                <w:tab w:val="left" w:pos="380" w:leader="none"/>
                <w:tab w:val="left" w:pos="1470" w:leader="none"/>
                <w:tab w:val="center" w:pos="4970" w:leader="none"/>
              </w:tabs>
              <w:rPr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ab/>
              <w:t xml:space="preserve">                              </w:t>
            </w:r>
          </w:p>
          <w:p>
            <w:pPr>
              <w:pStyle w:val="Heading3"/>
              <w:tabs>
                <w:tab w:val="clear" w:pos="708"/>
                <w:tab w:val="left" w:pos="1470" w:leader="none"/>
                <w:tab w:val="center" w:pos="4970" w:leader="none"/>
                <w:tab w:val="left" w:pos="9090" w:leader="none"/>
              </w:tabs>
              <w:rPr>
                <w:u w:val="none"/>
                <w:shd w:fill="auto" w:val="clear"/>
              </w:rPr>
            </w:pPr>
            <w:r>
              <w:rPr>
                <w:rFonts w:eastAsia="Bookman Old Style"/>
                <w:u w:val="none"/>
                <w:shd w:fill="auto" w:val="clear"/>
              </w:rPr>
              <w:t xml:space="preserve">                                      </w:t>
            </w:r>
            <w:r>
              <w:rPr>
                <w:u w:val="none"/>
                <w:shd w:fill="auto" w:val="clear"/>
              </w:rPr>
              <w:pict>
                <v:shape id="shape_0" fillcolor="#339966" stroked="t" o:allowincell="f" style="position:absolute;margin-left:0pt;margin-top:-20.05pt;width:117.3pt;height:19.95pt;mso-wrap-style:none;v-text-anchor:middle;mso-position-vertical:top" type="_x0000_t136">
                  <v:path textpathok="t"/>
                  <v:textpath on="t" fitshape="t" string="Bonitace" style="font-family:&quot;Arial Black&quot;;font-size:14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  <w:r>
              <w:rPr>
                <w:u w:val="none"/>
                <w:shd w:fill="auto" w:val="clear"/>
              </w:rPr>
              <w:tab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Bonitační komis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u w:val="none"/>
                <w:shd w:fill="auto" w:val="clear"/>
              </w:rPr>
              <w:t>Předseda bonitační komise: Nosek Mila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Rozhodčí pro exterier: Antonín Tomán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tabs>
                <w:tab w:val="clear" w:pos="708"/>
                <w:tab w:val="center" w:pos="5150" w:leader="none"/>
              </w:tabs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Rozhodčí pro povahy: Nedvěd Karel</w:t>
              <w:tab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Figurant: Kuncl Ja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42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chnické zázemí: ZKO Cvikov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78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51" w:type="dxa"/>
            <w:gridSpan w:val="12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HIR HARON RUS RPH NEKAR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Matka: 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>CIRBY Z 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1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ASHLEY OD KOŽOVÉ HO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24.7.2006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2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DLK 0/0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563/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VV1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 Hospodár Vladislav MUDr., Karlovarská 327, Valdek-Brašk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 Hospodár Vladislav MUDr., Karlovarská 327, Valdek-Brašk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2,H1a,K2,L1a,M1a,T2,Z1/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51" w:type="dxa"/>
            <w:gridSpan w:val="12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HIR HARON RUS RPH NEKAR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ESA HORKÝ DE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2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BECKY Z AKÁTOVÉ HO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19.8.2006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2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DLK 2/2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578/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M, ZVV1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V,2x CAC, Vít.třídy, Kraj. víť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 Péč Pavel, Dolní Cetno 19, Horní Cetno 294 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Moravcová Pavlína, Zichova 284, Městec Králové 289 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3,H1a,L1a,M1a,S2,Z1/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0" w:type="dxa"/>
            <w:gridSpan w:val="9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HIR HARON RUS RPH NEKAR</w:t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Matka: 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>ELISABETH Z KORÁLK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3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XANI BOHEMIA ORTL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1.6.2007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72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DLK 1/0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872/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--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339966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339966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olor w:val="339966"/>
                <w:sz w:val="24"/>
              </w:rPr>
            </w:pPr>
            <w:r>
              <w:rPr>
                <w:b w:val="false"/>
                <w:color w:val="339966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 Buriánková Alena, Stružnice 161, Jezvé 471 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Rozumková Jitka, Manušice 22, Horní Libchava 471 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3,C8,H1a,L1a,M1a,Z1/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2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 HIR HARON RUS RPH NEKAR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DOLLY Z 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4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CHERY Z 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14.6.2006</w:t>
            </w:r>
          </w:p>
        </w:tc>
        <w:tc>
          <w:tcPr>
            <w:tcW w:w="1977" w:type="dxa"/>
            <w:gridSpan w:val="8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7" w:type="dxa"/>
            <w:gridSpan w:val="8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1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 DLK 0/0</w:t>
            </w:r>
          </w:p>
        </w:tc>
        <w:tc>
          <w:tcPr>
            <w:tcW w:w="1977" w:type="dxa"/>
            <w:gridSpan w:val="8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547/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M</w:t>
            </w:r>
          </w:p>
        </w:tc>
        <w:tc>
          <w:tcPr>
            <w:tcW w:w="1977" w:type="dxa"/>
            <w:gridSpan w:val="8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Chovatel: Hynek Miloslav, Záchlumí 107, 561 5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Majitel: Tobišková Monika, Lukavice 85, 561 5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2,H1a,L1a,M1a,S2,T2,Z1/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9" w:type="dxa"/>
            <w:gridSpan w:val="7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BRUNO JANOVSKÝ DVŮR</w:t>
            </w:r>
          </w:p>
        </w:tc>
        <w:tc>
          <w:tcPr>
            <w:tcW w:w="5151" w:type="dxa"/>
            <w:gridSpan w:val="8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BÍNA Z RÝCHORSKÝCH VRCH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5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BRITA LUŽICKÁ BRÁ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1.9.2006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2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1/1,DLK 1/1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591/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--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á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 Kahan Karel MUDr., Hřebenka 846, Nový Bor 473 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Majitel: Bakeš Petr, Kletečná 2, 411 31, Velemín, 245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2,H1a,L1a,M1a,Z1/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9" w:type="dxa"/>
            <w:gridSpan w:val="7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BRUNO JANOVSKÝ DVŮR</w:t>
            </w:r>
          </w:p>
        </w:tc>
        <w:tc>
          <w:tcPr>
            <w:tcW w:w="5151" w:type="dxa"/>
            <w:gridSpan w:val="8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BÍNA Z RÝCHORSKÝCH VRCH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6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BROWN SUGAR LUŽICKÁ BRÁ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: 1.9.2006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pes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2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DLK 1/1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585/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--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ý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 Kahan Karel MUDr., Hřebenka 846, Nový Bor 473 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Karásková Věra, ČSA 133, Cvikov 471 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2,H1b,I3,K2,L1a,M1a,S2,Z1/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9" w:type="dxa"/>
            <w:gridSpan w:val="7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HAKUS Z TYROSU</w:t>
            </w:r>
          </w:p>
        </w:tc>
        <w:tc>
          <w:tcPr>
            <w:tcW w:w="5151" w:type="dxa"/>
            <w:gridSpan w:val="8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DOLLY Z 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7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HESSI Z 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29.7.2005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5205, č.čip.9720000008257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RTG:DKK 0/0, DLK 0/0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238/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--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á, Vítěz tř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Chovatel: Hynek Miloslav, Záchlumí 107, 561 86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 Hynek Miloslav, Záchlumí 107, 561 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tabs>
                <w:tab w:val="clear" w:pos="708"/>
                <w:tab w:val="left" w:pos="1110" w:leader="none"/>
              </w:tabs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1,C5,H1a,L1a,M1a,S2,Z1/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9" w:type="dxa"/>
            <w:gridSpan w:val="7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HAKUS Z TYROSU</w:t>
            </w:r>
          </w:p>
        </w:tc>
        <w:tc>
          <w:tcPr>
            <w:tcW w:w="5151" w:type="dxa"/>
            <w:gridSpan w:val="8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DOLLY Z 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8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HEIDY Z HŮRE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29.7.2005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5204, č.čip.9720000007857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RTG:DKK 0/0, DLK 1/1 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237/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M</w:t>
            </w:r>
          </w:p>
        </w:tc>
        <w:tc>
          <w:tcPr>
            <w:tcW w:w="1976" w:type="dxa"/>
            <w:gridSpan w:val="7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 Hynek Miloslav, Záchlumí 107, 561 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 Hynek Miloslav, Záchlumí 107, 561 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3,E2,H1a,L1a,M1a,S2,T2,Z1/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40" w:type="dxa"/>
            <w:gridSpan w:val="15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64" w:type="dxa"/>
            <w:gridSpan w:val="10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O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BEGON Z RÝCHORSKÝCH VRCHŮ</w:t>
            </w:r>
          </w:p>
        </w:tc>
        <w:tc>
          <w:tcPr>
            <w:tcW w:w="4276" w:type="dxa"/>
            <w:gridSpan w:val="5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M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ARLET Z POLEDNOVA DVOR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9.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CRUELLA MONTY BLAC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4"/>
                <w:shd w:fill="auto" w:val="clear"/>
              </w:rPr>
            </w:pPr>
            <w:r>
              <w:rPr>
                <w:b w:val="false"/>
                <w:color w:val="008000"/>
                <w:sz w:val="24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4.11.2007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73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DKK 0/0, DLK 0/1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990/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M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hovatel:Václav Čermák,Chomutovská 1620, 432 01 Kada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Majitel: Matušek Ladislav, Okružní 140, Meziboří 435 13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2,F5,H1b,L1a,M1a,S2,Z1/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shd w:fill="auto" w:val="clear"/>
              </w:rPr>
            </w:pPr>
            <w:r>
              <w:rPr>
                <w:b w:val="false"/>
                <w:sz w:val="24"/>
                <w:u w:val="none"/>
                <w:shd w:fill="auto" w:val="clear"/>
              </w:rPr>
            </w:r>
          </w:p>
        </w:tc>
      </w:tr>
    </w:tbl>
    <w:p>
      <w:pPr>
        <w:pStyle w:val="Heading3"/>
        <w:rPr>
          <w:b/>
          <w:b/>
          <w:color w:val="008000"/>
          <w:sz w:val="24"/>
          <w:shd w:fill="auto" w:val="clear"/>
        </w:rPr>
      </w:pPr>
      <w:r>
        <w:rPr>
          <w:b/>
          <w:color w:val="008000"/>
          <w:sz w:val="24"/>
          <w:shd w:fill="auto" w:val="clear"/>
        </w:rPr>
      </w:r>
    </w:p>
    <w:p>
      <w:pPr>
        <w:pStyle w:val="Heading3"/>
        <w:rPr>
          <w:b/>
          <w:b/>
          <w:color w:val="008000"/>
          <w:sz w:val="24"/>
          <w:shd w:fill="auto" w:val="clear"/>
        </w:rPr>
      </w:pPr>
      <w:r>
        <w:rPr>
          <w:b/>
          <w:color w:val="008000"/>
          <w:sz w:val="24"/>
          <w:shd w:fill="auto" w:val="clear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5"/>
        <w:gridCol w:w="3121"/>
        <w:gridCol w:w="99"/>
        <w:gridCol w:w="719"/>
        <w:gridCol w:w="90"/>
        <w:gridCol w:w="924"/>
        <w:gridCol w:w="272"/>
        <w:gridCol w:w="535"/>
        <w:gridCol w:w="3240"/>
      </w:tblGrid>
      <w:tr>
        <w:trPr>
          <w:trHeight w:val="306" w:hRule="atLeast"/>
        </w:trPr>
        <w:tc>
          <w:tcPr>
            <w:tcW w:w="5019" w:type="dxa"/>
            <w:gridSpan w:val="5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IRCO KOVI – ROT</w:t>
            </w:r>
          </w:p>
        </w:tc>
        <w:tc>
          <w:tcPr>
            <w:tcW w:w="5061" w:type="dxa"/>
            <w:gridSpan w:val="5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INKA HORKÝ DECH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10.</w:t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AESCHLY Z ROŽNOVSKÉHO RANČE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4.10.2007</w:t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7305</w:t>
            </w:r>
          </w:p>
        </w:tc>
      </w:tr>
      <w:tr>
        <w:trPr>
          <w:trHeight w:val="30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--</w:t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967/07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M</w:t>
            </w:r>
          </w:p>
        </w:tc>
        <w:tc>
          <w:tcPr>
            <w:tcW w:w="2639" w:type="dxa"/>
            <w:gridSpan w:val="6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á,Vítěz.tř., Kraj.V.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Chovatel: Horká Eva, Rožnov 3, Jaroměř 551 01 </w:t>
            </w:r>
          </w:p>
        </w:tc>
      </w:tr>
      <w:tr>
        <w:trPr>
          <w:trHeight w:val="278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 Horká Eva, Rožnov 3, Jaroměř 551 01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3,H1a,L1a,M1a,S2,Z1/5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0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5109" w:type="dxa"/>
            <w:gridSpan w:val="6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DJUKE V.VILSTALER LAND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ELIS ANACO</w:t>
            </w:r>
          </w:p>
        </w:tc>
      </w:tr>
      <w:tr>
        <w:trPr>
          <w:trHeight w:val="30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11.</w:t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CHERRY ANACO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13.2.2007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7041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 DLK 1/1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703/07</w:t>
            </w:r>
          </w:p>
        </w:tc>
      </w:tr>
      <w:tr>
        <w:trPr>
          <w:trHeight w:val="28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IPO - V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3xCAC,R.CACIB,BOB,KV,NV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Chovatel: Reizenthalerová Jitka, Ke Mlýnu 231, Sulejovice 411 11 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Truksa Vladimír, Suzdalské nám.2278, Louny 440 01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2,H1a,L1a,M1a,Z4/6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0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5109" w:type="dxa"/>
            <w:gridSpan w:val="6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SIGURD AKIFA ONIKS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KORA Z TYROSU</w:t>
            </w:r>
          </w:p>
        </w:tc>
      </w:tr>
      <w:tr>
        <w:trPr>
          <w:trHeight w:val="30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12.</w:t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NOLLY Z TYROSU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>Narozena: 14.2.2006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fena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030</w:t>
            </w:r>
          </w:p>
        </w:tc>
      </w:tr>
      <w:tr>
        <w:trPr>
          <w:trHeight w:val="324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DKK 1/0, DLK 0/0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383/06</w:t>
            </w:r>
          </w:p>
        </w:tc>
      </w:tr>
      <w:tr>
        <w:trPr>
          <w:trHeight w:val="30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OP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á, res.CAC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Chovatel: Švancara Karel, Chelčického 65, Blansko 678 01 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Bezdíčková Lucie, Koudelka 21, Holice 534 01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B3,H1a,L1a,M1a,S2,Z1/5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0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</w:trPr>
        <w:tc>
          <w:tcPr>
            <w:tcW w:w="5109" w:type="dxa"/>
            <w:gridSpan w:val="6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Otec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AKINO V.D. LAUTERBRÜCKE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tka: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 xml:space="preserve"> ROXI HOLUBÍ DŮM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rPr>
                <w:b/>
                <w:b/>
                <w:color w:val="000000"/>
                <w:sz w:val="24"/>
                <w:u w:val="none"/>
                <w:shd w:fill="auto" w:val="clear"/>
              </w:rPr>
            </w:pPr>
            <w:r>
              <w:rPr>
                <w:b/>
                <w:color w:val="000000"/>
                <w:sz w:val="24"/>
                <w:u w:val="none"/>
                <w:shd w:fill="auto" w:val="clear"/>
              </w:rPr>
              <w:t>13.</w:t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shd w:fill="auto" w:val="clear"/>
              </w:rPr>
            </w:pPr>
            <w:r>
              <w:rPr>
                <w:b/>
                <w:color w:val="008000"/>
                <w:sz w:val="24"/>
                <w:shd w:fill="auto" w:val="clear"/>
              </w:rPr>
              <w:t>AKINO HOLUBÍ DŮM</w:t>
            </w:r>
          </w:p>
        </w:tc>
      </w:tr>
      <w:tr>
        <w:trPr>
          <w:trHeight w:val="30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: 28.5.2006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pes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147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RTG: DKK 0/0, DLK 0/0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500/06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--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borný 2, Res.CAC</w:t>
            </w:r>
          </w:p>
        </w:tc>
      </w:tr>
      <w:tr>
        <w:trPr>
          <w:trHeight w:val="306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hovatel: Procházka Hynek, Na Návsi 22, Vejprnice 330 27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Hlinák Jan, Jeronýmova 670, Louny 440 01</w:t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9035" w:type="dxa"/>
            <w:gridSpan w:val="9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shd w:fill="auto" w:val="clear"/>
              </w:rPr>
            </w:pPr>
            <w:r>
              <w:rPr>
                <w:b/>
                <w:sz w:val="24"/>
                <w:u w:val="none"/>
                <w:shd w:fill="auto" w:val="clear"/>
              </w:rPr>
              <w:t>Kód: A3,B2,D2,H1a,L1a,M1a,T2,Z1/5</w:t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10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48"/>
                <w:szCs w:val="48"/>
              </w:rPr>
            </w:pPr>
            <w:r>
              <w:rPr>
                <w:rFonts w:eastAsia="Bookman Old Style"/>
                <w:b w:val="false"/>
                <w:color w:val="000000"/>
                <w:sz w:val="48"/>
                <w:szCs w:val="4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b w:val="false"/>
                <w:color w:val="000000"/>
                <w:sz w:val="48"/>
                <w:szCs w:val="48"/>
              </w:rPr>
              <w:t xml:space="preserve">                </w:t>
            </w:r>
            <w:r>
              <w:rPr>
                <w:sz w:val="48"/>
                <w:szCs w:val="48"/>
              </w:rPr>
              <w:t>SVOD PLEMENÍK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ab/>
              <w:t xml:space="preserve">          </w:t>
            </w:r>
            <w:r>
              <w:rPr>
                <w:b w:val="false"/>
                <w:sz w:val="24"/>
                <w:szCs w:val="24"/>
              </w:rPr>
              <w:t>( náhradní termín 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  <w:b w:val="false"/>
              </w:rPr>
              <w:t xml:space="preserve">                                  </w:t>
            </w:r>
            <w:r>
              <w:rPr>
                <w:highlight w:val="yellow"/>
              </w:rPr>
              <w:t>GEORGE ANACO</w:t>
            </w:r>
            <w:r>
              <w:rPr/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Bookman Old Style"/>
                <w:b w:val="false"/>
                <w:color w:val="000000"/>
                <w:sz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</w:rPr>
              <w:t>bonitační kód: B3, D2, H1a, K6, M1b, Z1, povaha 5</w:t>
            </w:r>
          </w:p>
          <w:p>
            <w:pPr>
              <w:pStyle w:val="Normal"/>
              <w:ind w:firstLine="7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033" w:type="dxa"/>
            <w:gridSpan w:val="7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Otec: 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>Svět.vítěz BRONKO OD DRAGIČEVICA</w:t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Matka: </w:t>
            </w:r>
            <w:r>
              <w:rPr>
                <w:b/>
                <w:color w:val="008000"/>
                <w:sz w:val="24"/>
                <w:u w:val="none"/>
                <w:shd w:fill="auto" w:val="clear"/>
              </w:rPr>
              <w:t>Ch. ELIS ANACO</w:t>
            </w:r>
          </w:p>
        </w:tc>
      </w:tr>
      <w:tr>
        <w:trPr>
          <w:trHeight w:val="323" w:hRule="atLeast"/>
        </w:trPr>
        <w:tc>
          <w:tcPr>
            <w:tcW w:w="10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Narozen: 7.3.2006</w:t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szCs w:val="20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szCs w:val="20"/>
                <w:u w:val="none"/>
                <w:shd w:fill="auto" w:val="clear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Pohlaví: pes</w:t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Tetovací číslo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6038</w:t>
            </w:r>
          </w:p>
        </w:tc>
      </w:tr>
      <w:tr>
        <w:trPr>
          <w:trHeight w:val="306" w:hRule="atLeast"/>
        </w:trPr>
        <w:tc>
          <w:tcPr>
            <w:tcW w:w="10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RTG: DKK 0/0, DLK 1/1 </w:t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Číslo zápisu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CMKU/RTW/11391/06/09</w:t>
            </w:r>
          </w:p>
        </w:tc>
      </w:tr>
      <w:tr>
        <w:trPr>
          <w:trHeight w:val="229" w:hRule="atLeast"/>
        </w:trPr>
        <w:tc>
          <w:tcPr>
            <w:tcW w:w="10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Zkoušky: ZM, ZVV1, BH, IPO1,2, IPO-V, FPr1</w:t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Výstavy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Klubová výstava tř. pracovní             Výborný 1, CAC</w:t>
            </w:r>
          </w:p>
        </w:tc>
      </w:tr>
      <w:tr>
        <w:trPr>
          <w:trHeight w:val="80" w:hRule="atLeast"/>
        </w:trPr>
        <w:tc>
          <w:tcPr>
            <w:tcW w:w="10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u w:val="none"/>
                <w:shd w:fill="auto" w:val="clear"/>
              </w:rPr>
              <w:t xml:space="preserve">Chovatel: Reizenthalerová Jitka, Ke Mlýnu 231, Sulejovice 411 11 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24"/>
                <w:u w:val="none"/>
                <w:shd w:fill="auto" w:val="clear"/>
              </w:rPr>
            </w:pPr>
            <w:r>
              <w:rPr>
                <w:b/>
                <w:color w:val="008000"/>
                <w:sz w:val="24"/>
                <w:u w:val="none"/>
                <w:shd w:fill="auto" w:val="clear"/>
              </w:rPr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Heading3"/>
              <w:rPr>
                <w:color w:val="000000"/>
                <w:sz w:val="24"/>
                <w:u w:val="none"/>
                <w:shd w:fill="auto" w:val="clear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Majitel: Kurka Josef, Čapkovského 7, Opava 746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rFonts w:eastAsia="Bookman Old Style"/>
        </w:rPr>
        <w:t xml:space="preserve">                                          </w:t>
      </w:r>
      <w:r>
        <w:rPr/>
        <w:t xml:space="preserve">Splnil 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</w:t>
      </w:r>
      <w:r>
        <w:rPr/>
        <w:drawing>
          <wp:inline distT="0" distB="0" distL="0" distR="0">
            <wp:extent cx="3048000" cy="4572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rFonts w:eastAsia="Bookman Old Style"/>
          <w:b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Bookman Old Style"/>
          <w:b w:val="false"/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LargeGap" w:sz="24" w:space="28" w:color="339966"/>
        <w:left w:val="thinThickLargeGap" w:sz="24" w:space="28" w:color="339966"/>
        <w:bottom w:val="thickThinLargeGap" w:sz="24" w:space="28" w:color="339966"/>
        <w:right w:val="thickThinLargeGap" w:sz="24" w:space="28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008000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 w:val="false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8080"/>
      <w:szCs w:val="20"/>
      <w:u w:val="single"/>
      <w:shd w:fill="FFFF00" w:val="clear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color w:val="008080"/>
      <w:sz w:val="24"/>
      <w:u w:val="single"/>
      <w:shd w:fill="FFFF00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3:00Z</dcterms:created>
  <dc:creator>Lucie Křížová</dc:creator>
  <dc:description/>
  <cp:keywords/>
  <dc:language>en-US</dc:language>
  <cp:lastModifiedBy>Šmejkalová Alena</cp:lastModifiedBy>
  <cp:lastPrinted>2009-08-10T09:16:00Z</cp:lastPrinted>
  <dcterms:modified xsi:type="dcterms:W3CDTF">2009-08-28T05:03:00Z</dcterms:modified>
  <cp:revision>2</cp:revision>
  <dc:subject/>
  <dc:title> </dc:title>
</cp:coreProperties>
</file>