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64" w:hanging="0"/>
        <w:rPr>
          <w:b/>
          <w:b/>
          <w:color w:val="0000FF"/>
        </w:rPr>
      </w:pPr>
      <w:r>
        <w:rPr/>
        <w:t xml:space="preserve">                        </w:t>
      </w:r>
      <w:r>
        <w:rPr>
          <w:b/>
          <w:color w:val="0000FF"/>
        </w:rPr>
        <w:t>BONITACE FENY:</w:t>
      </w:r>
    </w:p>
    <w:p>
      <w:pPr>
        <w:pStyle w:val="Normal"/>
        <w:ind w:left="-720" w:right="-56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56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1. </w:t>
      </w:r>
      <w:r>
        <w:rPr>
          <w:b/>
        </w:rPr>
        <w:t>AMANDA z Akátové hory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14.2.2006, tet.č.: 6017, č.zápisu: CMKU/RTW/11370/06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1/0, DLK 0/0,  zkoušky: ZZO, ZM,  výstavy: 9 x výborná, res.CAC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ec: CH. DRAK od Jurečka, HD b(1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: CH. ESSA Horký dech, HD a(0/0),E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Pavel Péč, Husova 213, 293 01 Mladá Boleslav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Mgr. Markéta Mašková, U Barborky 293, 289 34 Rožďalovice</w:t>
        <w:br/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 xml:space="preserve">B2,H1a,L1a,M1a,T2,Z1/6 zařazen po splnění podmínek 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720" w:right="-5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2. </w:t>
      </w:r>
      <w:r>
        <w:rPr>
          <w:b/>
        </w:rPr>
        <w:t>BRIXIE Lib-Vach</w:t>
      </w:r>
      <w:r>
        <w:rPr/>
        <w:t xml:space="preserve">, </w:t>
      </w:r>
      <w:r>
        <w:rPr>
          <w:sz w:val="20"/>
          <w:szCs w:val="20"/>
        </w:rPr>
        <w:t>JUNIOR šampion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23.2.2007, tet.č.: 7051, č.zápisu: CMKU/RTW/11713/07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0/0, DLK 0/0, zkoušky:                   výstavy: 3x CAJC, 2x CWC, CAC,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x res.CAC, res.CACIB, Krajský vítěz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ec:  GCH. ART Drevopal, HD a(0/0)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: GCH. HEIDY Horký dech, HD a(0/0),E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Libor Vachutka, Zápotočí 140, 789 73 Úsov</w:t>
        <w:br/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4,C10,H1a,K2,L1a,M1a,T2,Z1/6 zařazen po splnění podmínek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3. </w:t>
      </w:r>
      <w:r>
        <w:rPr>
          <w:b/>
        </w:rPr>
        <w:t>LORETTE Horký dech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14.4.2006, tet.č.: 6094, č.zápisu: CMKU/RTW/11447/06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0/0, DLK 0/0,  zkoušky:                   výstavy:  Výborná 3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ec:  SIGURD Akifa Oniks, H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: CH. CORA Anaco, H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Vladislav Pich, Lutovítova 29,  278 01 Kralupy nad Vltavou</w:t>
        <w:br/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2,D2,H2a,L1a,M1a,T2,Z1/5 zařazen po splnění podmínek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br/>
        <w:br/>
        <w:br/>
        <w:br/>
        <w:br/>
        <w:t xml:space="preserve">4. </w:t>
      </w:r>
      <w:r>
        <w:rPr>
          <w:b/>
        </w:rPr>
        <w:t>ABINA z Přepychu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ENA, nar.: 3.6.2006, tet.č.: 6171, č.zápisu: CMKU/RTW/11524/06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1/0, DLK 0/0,  zkoušky: ZZO, ZM, IPO-V,   výstavy:  Výborná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ec: CH. FILOU v. Räuberweg, HD-frei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: DORA z Koralky, DKK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Petra Šrajerová, Zvoleněves 37, 273 25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Kristýna Bartošová, Pod hřištěm 610, 270 61 Lány</w:t>
        <w:br/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 xml:space="preserve">B3,F3,H1b,L1a,M1a,T3,Z1/5 zařazen po splnění podmínek  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64" w:hanging="0"/>
        <w:rPr>
          <w:b/>
          <w:b/>
          <w:color w:val="0000FF"/>
        </w:rPr>
      </w:pPr>
      <w:r>
        <w:rPr>
          <w:sz w:val="20"/>
          <w:szCs w:val="20"/>
        </w:rPr>
        <w:t xml:space="preserve">                          </w:t>
      </w:r>
      <w:r>
        <w:rPr>
          <w:b/>
          <w:color w:val="0000FF"/>
        </w:rPr>
        <w:t>BONITACE PSI: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5. </w:t>
      </w:r>
      <w:r>
        <w:rPr>
          <w:b/>
        </w:rPr>
        <w:t>BEST Lib-Vach</w:t>
      </w:r>
      <w:r>
        <w:rPr/>
        <w:t xml:space="preserve">, </w:t>
      </w:r>
      <w:r>
        <w:rPr>
          <w:sz w:val="20"/>
          <w:szCs w:val="20"/>
        </w:rPr>
        <w:t>JUNIOR šampion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S, nar.: 23.2.2007, tet.č.: 7043, č.zápisu: CMKU/RTW/11705/07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KK 0/0, DLK 0/0, zkoušky: ZM, FPr 1, výstavy: Vítěz Spec.výstavy RTW-SK,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x BOB, 3x CACIB, 6x CAC, 2x CWC, 2x CAJC, res.CACIB, Krajský vítěz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ec: GCH. ART Drevopal, H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: GCH. HEIDY Horký dech, HD a(0/0),E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 + majitel: Libor Vachutka, Zápotočí 140, 789 73 Úsov</w:t>
        <w:br/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4,D2,H1a,L1a,M1a,T2,Z1/5 zařazen po splnění podmínek</w:t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-900" w:right="-564" w:hanging="0"/>
        <w:rPr>
          <w:sz w:val="20"/>
          <w:szCs w:val="20"/>
        </w:rPr>
      </w:pPr>
      <w:r>
        <w:rPr/>
        <w:t xml:space="preserve">6. </w:t>
      </w:r>
      <w:r>
        <w:rPr>
          <w:b/>
        </w:rPr>
        <w:t>DAIMON BLACK Janovský dvůr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ES, nar.: 14.3.2005, tet.č.: 5061, č.zápisu: CMKU/RTW/11094/05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KK 0/0, DLK 0/0,  zkoušky: ZM, ZPO 1, ZVV 1  výstavy: </w:t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tec: HIR HARON RUS RPH Nekar, H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tka: WIRGIE Bohemia Ortles, HD a(0/0)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hovatel: Olga Vítková, Janov 176, 473 01 Nový Bor</w:t>
      </w:r>
    </w:p>
    <w:p>
      <w:pPr>
        <w:pStyle w:val="Normal"/>
        <w:ind w:left="-900" w:right="-56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jitel: František Nečas, Západní 2207, 407 47 Varnsdorf</w:t>
        <w:br/>
      </w:r>
    </w:p>
    <w:p>
      <w:pPr>
        <w:pStyle w:val="Normal"/>
        <w:ind w:left="-900" w:right="-564" w:hanging="0"/>
        <w:rPr/>
      </w:pPr>
      <w:r>
        <w:rPr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B3,E2,H1a,L1a,M1a,O2,T3,Z1/5 zařazen po splnění podmínek</w:t>
      </w:r>
    </w:p>
    <w:p>
      <w:pPr>
        <w:pStyle w:val="Normal"/>
        <w:ind w:left="-720" w:right="-56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type w:val="nextPage"/>
      <w:pgSz w:orient="landscape" w:w="16838" w:h="11906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0:00Z</dcterms:created>
  <dc:creator>Můj počítač</dc:creator>
  <dc:description/>
  <cp:keywords/>
  <dc:language>en-US</dc:language>
  <cp:lastModifiedBy>smejkalova</cp:lastModifiedBy>
  <dcterms:modified xsi:type="dcterms:W3CDTF">2009-03-12T06:10:00Z</dcterms:modified>
  <cp:revision>2</cp:revision>
  <dc:subject/>
  <dc:title>                                        BONITACE:</dc:title>
</cp:coreProperties>
</file>