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highlight w:val="blue"/>
        </w:rPr>
        <w:t>========================================================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0.3pt;margin-top:0.3pt;width:162.25pt;height:41.5pt;mso-wrap-style:none;v-text-anchor:middle" type="_x0000_t136">
            <v:path textpathok="t"/>
            <v:textpath on="t" fitshape="t" string="BONITAC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i/>
          <w:sz w:val="28"/>
          <w:szCs w:val="28"/>
        </w:rPr>
        <w:tab/>
        <w:tab/>
        <w:tab/>
        <w:tab/>
        <w:tab/>
        <w:tab/>
        <w:t>Předs. bon. komise: M. Nos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Exteriér: A. Tomán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ovahy : Z. Huclová</w:t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Figurant: J. Borovička</w:t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S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. Bethowen  Terezský Dvůr       </w:t>
      </w:r>
      <w:r>
        <w:rPr>
          <w:b/>
          <w:i/>
          <w:sz w:val="28"/>
          <w:szCs w:val="28"/>
        </w:rPr>
        <w:t xml:space="preserve"> nar. 3.9.2006     tet. 624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HD-Leichte, DLK: ED-I      zkoušky: ZM, IP0 V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tavy: 3x CAC, 2x CACIB, 2x BO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Cliff v.d. Königskanz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Claudia Earl Antoni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Frank Karel  Otín 7  Jindřichův Hradec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Majitel: ing. Radimecký Miloš   Budislav 149  569 65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3, H1a, M1b, S2  / 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2. Cyrus Chorsabad</w:t>
      </w:r>
      <w:r>
        <w:rPr>
          <w:b/>
          <w:i/>
          <w:sz w:val="28"/>
          <w:szCs w:val="28"/>
        </w:rPr>
        <w:tab/>
        <w:tab/>
        <w:tab/>
        <w:t xml:space="preserve">   nar. 18.9.2005    tet. 686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HD B   DLK: ED 1      zkoušky: ZZZ, ZM,   výstavy : V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Caro Indy Slodka Sznypc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Nadia Berfek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Aleksander Bozek  Chopina 64/66  PL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MUDr. Marešová Vlasta  Španielova 1287/14  Praha 6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2, C14, H1b, I3, M1b, S2  / 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FENY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3. Britney Velvet</w:t>
      </w:r>
      <w:r>
        <w:rPr>
          <w:b/>
          <w:i/>
          <w:sz w:val="28"/>
          <w:szCs w:val="28"/>
        </w:rPr>
        <w:t xml:space="preserve">                    nar. 12.5.2004       tet. 418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: 0/1     DLK: 0/0    zkoušky:  IP0 1        výstavy: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Bruno Černý Sagitari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De Busy Ballotad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MUDr. Pavel Herzinger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MVDr. Jahoda Pavel  Urbinská 153  Český Krumlov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3, C6, H1b, K10, S2  /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4. Cindy vom Ulises</w:t>
      </w:r>
      <w:r>
        <w:rPr>
          <w:b/>
          <w:i/>
          <w:sz w:val="28"/>
          <w:szCs w:val="28"/>
        </w:rPr>
        <w:t xml:space="preserve">                   nar. 27.3.2002     tet. 373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DKK: 0/0    DLK: 0/1        zkoušky: ZM, ZZO, FPr 1,2,3, Z0P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tavy: výborn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Martinius Hame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Sziámy  Ölö Adé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Kassai Jozsef Petöfi u 99 Szanc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Pavel Dziura  Bejblíkova 199, Planá n/Lužnicí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3, B2, H1a, K11, S9, Z2  /  9   vyřaze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5. Dyta Holubí dům</w:t>
      </w: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28"/>
          <w:szCs w:val="28"/>
        </w:rPr>
        <w:t xml:space="preserve">         nar. 12.7.2007   tet. 726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 -     DLK:   -   výstavy:    -   zkoušky: 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Vašon Holubí dů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Xara Holubí dů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Procházka Hynek   Vejprnic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Pokorný Radek   Hejnická 526  460 01 Stráž n/Niso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NEOMLUVE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6. Pauline Kovi-Rot</w:t>
      </w:r>
      <w:r>
        <w:rPr>
          <w:b/>
          <w:i/>
          <w:sz w:val="28"/>
          <w:szCs w:val="28"/>
        </w:rPr>
        <w:tab/>
        <w:tab/>
        <w:t xml:space="preserve"> </w:t>
        <w:tab/>
        <w:t>nar. 11.12.2006      tet. 219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0/0    DLK:  -    výstavy: CAC, res. CACIB, V zkoušky: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Icco v.d. Donnereich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Baby Catherine’s Drea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Ján Kováč  Starobystrická 140  Zálesie 90028  SR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Neprašová Jitka, Čapkova 423   Ostrov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3, B4, H1a, K11  /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7. Mia Bohemia Beryl</w:t>
      </w:r>
      <w:r>
        <w:rPr>
          <w:b/>
          <w:i/>
          <w:sz w:val="28"/>
          <w:szCs w:val="28"/>
        </w:rPr>
        <w:tab/>
        <w:tab/>
        <w:tab/>
        <w:t>nar. 29.4.2006     tet. 61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 -   DLK:  -   zkoušky:  -   výstavy: 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Fanto v. Kümmelse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Cherry Kojec Ochojec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 a majitel: MVDr. Miloš Sedlář  Statenice 63   252 62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3, H1a, K2, M1b O5, S1, 7  /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  <w:t>KÖRUNG</w: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CH  FAUST od Vítkovy hory</w:t>
      </w:r>
      <w:r>
        <w:rPr>
          <w:b/>
          <w:i/>
          <w:sz w:val="28"/>
          <w:szCs w:val="28"/>
        </w:rPr>
        <w:tab/>
        <w:t>pes    nar. 9.3.2005   tet. 503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: 0/0     DLK: 0/0       výstavy:  res. CACIB, CAC, res. CAC, VT, 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koušky: ZZ0,Z0P,RH-E,ZM,BH,FPr1,2,3,ZPU1,2,ZVV1,2,IP0 V, ZVP 1,   ZP01,ZZP 1,IP01,2,3,RH.FLA, VPG 1, ZPS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Drak od Jureč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Bára ze Strahovské vyhlíd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Dolejš Jan, Závodu míru 60/102  360 17 Karlovy Var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Ilona Procházková, Nad Botičem 22, Praha 10  102 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EXTERIER: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měrně stavěný typický pes, výborná hlava, tmavé dobře uložené oko, plnochrupý, nůžkový skus. Výborná stavba těla, výborné úhlení a mechanika pohybu končetin. Srst i barva standardní. Dokonale předveden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mán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VAH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s předvedl v obraně výborný výkon ve všech částech. O figuranta má velký zájem, zákusy v pořádku, je ovladatelný. Celkem 96 bodů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>Z. Huclová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12:00Z</dcterms:created>
  <dc:creator>smejkalova</dc:creator>
  <dc:description/>
  <cp:keywords/>
  <dc:language>en-US</dc:language>
  <cp:lastModifiedBy>smejkalova</cp:lastModifiedBy>
  <dcterms:modified xsi:type="dcterms:W3CDTF">2009-04-02T05:13:00Z</dcterms:modified>
  <cp:revision>1</cp:revision>
  <dc:subject/>
  <dc:title>========================================================</dc:title>
</cp:coreProperties>
</file>