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72"/>
        </w:rPr>
        <w:t>BONITACE    RTW</w:t>
        <w:br/>
      </w:r>
    </w:p>
    <w:p>
      <w:pPr>
        <w:pStyle w:val="Normal"/>
        <w:jc w:val="center"/>
        <w:rPr/>
      </w:pPr>
      <w:r>
        <w:rPr>
          <w:b/>
          <w:sz w:val="56"/>
        </w:rPr>
        <w:t>9. 5. 2010  Praha 10 - ZKO Hostivař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ředseda bonitační komise : p. Procházková 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: p. Voháň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riér : p. Tomán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ahy : p. Ská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ant : p. Prous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      </w:t>
      </w:r>
      <w:r>
        <w:rPr>
          <w:b/>
          <w:sz w:val="44"/>
          <w:szCs w:val="44"/>
          <w:u w:val="single"/>
        </w:rPr>
        <w:t>Carlos Acheron Black Touch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nar. 21.3.2008 tet. 808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KK O/O, DLK O/O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koušky:ZOP,ZPU1,BH,FPr1, FPr2, IPO-V,IPO1,ZZO,ZM,ZVV1,ZMT,SPT1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ýstavy : V1,VT,OV, K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Otec : Rex v.d. Bleichstras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tka : Elsa Sav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Chovatel : Radka Flašárová, Horecká 9, Olomouc- Chomuto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Majitel : Petra Podzemská, Vrchlického 41, Praha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B3, H1b, K4, L1b, M1b, O2,9, Z1/4 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----------------------------------------------------------------------------------------------</w:t>
        <w:br/>
        <w:br/>
        <w:br/>
        <w:br/>
        <w:br/>
        <w:t xml:space="preserve">2.   </w:t>
      </w:r>
      <w:r>
        <w:rPr>
          <w:b/>
          <w:sz w:val="44"/>
          <w:szCs w:val="44"/>
          <w:u w:val="single"/>
        </w:rPr>
        <w:t>Cháron od Jurečka</w:t>
      </w:r>
      <w:r>
        <w:rPr>
          <w:b/>
          <w:sz w:val="28"/>
          <w:szCs w:val="28"/>
        </w:rPr>
        <w:t xml:space="preserve">                       nar.- 20.9.2007, tet.728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DKK 2/2, DLK :O/O,    zkoušky:ZOP,ZM,FPr1,FPr2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výstavy:V1,VT,V1CAC,VT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Otec : Mex z Jarova Dvor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atka :  Gira od Jureč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ovatel : Karel Mošnička, Osadní 358, Říčan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ajitel :  Kateřina Chlupáčková, Murgašova 1271/9, Praha 4 – Krč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3, H1a, L1a, M1a, S2, Z1/5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 </w:t>
      </w:r>
      <w:r>
        <w:rPr>
          <w:b/>
          <w:sz w:val="44"/>
          <w:szCs w:val="44"/>
          <w:u w:val="single"/>
        </w:rPr>
        <w:t>Jolly Vombat</w:t>
      </w:r>
      <w:r>
        <w:rPr>
          <w:b/>
          <w:sz w:val="28"/>
          <w:szCs w:val="28"/>
        </w:rPr>
        <w:t xml:space="preserve">                                               nar. 23.5.2007, tet. 71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KK  O/O, DLK O/O,  zkoušky ZZO,ZOP,ZM, výstavy: V1,V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tec : Costa v.Burgth An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Matka : Frenn Vombat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hovatel : Lucie Zavoralová, Člunek 8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Majitel : Zuzana Veselá, Antonínov 474 E, Josefův Důl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4, H1a, L1a, M1b, S2, Z4/4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NY</w:t>
      </w:r>
    </w:p>
    <w:p>
      <w:pPr>
        <w:pStyle w:val="Normal"/>
        <w:ind w:left="360" w:hanging="0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 </w:t>
      </w:r>
      <w:r>
        <w:rPr>
          <w:b/>
          <w:sz w:val="44"/>
          <w:szCs w:val="44"/>
          <w:u w:val="single"/>
        </w:rPr>
        <w:t>Bren Monty Black</w:t>
      </w:r>
      <w:r>
        <w:rPr>
          <w:b/>
          <w:sz w:val="28"/>
          <w:szCs w:val="28"/>
        </w:rPr>
        <w:t xml:space="preserve">                           nar. 5.10.2006,  tet. 628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KK  O/O, DLK O/O,  zkoušky  : ZOP,   výstavy : V1, VT, KV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Otec : Begon z Rýchorských vrchů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atka : Arlet z Polednova Dvor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hovatel : Václav  Čermák, Chomutovská 1620, Kadaň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ajitel : Irena Čapková, Dlouhá 14, Olomouc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3, C5, H1a, L2, M1b, Z1/3 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br/>
        <w:t xml:space="preserve">5.  </w:t>
      </w:r>
      <w:r>
        <w:rPr>
          <w:b/>
          <w:sz w:val="44"/>
          <w:szCs w:val="44"/>
          <w:u w:val="single"/>
        </w:rPr>
        <w:t>Cassia Lužická Brána</w:t>
      </w:r>
      <w:r>
        <w:rPr>
          <w:b/>
          <w:sz w:val="28"/>
          <w:szCs w:val="28"/>
        </w:rPr>
        <w:t xml:space="preserve">                       nar. 25.8.2007, tet.727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KK O/O, DLK O/O, zkoušky : ZZO, ZM, výstavy :V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tec : Bruno Janovský Dvů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tka : Bína z Rýchorských vrchů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ovatel : MUDr. Karel Kahan, Hřebenka 846, Nový Bor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jitel : Martina Dočekalová, K Lesíku 154,  Tachlovice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yřazena pro agresivit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44"/>
          <w:szCs w:val="44"/>
          <w:u w:val="single"/>
        </w:rPr>
        <w:t>Dingra ze Škvorce</w:t>
      </w:r>
      <w:r>
        <w:rPr>
          <w:b/>
          <w:sz w:val="44"/>
          <w:szCs w:val="44"/>
        </w:rPr>
        <w:t xml:space="preserve">      </w:t>
      </w:r>
      <w:r>
        <w:rPr>
          <w:b/>
          <w:sz w:val="28"/>
          <w:szCs w:val="28"/>
        </w:rPr>
        <w:t xml:space="preserve">                   nar. 29.8.2005, tet.522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KK O/O, DLK O/O, zkoušky: ZZO, ZM, výstava :-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tec : Dionys od Dragičevic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atka :  Bella Velká  Olv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hovatel : Jitka Vohánková, Barákova 69, Škvorec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ajitel : Václav Syrovátka, Pod Lesem 261, Tetí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3, B2, H1b, L1b,M1b, S2, Z1/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Calibri"/>
          <w:b/>
          <w:sz w:val="44"/>
          <w:szCs w:val="44"/>
        </w:rPr>
        <w:t xml:space="preserve">    </w:t>
      </w:r>
      <w:r>
        <w:rPr>
          <w:b/>
          <w:sz w:val="28"/>
          <w:szCs w:val="28"/>
        </w:rPr>
        <w:t>7.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>Gina od Vítkovy hory</w:t>
      </w:r>
      <w:r>
        <w:rPr>
          <w:b/>
          <w:sz w:val="28"/>
          <w:szCs w:val="28"/>
        </w:rPr>
        <w:t xml:space="preserve">              nar. 30.11.2006   tet.630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DKK   HD1, DLK  ED0, zkoušky : ZM,  výstavy  : V1, KV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tec :  Drak od Jureč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atka :  Bára ze Strahovské vyhlíd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ovatel : Jan Dolejš, Závodu Míru 60/102, Karlovy Var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Majitel :    dtto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4, H1b, K2,L1a, M1a, Z1/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br/>
        <w:t xml:space="preserve"> 8.  </w:t>
      </w:r>
      <w:r>
        <w:rPr>
          <w:b/>
          <w:sz w:val="44"/>
          <w:szCs w:val="44"/>
          <w:u w:val="single"/>
        </w:rPr>
        <w:t>Cherry od Jurečka</w:t>
      </w:r>
      <w:r>
        <w:rPr>
          <w:b/>
          <w:sz w:val="28"/>
          <w:szCs w:val="28"/>
        </w:rPr>
        <w:t xml:space="preserve">                              nar.20.9.2007  tet.738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DKK O/O, DLK O/O, zkoušky :- , výstavy : V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tec : Mex z Jarova Dv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tka : Gira od Jure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Chovatel : Karel Mošnička,  Osadní 385, Říč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Majitel : d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Vyřazena pro bázlivos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44"/>
          <w:szCs w:val="44"/>
          <w:u w:val="single"/>
        </w:rPr>
        <w:t>Issa Anaco</w:t>
      </w:r>
      <w:r>
        <w:rPr>
          <w:b/>
          <w:sz w:val="28"/>
          <w:szCs w:val="28"/>
        </w:rPr>
        <w:t xml:space="preserve">                                               nar. 26.10.2007  tet. 7340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KK O/O, DLK O/O,  zkoušky -, výstavy : CAC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ec : Rex v.d. Bleichstrass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a : Abigail Queen Nemertini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atel : Jitka Reisenthalerová, Ke Mlýnu 231, Sulejovic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 : Kateřina Hájková, Na Pískách 34, Kostelec nad Labem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nastoupila</w:t>
      </w:r>
    </w:p>
    <w:p>
      <w:pPr>
        <w:pStyle w:val="Normal"/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44"/>
          <w:szCs w:val="28"/>
          <w:u w:val="thick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44"/>
          <w:szCs w:val="28"/>
          <w:u w:val="thick"/>
        </w:rPr>
        <w:t>JULY VOMBAT</w:t>
      </w:r>
      <w:r>
        <w:rPr>
          <w:b/>
          <w:color w:val="000000"/>
          <w:sz w:val="28"/>
          <w:szCs w:val="28"/>
          <w:u w:val="thick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     nar. 23.5.2007, tet. 7196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DKK O/O, DLK O/O,  zkoušky : ZZO,  ZM, BH,FPr1, výstavy V1, VT,KV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Otec : Costa  v. Burgthan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Matka : Fren Vomb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Chovatel : Lucie Zavoralová, Člunek 8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Majitel : d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B3, H1a, L1b, M7, S2, Z1/5  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8:00Z</dcterms:created>
  <dc:creator>Šmejkalová Alena</dc:creator>
  <dc:description/>
  <cp:keywords/>
  <dc:language>en-US</dc:language>
  <cp:lastModifiedBy>Šmejkalová Alena</cp:lastModifiedBy>
  <dcterms:modified xsi:type="dcterms:W3CDTF">2010-05-17T05:11:00Z</dcterms:modified>
  <cp:revision>1</cp:revision>
  <dc:subject/>
  <dc:title>BONITACE    RTW</dc:title>
</cp:coreProperties>
</file>