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1.7pt;width:386.95pt;height:41.5pt;mso-wrap-style:none;v-text-anchor:middle" type="_x0000_t136">
            <v:path textpathok="t"/>
            <v:textpath on="t" fitshape="t" string="BONITACE 24.10.2010&#10;Praha-Uhřiněv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br/>
        <w:t xml:space="preserve">  </w:t>
        <w:br/>
        <w:br/>
        <w:br/>
        <w:t>Předs. bon. komise:  O. Vít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riér: MVDr. M. Sedlá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ahy : S. Ská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ant:  M. Prousek</w:t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MARKÝZ  Horký dech</w:t>
      </w:r>
      <w:r>
        <w:rPr>
          <w:b/>
          <w:sz w:val="22"/>
          <w:szCs w:val="22"/>
        </w:rPr>
        <w:t xml:space="preserve">          nar. 20.5.2006         tet. 61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KK: 0/0, DLK:      zkoušky: ZM, IP0 V,FPr 1,2, ZVV1, ZZ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y: výborný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Excelent Horký de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Brita od Bílého v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Pich Vladislav  Lutovítova 29   278 01  Kralupy n/V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: Viták Vlastimil    Jin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1 B2 H1b L2 M1b Z1 /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N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 BONNY Terezský dvůr</w:t>
      </w:r>
      <w:r>
        <w:rPr>
          <w:b/>
          <w:sz w:val="22"/>
          <w:szCs w:val="22"/>
        </w:rPr>
        <w:tab/>
        <w:tab/>
        <w:t xml:space="preserve">   nar. 3.9.2006    tet. 62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KK:      DLK:      zkoušky:     výstavy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Cliff v.d. Königskan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Claudia Earl Antoni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Frank Karel  Otín  7   377 01 Jindřichův Hrade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: dtt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 B1 H2b K2 L1a M1a Z1 /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BALI Kazibe</w:t>
      </w:r>
      <w:r>
        <w:rPr>
          <w:b/>
          <w:sz w:val="22"/>
          <w:szCs w:val="22"/>
        </w:rPr>
        <w:t xml:space="preserve">                    nar. 21.1.2009       tet. 9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KK : 0/0     DLK: 0/0    zkoušky:  IP0 V, ZZO, ZOP, FPr1, ZM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y:   VN1, V1, VT, 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Faust od Vítkovy h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Heny od Jure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Podzemská Petra  Vrchlického 41, 150 00  Praha 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: dtt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 B2 C11  F4 H2b L1a M1a T3 Z1 /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BEA of Silver Fild kG</w:t>
      </w:r>
      <w:r>
        <w:rPr>
          <w:b/>
          <w:sz w:val="22"/>
          <w:szCs w:val="22"/>
        </w:rPr>
        <w:t xml:space="preserve">       nar. 18.4.2006   čip.8990090000219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    DLK:         zkoušky:</w:t>
        <w:tab/>
        <w:tab/>
        <w:tab/>
        <w:t xml:space="preserve">výstava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Cliff von der Konigskan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Mini von Petra 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Ristovič Ivan   Ibarska 10, Kragujevac Srbsk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  <w:sz w:val="22"/>
          <w:szCs w:val="22"/>
        </w:rPr>
        <w:t>Majitel: dtt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 B2 H2b L1a M1a Z1 /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ALEXA Račí</w:t>
      </w:r>
      <w:r>
        <w:rPr>
          <w:b/>
          <w:sz w:val="22"/>
          <w:szCs w:val="22"/>
        </w:rPr>
        <w:t xml:space="preserve">                           nar. 3.9.2006            tet. 62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  0/0     DLK:   -   výstavy: VT pracovní   zkoušky: ZM,FPr1, IP0 V, ZVV1, ZZZ, ZZP 1, RH-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Brus Janovský dvů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Panda od Ka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Číhař Radim, Vavřinecká 263  533 45 Opatovice n/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jitel: Viták Vlastimil  Jince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2 H3 L1b M1a Z1 /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 CASSIA Lužická Brána</w:t>
      </w:r>
      <w:r>
        <w:rPr>
          <w:b/>
          <w:sz w:val="22"/>
          <w:szCs w:val="22"/>
        </w:rPr>
        <w:tab/>
        <w:tab/>
        <w:t xml:space="preserve"> </w:t>
        <w:tab/>
        <w:t>nar. 25.8.2007      tet. 72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0/0    DLK:  0/0    výstavy: výborná,      zkoušky: ZZ0, ZM, FPr 1, IP0 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Bruno Janovský dvů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Bína z Rýchovských vrch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MUDr. Karel Kahan  Hřebenka 846  473 01  Nový Bor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: Dočekalová Martina   Lhotecká 506  252 10  Mníšek pod Brdy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GALAXIE Terezský dvůr</w:t>
      </w:r>
      <w:r>
        <w:rPr>
          <w:b/>
          <w:sz w:val="22"/>
          <w:szCs w:val="22"/>
        </w:rPr>
        <w:tab/>
        <w:tab/>
        <w:tab/>
        <w:t>nar. 11.7.2007     tet. 7251</w:t>
      </w:r>
    </w:p>
    <w:p>
      <w:pPr>
        <w:pStyle w:val="Normal"/>
        <w:rPr/>
      </w:pPr>
      <w:r>
        <w:rPr>
          <w:b/>
          <w:sz w:val="22"/>
          <w:szCs w:val="22"/>
        </w:rPr>
        <w:t>DKK:  0/0   DLK:  0/0   zkoušky:  -   výstavy:  CACIB, CAC, B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Arzadon Tays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Janna Estampa Neg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 a majitel: Frank Karel, Otín 7, 377 01 Jindřichův Hrade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 B1 H1b K2 L1a M1a Z1 /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ISSA Anaco</w:t>
      </w:r>
      <w:r>
        <w:rPr>
          <w:b/>
          <w:sz w:val="22"/>
          <w:szCs w:val="22"/>
        </w:rPr>
        <w:tab/>
        <w:tab/>
        <w:tab/>
        <w:tab/>
        <w:tab/>
        <w:t>nar. 26.10.2007   tet. 73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0/0   DLK  0/0     zkoušky:  -       výstavy: r. CAC, r. CACI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Rex v.d. Bleichst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Abigail Queen Nemert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Reizenthalerová J.  Ke mlýnu 231  411 11 Sulejovi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: Hájková K.  Na písních 34, 277 13 Kostelec n/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3 H1a L1a M1a 02 T3 Z1 /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JILL Vombat</w:t>
      </w:r>
      <w:r>
        <w:rPr>
          <w:b/>
          <w:sz w:val="22"/>
          <w:szCs w:val="22"/>
        </w:rPr>
        <w:tab/>
        <w:tab/>
        <w:tab/>
        <w:tab/>
        <w:tab/>
        <w:t>nar. 23.5.2007    tet. 71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 -     DLK:    -      zkoušky:           výstav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Costa v. Burgthan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Frena Vomb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: Zavoralová Lucie  Člunek 84   378 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: Macháňová Tereza  Drachkov 50   257 53   Vrchotovy Janovi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,4 B2 C8 F4,5 H1b J4,6 L6 M7 O2 T3 Z1 /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 KENDY Terezský dvůr</w:t>
      </w:r>
      <w:r>
        <w:rPr>
          <w:b/>
          <w:sz w:val="22"/>
          <w:szCs w:val="22"/>
        </w:rPr>
        <w:t xml:space="preserve">              nar.  7.4.2008     tet. 81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 0/0   DLK: 0/0   zkoušky:      výstavy:  CACIB, CAC, B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Dack Flash Ro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Bazzy of Sanny Hi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 a majitel:  Frank Karel   Otín  7,  377 01  Jindřichův Hradec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br/>
        <w:t>11. ORNELA Terezský dvůr</w:t>
      </w:r>
      <w:r>
        <w:rPr>
          <w:b/>
          <w:sz w:val="22"/>
          <w:szCs w:val="22"/>
        </w:rPr>
        <w:tab/>
        <w:tab/>
        <w:t>nar. 23.12.2008    tet. 83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 -   DLK:  -    zkoušky:   -     výstavy:  výborn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Ricco II Earl Antoni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Chippsy Earl Antoni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 a majitel: FranK Karel   Otín 7    377 01  Jindřichův Hrade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 B3 H1b L1a M1a O2 Z1 /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. OZZY Terezský dvůr</w:t>
      </w:r>
      <w:r>
        <w:rPr>
          <w:b/>
          <w:sz w:val="22"/>
          <w:szCs w:val="22"/>
        </w:rPr>
        <w:tab/>
        <w:tab/>
        <w:t>nar. 23.12.2008    tet. 83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KK:  -   DLK:  -   zkoušky:  -   výstavy: 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Ricco II Earl Antoni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 Chippsy Earl Antoni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atel a majitel:  Frank Karel  Otín  7,  377 01  Jindřichův Hrade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4:00Z</dcterms:created>
  <dc:creator>Šmejkalová Alena</dc:creator>
  <dc:description/>
  <cp:keywords/>
  <dc:language>en-US</dc:language>
  <cp:lastModifiedBy>Šmejkalová Alena</cp:lastModifiedBy>
  <dcterms:modified xsi:type="dcterms:W3CDTF">2010-10-27T04:37:00Z</dcterms:modified>
  <cp:revision>1</cp:revision>
  <dc:subject/>
  <dc:title/>
</cp:coreProperties>
</file>