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3965" cy="114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  <w:szCs w:val="36"/>
        </w:rPr>
        <w:t xml:space="preserve"> </w:t>
      </w:r>
      <w:r>
        <w:rPr>
          <w:b/>
          <w:bCs/>
          <w:sz w:val="52"/>
          <w:szCs w:val="52"/>
        </w:rPr>
        <w:t>Východočeská pobočka RT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45446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Bonitac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bluz    22.5.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ttweiler klub České republiky - Východočeská pobočk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Místo konání:</w:t>
        <w:tab/>
      </w:r>
      <w:r>
        <w:rPr/>
        <w:t xml:space="preserve"> ZKO Prob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</w:t>
        <w:tab/>
        <w:tab/>
        <w:t xml:space="preserve">22.5.2010 </w:t>
      </w:r>
    </w:p>
    <w:p>
      <w:pPr>
        <w:pStyle w:val="Normal"/>
        <w:rPr/>
      </w:pPr>
      <w:r>
        <w:rPr/>
        <w:tab/>
        <w:tab/>
        <w:tab/>
        <w:tab/>
        <w:tab/>
        <w:tab/>
        <w:t>9.00 – 10.00 veterinární přejímka</w:t>
      </w:r>
    </w:p>
    <w:p>
      <w:pPr>
        <w:pStyle w:val="Normal"/>
        <w:rPr/>
      </w:pPr>
      <w:r>
        <w:rPr/>
        <w:tab/>
        <w:tab/>
        <w:tab/>
        <w:tab/>
        <w:tab/>
        <w:tab/>
        <w:t>od 10.00 svod a bon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rPr/>
      </w:pPr>
      <w:r>
        <w:rPr/>
        <w:tab/>
        <w:tab/>
        <w:t>Exteriér:</w:t>
        <w:tab/>
        <w:tab/>
        <w:tab/>
        <w:t>MVDr. Miloš Sedlář</w:t>
      </w:r>
    </w:p>
    <w:p>
      <w:pPr>
        <w:pStyle w:val="Normal"/>
        <w:rPr/>
      </w:pPr>
      <w:r>
        <w:rPr/>
        <w:tab/>
        <w:tab/>
        <w:t>Povahy:</w:t>
        <w:tab/>
        <w:tab/>
        <w:tab/>
        <w:t>p. Luboš Jánský</w:t>
      </w:r>
    </w:p>
    <w:p>
      <w:pPr>
        <w:pStyle w:val="Normal"/>
        <w:rPr/>
      </w:pPr>
      <w:r>
        <w:rPr/>
        <w:tab/>
        <w:tab/>
        <w:t>Předseda bonitační komise:</w:t>
        <w:tab/>
        <w:t>p. Milan N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ab/>
        <w:tab/>
        <w:tab/>
        <w:tab/>
        <w:tab/>
        <w:t>p. Dušan Kli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akce:</w:t>
        <w:tab/>
      </w:r>
      <w:r>
        <w:rPr/>
        <w:tab/>
        <w:tab/>
        <w:tab/>
        <w:t xml:space="preserve">ing. Josef Kučera </w:t>
      </w:r>
    </w:p>
    <w:p>
      <w:pPr>
        <w:pStyle w:val="Normal"/>
        <w:rPr/>
      </w:pPr>
      <w:r>
        <w:rPr/>
        <w:tab/>
        <w:tab/>
        <w:tab/>
        <w:tab/>
        <w:tab/>
        <w:tab/>
        <w:t>Za Kulturním domem 403</w:t>
      </w:r>
    </w:p>
    <w:p>
      <w:pPr>
        <w:pStyle w:val="Normal"/>
        <w:rPr/>
      </w:pPr>
      <w:r>
        <w:rPr/>
        <w:tab/>
        <w:tab/>
        <w:tab/>
        <w:tab/>
        <w:tab/>
        <w:tab/>
        <w:t>503 15 Nechanice</w:t>
      </w:r>
    </w:p>
    <w:p>
      <w:pPr>
        <w:pStyle w:val="Normal"/>
        <w:ind w:left="3540" w:firstLine="708"/>
        <w:rPr/>
      </w:pPr>
      <w:r>
        <w:rPr/>
        <w:t>tel. 602 195 19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kucera.p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inform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platky:</w:t>
      </w:r>
    </w:p>
    <w:p>
      <w:pPr>
        <w:pStyle w:val="Normal"/>
        <w:rPr/>
      </w:pPr>
      <w:r>
        <w:rPr/>
        <w:tab/>
        <w:tab/>
        <w:t>Svod - člen i nečlen</w:t>
        <w:tab/>
        <w:tab/>
        <w:t xml:space="preserve">   200,-Kč</w:t>
      </w:r>
    </w:p>
    <w:p>
      <w:pPr>
        <w:pStyle w:val="Normal"/>
        <w:rPr/>
      </w:pPr>
      <w:r>
        <w:rPr/>
        <w:tab/>
        <w:tab/>
        <w:t>Bonitace – člen</w:t>
        <w:tab/>
        <w:tab/>
        <w:t xml:space="preserve">   500,-Kč</w:t>
      </w:r>
    </w:p>
    <w:p>
      <w:pPr>
        <w:pStyle w:val="Normal"/>
        <w:rPr/>
      </w:pPr>
      <w:r>
        <w:rPr/>
        <w:tab/>
        <w:tab/>
        <w:t>Bonitace – nečlen</w:t>
        <w:tab/>
        <w:tab/>
        <w:t>2.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platky se platí na účet č. 000000-1342318339/0800</w:t>
      </w:r>
    </w:p>
    <w:p>
      <w:pPr>
        <w:pStyle w:val="Normal"/>
        <w:rPr/>
      </w:pPr>
      <w:r>
        <w:rPr/>
        <w:tab/>
        <w:t>Do kolonky účel platby se uvádí – Svod, nebo Bonitace Probluz</w:t>
      </w:r>
    </w:p>
    <w:p>
      <w:pPr>
        <w:pStyle w:val="Normal"/>
        <w:rPr/>
      </w:pPr>
      <w:r>
        <w:rPr/>
        <w:tab/>
        <w:t>Adresa:</w:t>
        <w:tab/>
        <w:t>RKČR</w:t>
      </w:r>
    </w:p>
    <w:p>
      <w:pPr>
        <w:pStyle w:val="Normal"/>
        <w:rPr/>
      </w:pPr>
      <w:r>
        <w:rPr/>
        <w:tab/>
        <w:tab/>
        <w:tab/>
        <w:t>Palackého 801</w:t>
      </w:r>
    </w:p>
    <w:p>
      <w:pPr>
        <w:pStyle w:val="Normal"/>
        <w:rPr/>
      </w:pPr>
      <w:r>
        <w:rPr/>
        <w:tab/>
        <w:tab/>
        <w:tab/>
        <w:t>Chrudim</w:t>
      </w:r>
    </w:p>
    <w:p>
      <w:pPr>
        <w:pStyle w:val="Normal"/>
        <w:rPr/>
      </w:pPr>
      <w:r>
        <w:rPr/>
        <w:tab/>
        <w:tab/>
        <w:tab/>
        <w:t>537 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lady potřebné k účasti na akci:</w:t>
      </w:r>
    </w:p>
    <w:p>
      <w:pPr>
        <w:pStyle w:val="Normal"/>
        <w:ind w:left="705" w:hanging="0"/>
        <w:rPr/>
      </w:pPr>
      <w:r>
        <w:rPr/>
        <w:t>Platný očkovací průkaz, průkaz původu, výkonnostní knížka, košík na psa, průkazku RKČR,  potvrzení o zaplacení členského příspěvk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oř.č.1</w:t>
      </w:r>
    </w:p>
    <w:tbl>
      <w:tblPr>
        <w:tblW w:w="92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220"/>
      </w:tblGrid>
      <w:tr>
        <w:trPr>
          <w:trHeight w:val="1023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chovná stanice: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MONT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adon Tayson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ty El Carajill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a Haltufová, Nepolisy 14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D3,H1a,L1a,M1a,Z1, chybí I1 vlevo nahoř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potvrzení v průkazu původu POVAHA č.6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AN OD SYRŮVKY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0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/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des od Jurečk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a Vombat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stný Pet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Jiří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3,B1,H1b,M1a,L1a,T3,Z1, POVAHA č.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RA BERIX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200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C,CWC,BOB,národní vítěz,klubový vítěz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nto v.Kummelse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a v.schwaiger Rathau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krylová Jitka,Svatá Kateřina 63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ová Šárka, Brušperk 424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,B3,H1b,K2,5,L1a,M1a,Z1, POVAHA č.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MA Z PŘEPYCHU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6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 CAC, CAC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on Holubí Dům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a z Koralky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Šrajerov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Kormanov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,B3,H1a,K2,L1a,M1a,Z1, POVAHA č.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 NESS BOHEMIA COL-BRI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O,ZOP,BH,ZM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d Akita Onik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ssiopea Bohemia Col-Bri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Mikeskov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Hlináková, Adršpach 23</w:t>
            </w:r>
          </w:p>
        </w:tc>
      </w:tr>
      <w:tr>
        <w:trPr>
          <w:trHeight w:val="888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ěřitelná, nezařaz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6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TEREZSKŸ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4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ZO,IPO-V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,V3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adon Tayson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ty El Carajill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Javůrkov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,B1,C11,H1a,J6,K2,L2,5,M1b,O2,Z1,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AHA č. 3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NY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0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/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v.d.Königskanzel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Earl Antoniu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AXIE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3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,CAC,CAJC,CACIB,BOB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adon Tayson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Estampa Negr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220"/>
      </w:tblGrid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9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RRY TEREZSKÝ DVŮR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07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/07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ba Earl Antonius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a von Hause Separovič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O TEREZSKÝ DVŮR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08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7/08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,CAJC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k Flash Rouse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a Earl Antonius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dový/ bonitační kód      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Y TEREZSKÝ DVŮR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00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/0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k Flash Rouse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y of Sanny Hill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dový/ bonitační kód     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DY TEREZSKÝ DVŮR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00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9/0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,CAC,CAJC,CACIB,BOB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k Flash Rouse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y of Sanny Hill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220"/>
      </w:tblGrid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 OF SILVER FILD KG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2006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.715162 Rw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von Derr Konigskanzel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von Petra Burg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Ristovič, Srbsko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Ristovič, Srbsk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cera.p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1:00Z</dcterms:created>
  <dc:creator>smejkal</dc:creator>
  <dc:description/>
  <cp:keywords/>
  <dc:language>en-US</dc:language>
  <cp:lastModifiedBy>smejkal</cp:lastModifiedBy>
  <dcterms:modified xsi:type="dcterms:W3CDTF">2010-05-23T13:53:00Z</dcterms:modified>
  <cp:revision>3</cp:revision>
  <dc:subject/>
  <dc:title/>
</cp:coreProperties>
</file>