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9pt;margin-top:-9pt;width:134.15pt;height:53.25pt;mso-wrap-style:none;v-text-anchor:middle" type="_x0000_t136">
            <v:path textpathok="t"/>
            <v:textpath on="t" fitshape="t" string="BONITACE :" style="font-family:&quot;Arial Black&quot;;font-size:12pt"/>
            <v:fill o:detectmouseclick="t" type="solid" color2="#40404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SI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ADEUS BIRAMO</w:t>
      </w:r>
      <w:r>
        <w:rPr>
          <w:b/>
          <w:sz w:val="28"/>
          <w:szCs w:val="28"/>
        </w:rPr>
        <w:tab/>
        <w:tab/>
        <w:t>nar. 30.8.2008</w:t>
        <w:tab/>
        <w:t>tet.č. 826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 0/0   DLK:  0/0   zkoušky: Z0P, ZPV 1, ZM, IP0 V, ZVV1, ZP0 1   výstavy: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Hádes od Jurečka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Blue Cascaya Nemertin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Amortová Šárka  Lheni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Šťastný L.  Dřísy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2 F2 H1b L1a M1a T3 Z1 /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CO FEI Z BENÁTECKÉHO DVORA</w:t>
      </w:r>
      <w:r>
        <w:rPr>
          <w:b/>
          <w:sz w:val="28"/>
          <w:szCs w:val="28"/>
        </w:rPr>
        <w:t xml:space="preserve">    nar. 8.2.2008   tet.č. 8030</w:t>
      </w:r>
    </w:p>
    <w:p>
      <w:pPr>
        <w:pStyle w:val="ListParagraph"/>
        <w:rPr/>
      </w:pPr>
      <w:r>
        <w:rPr>
          <w:b/>
          <w:sz w:val="24"/>
          <w:szCs w:val="24"/>
        </w:rPr>
        <w:t>DKK: 0/0   DLK: 1/1  zkoušky: FPr 1, 2, VPG A, 1, IP0 1, 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y: CACIB, V2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Vašon Holubí dům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Feigee od Vítkovy ho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Hájková K.  Prah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Kuncl Jan  Česká 478/27  Most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 C1,10 H1b L1a M1a O2 T3 Z1 / 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X ZE ŠKRABEK</w:t>
      </w:r>
      <w:r>
        <w:rPr>
          <w:b/>
          <w:sz w:val="28"/>
          <w:szCs w:val="28"/>
        </w:rPr>
        <w:tab/>
        <w:tab/>
        <w:tab/>
        <w:t>nar. 15.6.2009</w:t>
        <w:tab/>
        <w:t>tet.č. 917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 0/0  DLK: 0/0     výstavy: V4    zkoušky: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Rus RPH Nekar Hir Haron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Felis od Vítkovy ho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Brychtová K.  Děčí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Brychta V. Děčín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H1b L1a M1a T3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D KAZIBE</w:t>
        <w:tab/>
      </w:r>
      <w:r>
        <w:rPr>
          <w:b/>
          <w:sz w:val="28"/>
          <w:szCs w:val="28"/>
        </w:rPr>
        <w:tab/>
        <w:tab/>
        <w:tab/>
        <w:t>nar. 21.1.2009</w:t>
        <w:tab/>
        <w:t>tet.č. 901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 1/0   zkoušky: ZOP, ZM, ZVV1, ZPU 1, ZM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y: V2, V1, VTM, VD 1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Faust od Vítkovy hory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Heny od Jurečk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Podzemská P.  Prah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Pituchová B.  Na Ostrově 73  Praha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 C10 H2a L1a M1a T3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ESK ROTTGILL</w:t>
      </w:r>
      <w:r>
        <w:rPr>
          <w:b/>
          <w:sz w:val="28"/>
          <w:szCs w:val="28"/>
        </w:rPr>
        <w:tab/>
        <w:tab/>
        <w:tab/>
        <w:t>nar. 26.6.2008</w:t>
        <w:tab/>
        <w:t>tet. č.8211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0   výstavy: V1 CAC   zkoušky: ZM, IP0-V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Villy Mivanga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Cometa ze Škvorce</w:t>
      </w:r>
    </w:p>
    <w:p>
      <w:pPr>
        <w:pStyle w:val="ListParagraph"/>
        <w:rPr/>
      </w:pPr>
      <w:r>
        <w:rPr>
          <w:b/>
          <w:sz w:val="24"/>
          <w:szCs w:val="24"/>
        </w:rPr>
        <w:t>chovatel: Jupová M.   Nové dvory  Klánovi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Horychová D.  Aš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3 F4 H1b L1a M1b T2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GON KAZIBE</w:t>
      </w:r>
      <w:r>
        <w:rPr>
          <w:b/>
          <w:sz w:val="28"/>
          <w:szCs w:val="28"/>
        </w:rPr>
        <w:tab/>
        <w:tab/>
        <w:tab/>
        <w:t>nar. 21.1.2009</w:t>
        <w:tab/>
        <w:t>tet.č. 9013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1/0  DLK: 0/0   zkoušky: ZOP, ZM, IP0-V,  výstavy.   –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Faust od Vítkovy hory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Heny od Jurečk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Podzemská P.  Prah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Bartůšková M.  Praha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3 C11 H1b L1a M1a T3 Z1 / 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PER BRIA DOGS</w:t>
      </w:r>
      <w:r>
        <w:rPr>
          <w:b/>
          <w:sz w:val="28"/>
          <w:szCs w:val="28"/>
        </w:rPr>
        <w:tab/>
        <w:tab/>
        <w:t>nar. 13.3.2008</w:t>
        <w:tab/>
        <w:t>tet.č. 2381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 1/0   zkoušky:  ZM   výstavy: V1 CAC, KV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Bill Blauen Stahl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Beauty Gero Dog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Kovář Luboš  Kálnica 155</w:t>
      </w:r>
    </w:p>
    <w:p>
      <w:pPr>
        <w:pStyle w:val="ListParagraph"/>
        <w:rPr/>
      </w:pPr>
      <w:r>
        <w:rPr>
          <w:b/>
          <w:sz w:val="24"/>
          <w:szCs w:val="24"/>
        </w:rPr>
        <w:t>majitel: Karaffová G.  Cheb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2 H1b L1a H1a O2 T3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DIE MURPHY JANOVSKÝ DVŮR</w:t>
      </w:r>
      <w:r>
        <w:rPr>
          <w:b/>
          <w:sz w:val="28"/>
          <w:szCs w:val="28"/>
        </w:rPr>
        <w:tab/>
        <w:t>nar. 22.11.2008</w:t>
        <w:tab/>
        <w:t>tet.č. 832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 DLK: 0/0   zkoušky:   -    výstavy: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Rus RPH Nekar Hir Haron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Angelina Jo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Vítková O.  Nový Bor</w:t>
      </w:r>
    </w:p>
    <w:p>
      <w:pPr>
        <w:pStyle w:val="ListParagraph"/>
        <w:rPr/>
      </w:pPr>
      <w:r>
        <w:rPr>
          <w:b/>
          <w:sz w:val="24"/>
          <w:szCs w:val="24"/>
        </w:rPr>
        <w:t>majitel: P. a P. Kmoškovi  Krhanice 178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4 H1b L1a M1a T2 Z1 / 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US HOLUBÍ DŮM</w:t>
      </w:r>
      <w:r>
        <w:rPr>
          <w:b/>
          <w:sz w:val="28"/>
          <w:szCs w:val="28"/>
        </w:rPr>
        <w:tab/>
        <w:tab/>
        <w:tab/>
        <w:t>nar. 16.6.2009</w:t>
        <w:tab/>
        <w:t>tet.č. 919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 0/0  DLK: 0/0   výstavy: V1, CAJC   zkoušky: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Vašon Holubí dům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Aska Holubí dům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Procházka H. Vejprni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Kubal Vl. Dělnická    Stod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>
          <w:b/>
          <w:sz w:val="24"/>
          <w:szCs w:val="24"/>
        </w:rPr>
        <w:t>OMLUVEN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10.</w:t>
      </w:r>
      <w:r>
        <w:rPr>
          <w:b/>
          <w:sz w:val="28"/>
          <w:szCs w:val="28"/>
          <w:u w:val="single"/>
        </w:rPr>
        <w:t>XAVER SAMSON BOHEMIA ARTLES</w:t>
        <w:tab/>
      </w:r>
      <w:r>
        <w:rPr>
          <w:b/>
          <w:sz w:val="28"/>
          <w:szCs w:val="28"/>
        </w:rPr>
        <w:t xml:space="preserve"> nar. 1.6.2007</w:t>
        <w:tab/>
        <w:t>tet.č. 720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DKK: B/B    DLK: 1/1</w:t>
        <w:tab/>
        <w:t xml:space="preserve"> výstavy: V3, V2   zkoušky:  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tec: Russ RPH Nekar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ka: Elizabeth z Koral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ovatel: A. Buriánková  Jezvé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>majitel:  R. Richter Školní 1462/18  Rumburk  408 0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3 H1a L1a M1a T3 Z1 / 6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N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BRIXI TRANSFORMERS</w:t>
      </w:r>
      <w:r>
        <w:rPr>
          <w:b/>
          <w:sz w:val="28"/>
          <w:szCs w:val="28"/>
        </w:rPr>
        <w:tab/>
        <w:tab/>
        <w:tab/>
        <w:t>nar. 15.2.2009</w:t>
        <w:tab/>
        <w:t>tet.č. 9037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0   zkoušky:  -   výstavy: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Dack Flasch Rouse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Nensy z Jarova dvor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Křikra P. Svat. Čecha 22  Kuřim</w:t>
      </w:r>
    </w:p>
    <w:p>
      <w:pPr>
        <w:pStyle w:val="ListParagraph"/>
        <w:rPr/>
      </w:pPr>
      <w:r>
        <w:rPr>
          <w:b/>
          <w:sz w:val="24"/>
          <w:szCs w:val="24"/>
        </w:rPr>
        <w:t>majitel: Kvapil V.  Rakovník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 H2a L1a M1b T2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CONNIE ALLEGRA BLACK TOUCH</w:t>
      </w:r>
      <w:r>
        <w:rPr>
          <w:b/>
          <w:sz w:val="28"/>
          <w:szCs w:val="28"/>
        </w:rPr>
        <w:tab/>
        <w:t>nar. 21.3.2008</w:t>
        <w:tab/>
        <w:t>tet.č. 808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0   zkoušky: ZZO, ZOP, ZM, ZPU 1, ZMT, T 1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tavy: V1, 2, 3, res. CAC, CAC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Rex v.d. Bleichstrasse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Elza Sawana</w:t>
      </w:r>
    </w:p>
    <w:p>
      <w:pPr>
        <w:pStyle w:val="ListParagraph"/>
        <w:rPr/>
      </w:pPr>
      <w:r>
        <w:rPr>
          <w:b/>
          <w:sz w:val="24"/>
          <w:szCs w:val="24"/>
        </w:rPr>
        <w:t>chovatel: Flašárová R.  Olomouc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Burjánek M.   Cheb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3 C10 F4 H1a L1a M1a S9 T2 Z1 / 7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DOLLI Z RÝCHOVSKÝCH VRCHŮ</w:t>
      </w:r>
      <w:r>
        <w:rPr>
          <w:b/>
          <w:sz w:val="28"/>
          <w:szCs w:val="28"/>
        </w:rPr>
        <w:tab/>
        <w:t>nar. 3.4.2008</w:t>
        <w:tab/>
        <w:t>tet.č. 8147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0   zkoušky:  ZM   výstavy:  V2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Beny Overtaken Darknes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Bakara z Rýchovských vrchů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 a majitel: Beran J.   Trutnov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2 H1b L1a M1a T3 Z1 / 8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DOROTHY LEVEL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nar. 22.12.2007</w:t>
        <w:tab/>
        <w:t>tet.č. 7344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 DLK: 0/0   zkoušky:  -.    výstavy:  V1, VT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Costa v. Burghan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Festa od Jurečk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Kršková A. České Budějovi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Mošnička K.  Říčany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2 F5 H1a L1a M1a O2 T3 Z1 / 6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EIKA VOM KINZIGTAL</w:t>
      </w:r>
      <w:r>
        <w:rPr>
          <w:b/>
          <w:sz w:val="28"/>
          <w:szCs w:val="28"/>
        </w:rPr>
        <w:tab/>
        <w:tab/>
        <w:tab/>
        <w:t>nar. 31.3.2008</w:t>
        <w:tab/>
        <w:t>tet.č. 16000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0   zkoušky: IP0-V, ZM    výstavy: V1, VT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Max v. Túrnleberg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Dascha Raten Fal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A. Sigloch  Alpirsbach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Karaffová G. Cheb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3 H1b L1a M1a T2 Z1 / 6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ERA HOLUBÍ DŮM</w:t>
        <w:tab/>
      </w:r>
      <w:r>
        <w:rPr>
          <w:b/>
          <w:sz w:val="28"/>
          <w:szCs w:val="28"/>
        </w:rPr>
        <w:tab/>
        <w:tab/>
        <w:tab/>
        <w:t>nar. 28.9.2007</w:t>
        <w:tab/>
        <w:t>tet.č. 7298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1  DLK: 0/1   zkoušky:  -   výstavy: V3, V1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Vašon Holubí dům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Roxi Holubí dům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Procházka H.  Vejprni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Tomiček V.  Hradec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4 H1b K2 L1b M1b T3 Z1 / 3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EWA LEVEL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nar. 17.2.2009</w:t>
        <w:tab/>
        <w:t>tet.č.9030</w:t>
      </w:r>
    </w:p>
    <w:p>
      <w:pPr>
        <w:pStyle w:val="ListParagraph"/>
        <w:rPr/>
      </w:pPr>
      <w:r>
        <w:rPr>
          <w:b/>
          <w:sz w:val="24"/>
          <w:szCs w:val="24"/>
        </w:rPr>
        <w:t>DKK: 0/0  DLK: 0/0   zkoušky: ZM   výstavy: V1, VT, KV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Cujo du Dauchant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Festa od Jurečk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 a majitel: Kršková A.  České Budějovice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3 H1a L1a M1a T2,3 Z1 / 8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FREYA BOHEMIA COL-BRI</w:t>
      </w:r>
      <w:r>
        <w:rPr>
          <w:b/>
          <w:sz w:val="28"/>
          <w:szCs w:val="28"/>
        </w:rPr>
        <w:tab/>
        <w:tab/>
        <w:t>nar. 28.3.2008</w:t>
        <w:tab/>
        <w:t>tet.č. 8110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0   výstavy:  V2, V4   zkoušky: ZZ0, FPr 1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Asmus v.d. Nibelunqen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Carey Bohemia Col-Bri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 a majitel: Mikesková D.  Podbořany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 H1a L1a M1a S7 T3 Z1 / 9  -  vyřazen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FEIA BRIAVA</w:t>
      </w:r>
      <w:r>
        <w:rPr>
          <w:b/>
          <w:sz w:val="28"/>
          <w:szCs w:val="28"/>
        </w:rPr>
        <w:tab/>
        <w:tab/>
        <w:tab/>
        <w:tab/>
        <w:t>nar. 22.11.2004</w:t>
        <w:tab/>
        <w:t>tet.č. 1810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 -    DLK:  -    výstavy:  -   zkoušky: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Zorba Earl Antonius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Brigitte Bardot Briav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 a majitel:  Hanulak J. Hurbertova 1316 Čadca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H1b L1a M1a T2 Z2 / 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.GRETA GARBO BOHEMIA ROTT-BOX</w:t>
      </w:r>
      <w:r>
        <w:rPr>
          <w:b/>
          <w:sz w:val="28"/>
          <w:szCs w:val="28"/>
        </w:rPr>
        <w:tab/>
        <w:t xml:space="preserve">    nar. 24.1.2008</w:t>
        <w:tab/>
        <w:t xml:space="preserve"> tet.č.8025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 DLK: 0/0   zkoušky:  -    výstavy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Donard Horký dech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Fanny od Vítkovy hor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Kotlíková L. Břežan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Kaplanová Leona Hradčany 73 Žehuň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4 F5 H1b L1a M1a S7 T2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HEURÉKA HUGGY OD KAČKY</w:t>
      </w:r>
      <w:r>
        <w:rPr>
          <w:b/>
          <w:sz w:val="28"/>
          <w:szCs w:val="28"/>
        </w:rPr>
        <w:tab/>
        <w:tab/>
        <w:t>nar. 28.6.2009</w:t>
        <w:tab/>
        <w:t>tet.č.9203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DLK: 0/1  zkoušky:  -   výstavy: CAJC, rez. CAC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Mauglí od Kačky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Elsa z Koralk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 a majitel: Ludvíková K.  Slaná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H1a L1b M1a  T2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CHIPPSY EARL ANTONIUS</w:t>
      </w:r>
      <w:r>
        <w:rPr>
          <w:b/>
          <w:sz w:val="28"/>
          <w:szCs w:val="28"/>
        </w:rPr>
        <w:tab/>
        <w:tab/>
        <w:t xml:space="preserve">nar. 25.11.2006   č.:688006000246827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-   DLK: -   zkoušky: -    výstavy:  -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YOY von der Grossener Ranch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Odesa vom Hause Separovic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 a majitel: Latinovic Ijuba Slavica  Brace Tatica GA4 2/18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2 H1a L1a M1a S7 Z1 / 7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KATJA TEREZSKÝ DVŮR</w:t>
        <w:tab/>
      </w:r>
      <w:r>
        <w:rPr>
          <w:b/>
          <w:sz w:val="28"/>
          <w:szCs w:val="28"/>
        </w:rPr>
        <w:tab/>
        <w:tab/>
        <w:t>nar. 7.4.2008</w:t>
        <w:tab/>
        <w:t>tet.č. 814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K: 0/0   DLK:  0/0   zkoušky: IP0-V    výstavy: 3x CAC   3x r.CAC JCH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ec: Dack Flash Rouse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ka: Bazzy of Sanny  Hil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vatel: Frank K.  Otí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:  -„-   + Radimecký M. Budislav 149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 B3 H1b L1a M1a O2 Z1 / 6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/>
          <w:b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24. OZZY TEREZSKÝ DVŮR</w:t>
      </w:r>
      <w:r>
        <w:rPr>
          <w:b/>
          <w:sz w:val="28"/>
          <w:szCs w:val="28"/>
        </w:rPr>
        <w:tab/>
        <w:tab/>
        <w:tab/>
        <w:t>nar. 23.12.2008      tet.č. 8364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DKK:  -   DLK:  -  zkoušky:  -   výstavy:  -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tec: Ricco II Earl Antonius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tka: Chippsy Earl Antoniu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ovatel a majitel: Frank K.  Otí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3 B1 H2b L1a M1a Z1 /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8:00Z</dcterms:created>
  <dc:creator>Šmejkalová Alena</dc:creator>
  <dc:description/>
  <cp:keywords/>
  <dc:language>en-US</dc:language>
  <cp:lastModifiedBy>Šmejkalová Alena</cp:lastModifiedBy>
  <dcterms:modified xsi:type="dcterms:W3CDTF">2011-05-12T04:19:00Z</dcterms:modified>
  <cp:revision>1</cp:revision>
  <dc:subject/>
  <dc:title/>
</cp:coreProperties>
</file>