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BONITACE  01.5.2011 Štěpánov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si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1. COLLIN LIB-VACH , </w:t>
      </w:r>
      <w:r>
        <w:rPr/>
        <w:t>pes, nar. 12.03.2008, CMKU/RTW/12082/08 tet.8064</w:t>
      </w:r>
    </w:p>
    <w:p>
      <w:pPr>
        <w:pStyle w:val="Normal"/>
        <w:widowControl/>
        <w:rPr/>
      </w:pPr>
      <w:r>
        <w:rPr/>
        <w:t xml:space="preserve">DKK: 0/0 DLK: 0/0 , Výstavy: V1, VT, KV,  R.CAC , Zkoušky: - </w:t>
      </w:r>
    </w:p>
    <w:p>
      <w:pPr>
        <w:pStyle w:val="Normal"/>
        <w:widowControl/>
        <w:rPr/>
      </w:pPr>
      <w:r>
        <w:rPr/>
        <w:t>O:Benny Overtaken By Darkness, HD A ED A</w:t>
      </w:r>
    </w:p>
    <w:p>
      <w:pPr>
        <w:pStyle w:val="Normal"/>
        <w:widowControl/>
        <w:rPr/>
      </w:pPr>
      <w:r>
        <w:rPr/>
        <w:t>M: Heidy Horký dech, DKK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Vachutka Libor, Zápotočí 140 , Úsov 78973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: Gross Ladislav    Třebovska 7, Mohelnice   789875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3H1bL1aM1bT3Z1/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2. DIABLO FORD BLACK TOUCH</w:t>
      </w:r>
      <w:r>
        <w:rPr/>
        <w:t>, pes, nar. 22.2.2009, CMKU/RTW/12446/09, tet. 9053</w:t>
      </w:r>
    </w:p>
    <w:p>
      <w:pPr>
        <w:pStyle w:val="Normal"/>
        <w:widowControl/>
        <w:rPr/>
      </w:pPr>
      <w:r>
        <w:rPr/>
        <w:t>DKK: 1/1DLK: 1/0  Výstavy : VN1,V1,VT, V2 Zkoušky : BH</w:t>
      </w:r>
    </w:p>
    <w:p>
      <w:pPr>
        <w:pStyle w:val="Normal"/>
        <w:widowControl/>
        <w:rPr/>
      </w:pPr>
      <w:r>
        <w:rPr/>
        <w:t>O: Vašon Holubí dům, HD frei, ED +/-</w:t>
      </w:r>
    </w:p>
    <w:p>
      <w:pPr>
        <w:pStyle w:val="Normal"/>
        <w:widowControl/>
        <w:rPr/>
      </w:pPr>
      <w:r>
        <w:rPr/>
        <w:t>M: Elza Sawana , DKK 0/0 DLK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Flášarová Radka, Horecká 9, 783 35 Olomouc- Chomout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itel: Zittová Kateřina , Na Orátě 483, 783 61 Hluboč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aJ2L1aM1bZ1/5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3. LANCELOT PAKO OD KAČKY</w:t>
      </w:r>
      <w:r>
        <w:rPr/>
        <w:t xml:space="preserve"> , pes, nar. 30.4.2006, CMKU/RTW/11461/06 , tet. 6108</w:t>
      </w:r>
    </w:p>
    <w:p>
      <w:pPr>
        <w:pStyle w:val="Normal"/>
        <w:rPr/>
      </w:pPr>
      <w:r>
        <w:rPr/>
        <w:t>HD C  ,ED A ,Výstavy : V1,2x CAJC, res. CAC, Zkoušky : BH, ZM</w:t>
      </w:r>
    </w:p>
    <w:p>
      <w:pPr>
        <w:pStyle w:val="Normal"/>
        <w:rPr/>
      </w:pPr>
      <w:r>
        <w:rPr/>
        <w:t>O: Pako od Kačky , HD B , ED C</w:t>
      </w:r>
    </w:p>
    <w:p>
      <w:pPr>
        <w:pStyle w:val="Normal"/>
        <w:rPr/>
      </w:pPr>
      <w:r>
        <w:rPr/>
        <w:t>M: Elsa z Koralky , HD A , E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vatel: Ludvíková Kateřina, Bořkov 100, Slaná u Semil, 512 01</w:t>
      </w:r>
    </w:p>
    <w:p>
      <w:pPr>
        <w:pStyle w:val="Normal"/>
        <w:rPr/>
      </w:pPr>
      <w:r>
        <w:rPr>
          <w:sz w:val="20"/>
          <w:szCs w:val="20"/>
        </w:rPr>
        <w:t>Majitel: dtto + Nosek Milan, U Bylanky 124, Pardubice, 530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aL1aM1bZ1/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eny:</w:t>
      </w:r>
    </w:p>
    <w:p>
      <w:pPr>
        <w:pStyle w:val="Normal"/>
        <w:rPr/>
      </w:pPr>
      <w:r>
        <w:rPr>
          <w:b/>
        </w:rPr>
        <w:t xml:space="preserve">4. AXA TRANSFORMERS, </w:t>
      </w:r>
      <w:r>
        <w:rPr/>
        <w:t xml:space="preserve"> fena, nar. 18.6.2008, CMKU/RTW/12226/08, tet. 8208</w:t>
      </w:r>
    </w:p>
    <w:p>
      <w:pPr>
        <w:pStyle w:val="Normal"/>
        <w:rPr/>
      </w:pPr>
      <w:r>
        <w:rPr/>
        <w:t>DKK 0/0 DLK 0/0, Výstavy: - Zkoušky:   -</w:t>
      </w:r>
    </w:p>
    <w:p>
      <w:pPr>
        <w:pStyle w:val="Normal"/>
        <w:rPr/>
      </w:pPr>
      <w:r>
        <w:rPr/>
        <w:t>O: Vašon Holubí dům, HD frei, ED +/-</w:t>
      </w:r>
    </w:p>
    <w:p>
      <w:pPr>
        <w:pStyle w:val="Normal"/>
        <w:rPr/>
      </w:pPr>
      <w:r>
        <w:rPr/>
        <w:t>M: Nensy z Jarova dvora, DKK 0/1 , DLK 0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vatel: Křikava Pavel ,  Sv. Čecha 21 , Kuřim 664 34</w:t>
      </w:r>
    </w:p>
    <w:p>
      <w:pPr>
        <w:pStyle w:val="Normal"/>
        <w:rPr/>
      </w:pPr>
      <w:r>
        <w:rPr>
          <w:sz w:val="20"/>
          <w:szCs w:val="20"/>
        </w:rPr>
        <w:t xml:space="preserve">Majitel: Křikava Pavel, Sv. Čecha 21 , Kuřim 664 34     </w:t>
      </w:r>
      <w:r>
        <w:rPr>
          <w:b/>
          <w:color w:val="FF0000"/>
        </w:rPr>
        <w:t xml:space="preserve"> omluvena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5. FANTASY BOHEMIA COL-BRI, </w:t>
      </w:r>
      <w:r>
        <w:rPr/>
        <w:t>fena, nar 28.3 2008, CMKU/RTW12125/08 tet. 8107</w:t>
      </w:r>
    </w:p>
    <w:p>
      <w:pPr>
        <w:pStyle w:val="Normal"/>
        <w:widowControl/>
        <w:rPr/>
      </w:pPr>
      <w:r>
        <w:rPr/>
        <w:t>DKK: 0/0 DLK: 0/0  Výstavy : výborná , Zkoušky : ZM, ZVV1</w:t>
      </w:r>
    </w:p>
    <w:p>
      <w:pPr>
        <w:pStyle w:val="Normal"/>
        <w:widowControl/>
        <w:rPr/>
      </w:pPr>
      <w:r>
        <w:rPr/>
        <w:t>O: Asmus von Nibelungem , HD frei ED +/-</w:t>
      </w:r>
    </w:p>
    <w:p>
      <w:pPr>
        <w:pStyle w:val="Normal"/>
        <w:widowControl/>
        <w:rPr/>
      </w:pPr>
      <w:r>
        <w:rPr/>
        <w:t>M: Carey Bohemia Col-bri DKK 0/0 DLK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Mikesková Dagmar , Malměřice 16, 439 83 Luben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itel: Procházková Dagmar, Dlouhá Loučka 2,569 43 Jevíčk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bJ2L1aM1bZ1/6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6. CHIÁRA ELZA OD KAČKY, </w:t>
      </w:r>
      <w:r>
        <w:rPr/>
        <w:t>fena, nar. 10.9.2008, CMKU/RTW/12302/08 tet.:</w:t>
      </w:r>
    </w:p>
    <w:p>
      <w:pPr>
        <w:pStyle w:val="Normal"/>
        <w:widowControl/>
        <w:rPr/>
      </w:pPr>
      <w:r>
        <w:rPr/>
        <w:t>DKK: 1/0 DLK: 1/0  Výstavy : V4 , Zkoušky : -</w:t>
      </w:r>
    </w:p>
    <w:p>
      <w:pPr>
        <w:pStyle w:val="Normal"/>
        <w:widowControl/>
        <w:rPr/>
      </w:pPr>
      <w:r>
        <w:rPr/>
        <w:t>O: RUS RPH Nekar Hir Haron , DKK 0/0 DLK 0/0</w:t>
      </w:r>
    </w:p>
    <w:p>
      <w:pPr>
        <w:pStyle w:val="Normal"/>
        <w:widowControl/>
        <w:rPr/>
      </w:pPr>
      <w:r>
        <w:rPr/>
        <w:t>M: Elza z Koralky , DKK 0/0 DLK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Ludvíková Kateřina, Jižní 465//47 , Semily-Podmoklice 51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itel: Bis Petr, Cerekvice nad Loučnou  39, 569 5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3B2H1bJ2L1aM1bZ1/5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7. IZZI MI-JI</w:t>
      </w:r>
      <w:r>
        <w:rPr/>
        <w:t>, fena, nar.10.12.2008, CMKU/RTW/12366/08 , tet. 8348</w:t>
      </w:r>
    </w:p>
    <w:p>
      <w:pPr>
        <w:pStyle w:val="Normal"/>
        <w:rPr/>
      </w:pPr>
      <w:r>
        <w:rPr/>
        <w:t>DKK 0/0 DLK 0/0 Výstavy: Výborná, Zkoušky:-</w:t>
      </w:r>
    </w:p>
    <w:p>
      <w:pPr>
        <w:pStyle w:val="Normal"/>
        <w:rPr/>
      </w:pPr>
      <w:r>
        <w:rPr/>
        <w:t>O : Vašon Holubí dům, HD frei ED+/-</w:t>
      </w:r>
    </w:p>
    <w:p>
      <w:pPr>
        <w:pStyle w:val="Normal"/>
        <w:rPr/>
      </w:pPr>
      <w:r>
        <w:rPr/>
        <w:t>M: Leny z Tyrolu, DKK 0/1 DLK 1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vatel: Kolářová Michaela, Přerovská 35, 768 61 Bystřice pod Hostý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itel: Kolářová  Michaela, Přerovská 35, 768 61 Bystřice pod Hostýn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3B1F4,5H1bJ2L1aM1bZ1/5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8. KENDY OD KAČKY, </w:t>
      </w:r>
      <w:r>
        <w:rPr/>
        <w:t>fena, nar. 24.10.2007, CMKU/RTW/11972/07 tet.:7310</w:t>
      </w:r>
    </w:p>
    <w:p>
      <w:pPr>
        <w:pStyle w:val="Normal"/>
        <w:rPr/>
      </w:pPr>
      <w:r>
        <w:rPr/>
        <w:t>DKK 0/0 DLK 0/0 Výstavy: - , Zkoušky:ZVV1</w:t>
      </w:r>
    </w:p>
    <w:p>
      <w:pPr>
        <w:pStyle w:val="Normal"/>
        <w:rPr/>
      </w:pPr>
      <w:r>
        <w:rPr/>
        <w:t>O : Cujo du Dauchant , HD B ED 1</w:t>
      </w:r>
    </w:p>
    <w:p>
      <w:pPr>
        <w:pStyle w:val="Normal"/>
        <w:rPr/>
      </w:pPr>
      <w:r>
        <w:rPr/>
        <w:t>M: AL-Guma Kvítko z Čertova, DKK 0/0 DLK 0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vatel: Ludvíková Kateřina, Jižní 465//47 , Semily-Podmoklice 51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itel: Vanda a Tomáš Hlouškovi, Podvihovská 56A, 747 07 Opava-Komáro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bL1aM1bZ1/5</w:t>
      </w:r>
    </w:p>
    <w:sectPr>
      <w:type w:val="nextPage"/>
      <w:pgSz w:w="11906" w:h="16838"/>
      <w:pgMar w:left="1440" w:right="84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2:00Z</dcterms:created>
  <dc:creator>Šmejkalová Alena</dc:creator>
  <dc:description/>
  <cp:keywords/>
  <dc:language>en-US</dc:language>
  <cp:lastModifiedBy>Šmejkalová Alena</cp:lastModifiedBy>
  <dcterms:modified xsi:type="dcterms:W3CDTF">2011-05-06T05:02:00Z</dcterms:modified>
  <cp:revision>1</cp:revision>
  <dc:subject/>
  <dc:title>BONITACE  01</dc:title>
</cp:coreProperties>
</file>