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BONITACE  02.10.2011 Štěpánov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s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1. DENZEL RALPH BLACK TOUCH , </w:t>
      </w:r>
      <w:r>
        <w:rPr/>
        <w:t>pes, nar. 22.02.2009, 12444/09  tet.9051</w:t>
      </w:r>
    </w:p>
    <w:p>
      <w:pPr>
        <w:pStyle w:val="Normal"/>
        <w:widowControl/>
        <w:rPr/>
      </w:pPr>
      <w:r>
        <w:rPr/>
        <w:t xml:space="preserve">DKK: 0/0 DLK: 0/0 , Výstavy: V1,CAC,Národní vítěz ,BOB Zkoušky: ZM </w:t>
      </w:r>
    </w:p>
    <w:p>
      <w:pPr>
        <w:pStyle w:val="Normal"/>
        <w:widowControl/>
        <w:rPr/>
      </w:pPr>
      <w:r>
        <w:rPr/>
        <w:t>O: Vašon Holubí dům , HD frei ED +/-</w:t>
      </w:r>
    </w:p>
    <w:p>
      <w:pPr>
        <w:pStyle w:val="Normal"/>
        <w:widowControl/>
        <w:rPr/>
      </w:pPr>
      <w:r>
        <w:rPr/>
        <w:t>M: Elza Sawana , DKK 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Flášarová Radka , Horecká 9 , 783 35 Olomouc - Chomoutov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Majitel: Máca Marcel,  Sobíšky 33, Prosenice 751 21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2H1bL1aM1aZ1 /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 xml:space="preserve">2. PHALKO Z MELBERU , </w:t>
      </w:r>
      <w:r>
        <w:rPr/>
        <w:t>pes, nar. 19.9.2005, 11262/05 tet.5229</w:t>
      </w:r>
    </w:p>
    <w:p>
      <w:pPr>
        <w:pStyle w:val="Normal"/>
        <w:widowControl/>
        <w:rPr/>
      </w:pPr>
      <w:r>
        <w:rPr/>
        <w:t xml:space="preserve">DKK: 0/0 DLK: 0/0 , Výstavy: Výborný, VT, KV , Zkoušky: ZM,ZVV1,BH, IPOV, FPR 1,2 </w:t>
      </w:r>
    </w:p>
    <w:p>
      <w:pPr>
        <w:pStyle w:val="Normal"/>
        <w:widowControl/>
        <w:rPr/>
      </w:pPr>
      <w:r>
        <w:rPr/>
        <w:t xml:space="preserve">O: Caro Indy Slodka Sznupcia, HD A </w:t>
      </w:r>
    </w:p>
    <w:p>
      <w:pPr>
        <w:pStyle w:val="Normal"/>
        <w:widowControl/>
        <w:rPr/>
      </w:pPr>
      <w:r>
        <w:rPr/>
        <w:t>M: Angela Miss Karolina HD B, ED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Dubská Božena, Kachlíkova 888/10 635 00 Brno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Majitel: Kovanda Jaroslav , Kosmonautů 1230 , 386 01 Strakonice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mluve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en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3. ARTANA  BLACK TOUCH , fena</w:t>
      </w:r>
      <w:r>
        <w:rPr/>
        <w:t>, nar. 24.3.2006, záp.11410/06,  tet.6057</w:t>
      </w:r>
    </w:p>
    <w:p>
      <w:pPr>
        <w:pStyle w:val="Normal"/>
        <w:widowControl/>
        <w:rPr/>
      </w:pPr>
      <w:r>
        <w:rPr/>
        <w:t xml:space="preserve">DKK: 0/0 DLK: 0/0 , Výstavy: Krajský vítěz ,VT, V1 : Zkoušky: BH, IPOV,Fpr1, ZVV1 </w:t>
      </w:r>
    </w:p>
    <w:p>
      <w:pPr>
        <w:pStyle w:val="Normal"/>
        <w:widowControl/>
        <w:rPr/>
      </w:pPr>
      <w:r>
        <w:rPr/>
        <w:t>O: Clif Černý Sagittarius , DKK 0/0</w:t>
      </w:r>
    </w:p>
    <w:p>
      <w:pPr>
        <w:pStyle w:val="Normal"/>
        <w:widowControl/>
        <w:rPr/>
      </w:pPr>
      <w:r>
        <w:rPr/>
        <w:t>M:Elza Sawana, DKK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Flášarová Radka, Horecká 9, 78335 Olomouc- Chomoutov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Majitel: Chudá Jolana, Fr.Formana 239/35 Ostrava - Dubina , 700 30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3B1H1bJ2L1aM1bZ1 / 5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4. CANDY GINGER V.LIPIZZANER WAPPEN, fena</w:t>
      </w:r>
      <w:r>
        <w:rPr/>
        <w:t xml:space="preserve">, nar. 27.7.2009, 12759-09/09, 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čip : 040097809004826</w:t>
      </w:r>
    </w:p>
    <w:p>
      <w:pPr>
        <w:pStyle w:val="Normal"/>
        <w:widowControl/>
        <w:rPr/>
      </w:pPr>
      <w:r>
        <w:rPr/>
        <w:t>DKK: 0/0 DLK: 0/0 , Výstavy: CAJC,CAC,RCACIB,BOB , Zkoušky: ZM ,IPO-V, FPR1,2</w:t>
      </w:r>
    </w:p>
    <w:p>
      <w:pPr>
        <w:pStyle w:val="Normal"/>
        <w:widowControl/>
        <w:rPr/>
      </w:pPr>
      <w:r>
        <w:rPr/>
        <w:t>O: Amigo v. Schwaiger Wappen , HD frei ED frei</w:t>
      </w:r>
    </w:p>
    <w:p>
      <w:pPr>
        <w:pStyle w:val="Normal"/>
        <w:widowControl/>
        <w:rPr/>
      </w:pPr>
      <w:r>
        <w:rPr/>
        <w:t xml:space="preserve">M: Anja v. Lipizzanerhof ,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Silvia Kugler , Ludwig Leser Gasse 34, 7011 Siegendorf , Rakousko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Majitel : Draha Mašková , Kunice 21, 251 63 Strančice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2H1bJ2L1aM1bZ1 / 6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5. JCH,CH . DAGIE LIB-VACH , fena</w:t>
      </w:r>
      <w:r>
        <w:rPr/>
        <w:t>, nar. 18.3.2009, 12469/09  tet.9076</w:t>
      </w:r>
    </w:p>
    <w:p>
      <w:pPr>
        <w:pStyle w:val="Normal"/>
        <w:widowControl/>
        <w:rPr/>
      </w:pPr>
      <w:r>
        <w:rPr/>
        <w:t xml:space="preserve">DKK: 0/0 DLK: 0/0 , Výstavy: JCH.CZ,PL,SK,CACIB,BOB, Zkoušky: </w:t>
      </w:r>
    </w:p>
    <w:p>
      <w:pPr>
        <w:pStyle w:val="Normal"/>
        <w:widowControl/>
        <w:rPr/>
      </w:pPr>
      <w:r>
        <w:rPr/>
        <w:t>O: ICH Ben Canegro DKK 0/0</w:t>
      </w:r>
    </w:p>
    <w:p>
      <w:pPr>
        <w:pStyle w:val="Normal"/>
        <w:widowControl/>
        <w:rPr/>
      </w:pPr>
      <w:r>
        <w:rPr/>
        <w:t>M: ICH Heidy Horký dech, DKK 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Vachutka Libor , Zápotočí 140, 78973 Úsov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 : Vachutka Libor , Zápotočí 140, 78973 Úsov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3H1bJ2L1aM1aZ1 / 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6. DARLEEN MIA  BLACK TOUCH , fena</w:t>
      </w:r>
      <w:r>
        <w:rPr/>
        <w:t>, nar. 22.02.2009, 12448/09  tet.9055</w:t>
      </w:r>
    </w:p>
    <w:p>
      <w:pPr>
        <w:pStyle w:val="Normal"/>
        <w:widowControl/>
        <w:rPr/>
      </w:pPr>
      <w:r>
        <w:rPr/>
        <w:t>DKK: 0/0 DLK: 0/0 , Výstavy: V , Zkoušky: ZOP, ZZO</w:t>
      </w:r>
    </w:p>
    <w:p>
      <w:pPr>
        <w:pStyle w:val="Normal"/>
        <w:widowControl/>
        <w:rPr/>
      </w:pPr>
      <w:r>
        <w:rPr/>
        <w:t>O: Vašon Holubí dům , HD frei ED +/-</w:t>
      </w:r>
    </w:p>
    <w:p>
      <w:pPr>
        <w:pStyle w:val="Normal"/>
        <w:widowControl/>
        <w:rPr/>
      </w:pPr>
      <w:r>
        <w:rPr/>
        <w:t>M: Elza Sawana , DKK 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Flášarová Radka , Horecká 9 , 783 35 Olomouc - Chomoutov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Majitel : L. a T. Zavřelovi , Havířov  + Radka Flášarová , Horecká 9, 78335 Olomouc Chomoutov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3H1bJ2,6L1aM1bZ1 / 5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7. DEEDEE CORA  BLACK TOUCH , fena</w:t>
      </w:r>
      <w:r>
        <w:rPr/>
        <w:t>, nar. 22.02.2009, 12449/09  tet.9056</w:t>
      </w:r>
    </w:p>
    <w:p>
      <w:pPr>
        <w:pStyle w:val="Normal"/>
        <w:widowControl/>
        <w:rPr/>
      </w:pPr>
      <w:r>
        <w:rPr/>
        <w:t>DKK: 0/0 DLK: 0/0 , Výstavy: VD , Zkoušky: -</w:t>
      </w:r>
    </w:p>
    <w:p>
      <w:pPr>
        <w:pStyle w:val="Normal"/>
        <w:widowControl/>
        <w:rPr/>
      </w:pPr>
      <w:r>
        <w:rPr/>
        <w:t>O: Vašon Holubí dům , HD frei ED +/-</w:t>
      </w:r>
    </w:p>
    <w:p>
      <w:pPr>
        <w:pStyle w:val="Normal"/>
        <w:widowControl/>
        <w:rPr/>
      </w:pPr>
      <w:r>
        <w:rPr/>
        <w:t>M: Elza Sawana , DKK 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Flášarová Radka , Horecká 9 , 783 35 Olomouc - Chomoutov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 : Markéta Sochorová,  Nopova 74 , 615 00 Brno Židenice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3C7F4H1bJ2,4,6L1aM1b / 5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8. DREW BOHEMIA COL - BRI , fena</w:t>
      </w:r>
      <w:r>
        <w:rPr/>
        <w:t>, nar. 15.07.2007, záp. 11764/07,  tet. 7102</w:t>
      </w:r>
    </w:p>
    <w:p>
      <w:pPr>
        <w:pStyle w:val="Normal"/>
        <w:widowControl/>
        <w:rPr/>
      </w:pPr>
      <w:r>
        <w:rPr/>
        <w:t xml:space="preserve">HD + ED frei , Výstavy: V 4,  Zk: </w:t>
      </w:r>
      <w:r>
        <w:rPr>
          <w:sz w:val="18"/>
          <w:szCs w:val="18"/>
        </w:rPr>
        <w:t>ZZO,ZOP,BH,ZPU,ZM, ZMT,FPR1-3, IPO1,ZVV1, ZPO1,OPT1 ZPS1</w:t>
      </w:r>
    </w:p>
    <w:p>
      <w:pPr>
        <w:pStyle w:val="Normal"/>
        <w:widowControl/>
        <w:rPr/>
      </w:pPr>
      <w:r>
        <w:rPr/>
        <w:t>O:  Sigurd Akifa Onyx, DKK 0/0</w:t>
      </w:r>
    </w:p>
    <w:p>
      <w:pPr>
        <w:pStyle w:val="Normal"/>
        <w:widowControl/>
        <w:rPr/>
      </w:pPr>
      <w:r>
        <w:rPr/>
        <w:t>M: Cassiopea Bohemia Col- Bri , DKK 0/1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Mikesková Dagmar , Maloměřice 16, 441 01 Podbořany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: Tirala Roman , Kaceřov 109, Kynšperk nad Ohří 35751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1H1bJ2L1aM7T3Z1/ 5 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9. EASY GEENA BLACK TOUCH , fena</w:t>
      </w:r>
      <w:r>
        <w:rPr/>
        <w:t>, nar. 13.09.2009, záp.12660/09,  tet.9267</w:t>
      </w:r>
    </w:p>
    <w:p>
      <w:pPr>
        <w:pStyle w:val="Normal"/>
        <w:widowControl/>
        <w:rPr/>
      </w:pPr>
      <w:r>
        <w:rPr/>
        <w:t xml:space="preserve">DKK: 0/0 DLK: 0/0 , Výstavy: V4 , Zkoušky: ZM </w:t>
      </w:r>
    </w:p>
    <w:p>
      <w:pPr>
        <w:pStyle w:val="Normal"/>
        <w:widowControl/>
        <w:rPr/>
      </w:pPr>
      <w:r>
        <w:rPr/>
        <w:t>O: Medoc Maulbeergraben, HD frei ED frei</w:t>
      </w:r>
    </w:p>
    <w:p>
      <w:pPr>
        <w:pStyle w:val="Normal"/>
        <w:widowControl/>
        <w:rPr/>
      </w:pPr>
      <w:r>
        <w:rPr/>
        <w:t>M:Elza Sawana, DKK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Flášarová Radka, Horecká 9, 78335 Olomouc- Chomoutov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: Ivana Munclingerová, Rataje 36, 783 46 Těšetice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3D2H1aJ2L1aM1bZ1 / 5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xP1 vlevo nahoře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0. EVITTA GRACE BLACK TOUCH , fena</w:t>
      </w:r>
      <w:r>
        <w:rPr/>
        <w:t>, nar. 13.09.2009, záp.12663/09,  tet.9270</w:t>
      </w:r>
    </w:p>
    <w:p>
      <w:pPr>
        <w:pStyle w:val="Normal"/>
        <w:widowControl/>
        <w:rPr/>
      </w:pPr>
      <w:r>
        <w:rPr/>
        <w:t>DKK: 0/0 DLK: 0/0 , Výstavy: - , Zkoušky: -</w:t>
      </w:r>
    </w:p>
    <w:p>
      <w:pPr>
        <w:pStyle w:val="Normal"/>
        <w:widowControl/>
        <w:rPr/>
      </w:pPr>
      <w:r>
        <w:rPr/>
        <w:t>O: Medoc Maulbeergraben, HD frei ED frei</w:t>
      </w:r>
    </w:p>
    <w:p>
      <w:pPr>
        <w:pStyle w:val="Normal"/>
        <w:widowControl/>
        <w:rPr/>
      </w:pPr>
      <w:r>
        <w:rPr/>
        <w:t>M:Elza Sawana, DKK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Flášarová Radka, Horecká 9, 78335 Olomouc- Chomoutov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Majitel: Ševčíková  Jindra , Seifertova 14, 792 01 Bruntál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1H1aJ2L1aM1aZ1 / 5 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1. FREYA BOHEMIA COL - BRI , fena</w:t>
      </w:r>
      <w:r>
        <w:rPr/>
        <w:t>, nar. 28.03.2008, záp. 12128/08,  tet. 8110</w:t>
      </w:r>
    </w:p>
    <w:p>
      <w:pPr>
        <w:pStyle w:val="Normal"/>
        <w:widowControl/>
        <w:rPr/>
      </w:pPr>
      <w:r>
        <w:rPr/>
        <w:t>DKK: 0/0 DLK: 0/0 , Výstavy: V 2,  Zkoušky: ZZO, FPR 1, 2,ZM</w:t>
      </w:r>
    </w:p>
    <w:p>
      <w:pPr>
        <w:pStyle w:val="Normal"/>
        <w:widowControl/>
        <w:rPr/>
      </w:pPr>
      <w:r>
        <w:rPr/>
        <w:t>O:  Asmus v.d. Nibelungen, HD frei  ED +/-</w:t>
      </w:r>
    </w:p>
    <w:p>
      <w:pPr>
        <w:pStyle w:val="Normal"/>
        <w:widowControl/>
        <w:rPr/>
      </w:pPr>
      <w:r>
        <w:rPr/>
        <w:t>M: CH. Carey Bohemia Col- Bri , DKK 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Mikesková Dagmar , Maloměřice 16, 441 01 Podbořany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: Mikesková Dagmar , Maloměřice 16, 441 01 Podbořany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3H1aJ2L1aM1aZ1 / 7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2. GOBI  BOXROTT, fena</w:t>
      </w:r>
      <w:r>
        <w:rPr/>
        <w:t>, nar. 28.9.2006, 11626/06  tet.6273</w:t>
      </w:r>
    </w:p>
    <w:p>
      <w:pPr>
        <w:pStyle w:val="Normal"/>
        <w:widowControl/>
        <w:rPr/>
      </w:pPr>
      <w:r>
        <w:rPr/>
        <w:t xml:space="preserve">DKK: 0/0 DLK: 0/0 , Výstavy: V1 CAC , Zkoušky: ZM </w:t>
      </w:r>
    </w:p>
    <w:p>
      <w:pPr>
        <w:pStyle w:val="Normal"/>
        <w:widowControl/>
        <w:rPr/>
      </w:pPr>
      <w:r>
        <w:rPr/>
        <w:t>O: Amigo v. Schwaiger Wappen , HD frei ED frei</w:t>
      </w:r>
    </w:p>
    <w:p>
      <w:pPr>
        <w:pStyle w:val="Normal"/>
        <w:widowControl/>
        <w:rPr/>
      </w:pPr>
      <w:r>
        <w:rPr/>
        <w:t xml:space="preserve">M: Bea z Rýchorských vrchů, DKK 0/0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Zdeněk Bílek , Sídliště 348 , Moravský Krumlov 672 01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 : Zdeněk Bílek , Sídliště 348 , Moravský Krumlov 672 01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3B3F3H1bJ2L1aM1bZ1 / 6 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3. HONEY TAFFY ROTTI KINGDOM, fena</w:t>
      </w:r>
      <w:r>
        <w:rPr/>
        <w:t>, nar. 18.01.2009, 12535-09/09, tet. 003038</w:t>
      </w:r>
    </w:p>
    <w:p>
      <w:pPr>
        <w:pStyle w:val="Normal"/>
        <w:widowControl/>
        <w:rPr/>
      </w:pPr>
      <w:r>
        <w:rPr/>
        <w:t>DKK: 0/2 DLK: 0/0 , Výstavy: V1, CAJC , Zkoušky: BH , Fpr1,2, ZM</w:t>
      </w:r>
    </w:p>
    <w:p>
      <w:pPr>
        <w:pStyle w:val="Normal"/>
        <w:widowControl/>
        <w:rPr/>
      </w:pPr>
      <w:r>
        <w:rPr/>
        <w:t xml:space="preserve">O: Gringo v Gruntenblick , HD frei </w:t>
      </w:r>
    </w:p>
    <w:p>
      <w:pPr>
        <w:pStyle w:val="Normal"/>
        <w:widowControl/>
        <w:rPr/>
      </w:pPr>
      <w:r>
        <w:rPr/>
        <w:t>M: Claruscha v. Hause Edelstein , HD frei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Barbara Rojc , Trske Njive 40, 8360 Zuzemberk , Slovinsko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Majitel : Draha Mašková , Kunice 21, 251 63 Strančice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3B2H1bJ2L1aM7Z1 / 8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4. CHARLOTA  Z KORALKY , fena</w:t>
      </w:r>
      <w:r>
        <w:rPr/>
        <w:t>, nar. 20.3.2009, záp.12507/09,  tet.9114</w:t>
      </w:r>
    </w:p>
    <w:p>
      <w:pPr>
        <w:pStyle w:val="Normal"/>
        <w:widowControl/>
        <w:rPr/>
      </w:pPr>
      <w:r>
        <w:rPr/>
        <w:t>DKK: frei DLK: frei , Výstavy: - Zkoušky: ZVV1</w:t>
      </w:r>
    </w:p>
    <w:p>
      <w:pPr>
        <w:pStyle w:val="Normal"/>
        <w:widowControl/>
        <w:rPr/>
      </w:pPr>
      <w:r>
        <w:rPr/>
        <w:t>O: Umbro v. Sittard, HD frei ED frei</w:t>
      </w:r>
    </w:p>
    <w:p>
      <w:pPr>
        <w:pStyle w:val="Normal"/>
        <w:widowControl/>
        <w:rPr/>
      </w:pPr>
      <w:r>
        <w:rPr/>
        <w:t>M: Fiona z Koralky, HD frei ED frei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Zdeněk Sedláček , Nové Mitrovice 85 , 335 63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: Zdeněk Sedláček , Nové Mitrovice 85 , 335 63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4H1aJ2K6L1aM1aS2Z1 / 5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5. CHARLOTTA TEREZSKÝ DVŮR , fena</w:t>
      </w:r>
      <w:r>
        <w:rPr/>
        <w:t>, nar. 16.10.2007, záp.11978/07,  tet.7316</w:t>
      </w:r>
    </w:p>
    <w:p>
      <w:pPr>
        <w:pStyle w:val="Normal"/>
        <w:widowControl/>
        <w:rPr/>
      </w:pPr>
      <w:r>
        <w:rPr/>
        <w:t>DKK: 1/0 DLK: 0/0 , Výstavy: CAC, RCAC, RCACIB, Zkoušky: ZZO,BH,FPR1,2,3,ZPS1</w:t>
      </w:r>
    </w:p>
    <w:p>
      <w:pPr>
        <w:pStyle w:val="Normal"/>
        <w:widowControl/>
        <w:rPr/>
      </w:pPr>
      <w:r>
        <w:rPr/>
        <w:t>O: Zorba Earl Antonius, DKK 0/0 DLK 0/0</w:t>
      </w:r>
    </w:p>
    <w:p>
      <w:pPr>
        <w:pStyle w:val="Normal"/>
        <w:widowControl/>
        <w:rPr/>
      </w:pPr>
      <w:r>
        <w:rPr/>
        <w:t>M:Odessa v. Hause Separovic, DKK0/0 DLK 0/1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Frank Karel ,  Otín 7 , Jindřichův Hradec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Majitel: Jaroslava Haltufová , Nepolisy 145, 50363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3B2H1bJ2L1aM1bZ1 / 7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6.  KILLING KISS Z AMIHO DVORA , fena</w:t>
      </w:r>
      <w:r>
        <w:rPr/>
        <w:t>, nar. 22.5.2009, záp. 12560/09,  tet. 9167</w:t>
      </w:r>
    </w:p>
    <w:p>
      <w:pPr>
        <w:pStyle w:val="Normal"/>
        <w:widowControl/>
        <w:rPr/>
      </w:pPr>
      <w:r>
        <w:rPr/>
        <w:t>DKK 2/1  DLK 0/0 , Výstavy: JCH CZ, CACIB,  Zk: ZM, IPO-V,ZZZ, FPR 1, ZVV1</w:t>
      </w:r>
    </w:p>
    <w:p>
      <w:pPr>
        <w:pStyle w:val="Normal"/>
        <w:widowControl/>
        <w:rPr/>
      </w:pPr>
      <w:r>
        <w:rPr/>
        <w:t>O:  VDHCh,JSg. Unox Hause Anin, HD frei ED frei</w:t>
      </w:r>
    </w:p>
    <w:p>
      <w:pPr>
        <w:pStyle w:val="Normal"/>
        <w:widowControl/>
        <w:rPr/>
      </w:pPr>
      <w:r>
        <w:rPr/>
        <w:t>M: Jennifer Lopez z Amiho dvora , DKK 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Alice Wludyková,  Rtm Gucmana 1 , Ostrava  709 00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tel: : Alice Wludyková,  Rtm Gucmana 1 , Ostrava  709 00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ezměřena - nezařazena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</w:rPr>
        <w:t>17. KIRKÉ Z AMIHO DVORA , fena</w:t>
      </w:r>
      <w:r>
        <w:rPr/>
        <w:t>, nar. 22.5.2009, záp. 12561/09,  tet. 9168</w:t>
      </w:r>
    </w:p>
    <w:p>
      <w:pPr>
        <w:pStyle w:val="Normal"/>
        <w:widowControl/>
        <w:rPr/>
      </w:pPr>
      <w:r>
        <w:rPr/>
        <w:t>DKK 0/1  DLK 0/0 , Výstavy: V3  Zk: ZM,ZVV1</w:t>
      </w:r>
    </w:p>
    <w:p>
      <w:pPr>
        <w:pStyle w:val="Normal"/>
        <w:widowControl/>
        <w:rPr/>
      </w:pPr>
      <w:r>
        <w:rPr/>
        <w:t>O:  VDHCh,JSg. Unox Hause Anin, HD frei ED frei</w:t>
      </w:r>
    </w:p>
    <w:p>
      <w:pPr>
        <w:pStyle w:val="Normal"/>
        <w:widowControl/>
        <w:rPr/>
      </w:pPr>
      <w:r>
        <w:rPr/>
        <w:t>M: Jennifer Lopez z Amiho dvora , DKK 0/0 DLK 0/0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hovatel: Alice Wludyková,  Rtm Gucmana 1 , Ostrava  709 00</w:t>
      </w:r>
    </w:p>
    <w:p>
      <w:pPr>
        <w:pStyle w:val="FormtovanvHTML"/>
        <w:rPr/>
      </w:pPr>
      <w:r>
        <w:rPr>
          <w:rFonts w:cs="Times New Roman" w:ascii="Times New Roman" w:hAnsi="Times New Roman"/>
        </w:rPr>
        <w:t>Majitel: : Josef  Kurka , Čajkovského 7, 746 01 Opava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1H1aJ2L1aM1bZ1 / 5</w:t>
      </w:r>
    </w:p>
    <w:p>
      <w:pPr>
        <w:pStyle w:val="FormtovanvHTM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18. AXA TRANSFORMERS,  fena</w:t>
      </w:r>
      <w:r>
        <w:rPr/>
        <w:t>, nar. 18.6.2008, CMKU/RTW/12226/08, tet. 8208</w:t>
      </w:r>
    </w:p>
    <w:p>
      <w:pPr>
        <w:pStyle w:val="Normal"/>
        <w:rPr/>
      </w:pPr>
      <w:r>
        <w:rPr/>
        <w:t>DKK 0/0 DLK 0/0, Výstavy: - Zkoušky:   -</w:t>
      </w:r>
    </w:p>
    <w:p>
      <w:pPr>
        <w:pStyle w:val="Normal"/>
        <w:rPr/>
      </w:pPr>
      <w:r>
        <w:rPr/>
        <w:t>O: Vašon Holubí dům, HD frei, ED +/-</w:t>
      </w:r>
    </w:p>
    <w:p>
      <w:pPr>
        <w:pStyle w:val="Normal"/>
        <w:rPr/>
      </w:pPr>
      <w:r>
        <w:rPr/>
        <w:t>M: Nensy z Jarova dvora, DKK 0/1 , DLK 0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vatel: Křikava Pavel ,  Sv. Čecha 21 , Kuřim 664 34</w:t>
      </w:r>
    </w:p>
    <w:p>
      <w:pPr>
        <w:pStyle w:val="Normal"/>
        <w:rPr>
          <w:b/>
          <w:b/>
          <w:color w:val="FF0000"/>
        </w:rPr>
      </w:pPr>
      <w:r>
        <w:rPr>
          <w:sz w:val="20"/>
          <w:szCs w:val="20"/>
        </w:rPr>
        <w:t xml:space="preserve">Majitel: Křikava Pavel, Sv. Čecha 21 , Kuřim 664 34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2H1aJ2,6L1aM1bZ1 / 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51:00Z</dcterms:created>
  <dc:creator>Šmejkalová Alena</dc:creator>
  <dc:description/>
  <cp:keywords/>
  <dc:language>en-US</dc:language>
  <cp:lastModifiedBy>Šmejkalová Alena</cp:lastModifiedBy>
  <dcterms:modified xsi:type="dcterms:W3CDTF">2011-10-03T12:52:00Z</dcterms:modified>
  <cp:revision>1</cp:revision>
  <dc:subject/>
  <dc:title>BONITACE  02</dc:title>
</cp:coreProperties>
</file>