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vod dorostu – Nezamyslice  1.10.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Bastien Tomat, P,</w:t>
      </w:r>
      <w:r>
        <w:rPr>
          <w:sz w:val="28"/>
          <w:szCs w:val="28"/>
        </w:rPr>
        <w:t xml:space="preserve"> nar. 29.10.2005, č.z. 11276/05, t.č. 5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: Cliff Boxrott                         m: Ginnie  Vomb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: Procházková Dagmar         m: Tomková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3,H1a,I3,K2,L1a,M1b,Z1 - vyrovn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Henriet Gerix, F, </w:t>
      </w:r>
      <w:r>
        <w:rPr>
          <w:sz w:val="28"/>
          <w:szCs w:val="28"/>
        </w:rPr>
        <w:t>nar. 9.7.2006, č.z. 11234/05, t.č. 5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: Benno Slaska Gwara                 m: Nancy Jailbirds Mra-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: Boháčková Lenka                    m: Oráčová Eva Mg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2,H1b,J2,K11,L5,M1b,Z1 - vyrovn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Natali z Tyrosu, F, </w:t>
      </w:r>
      <w:r>
        <w:rPr>
          <w:sz w:val="28"/>
          <w:szCs w:val="28"/>
        </w:rPr>
        <w:t>nar. 14.2.2006, č.z. 11381/06, t.č. 60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: Sigurd Akifa Oniks                m: Kora z Tyro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: Švancara Karel                     m: Doc.Ing.Petr Dvořák, C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2,H2b,J2,K2,L3,M1b,Z1 - vyrovn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Tara od Březového potoka, F, </w:t>
      </w:r>
      <w:r>
        <w:rPr>
          <w:sz w:val="28"/>
          <w:szCs w:val="28"/>
        </w:rPr>
        <w:t>nar. 23.10.2005, č.z.11318/05, t.č. 5285</w:t>
      </w:r>
    </w:p>
    <w:p>
      <w:pPr>
        <w:pStyle w:val="Normal"/>
        <w:rPr/>
      </w:pPr>
      <w:r>
        <w:rPr>
          <w:sz w:val="28"/>
          <w:szCs w:val="28"/>
        </w:rPr>
        <w:t>o: Duncho Catherines Dream       m: Nora Cac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: Vintrová Věra                         m: Simera Vladimí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4,B2,C5,8,10, H1b,J4,K2,4,6, L1a,M1b,T2, Z1 – vyrov.,přátel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Bonitace - ps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Hádes od Jurečka, </w:t>
      </w:r>
      <w:r>
        <w:rPr>
          <w:sz w:val="28"/>
          <w:szCs w:val="28"/>
        </w:rPr>
        <w:t>nar. 7.5.2006, č.z. 10858/04, t.č. 4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k.: ZM, ZVV1  rtg. DKK0/0 DLK 0/0, výst.ocenění: výborný, KV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o: Valmont Bohemia Ortles              m: Certa od Jurečka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: Mošnička Karel                           m: Dagmar  Mac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2,H2b,L1a,M1b,T3,Z1 /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Fen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Anežka Gold Domingo, </w:t>
      </w:r>
      <w:r>
        <w:rPr>
          <w:sz w:val="28"/>
          <w:szCs w:val="28"/>
        </w:rPr>
        <w:t>nar. 11.3.2004, č.z. 10749/04, t.č. 40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k.: ZM, ZVV1, FPr1  rtg. DKK 0/0 DLK 0/0 výst.ocenění: výborná, CW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: Bart Drotar                            m: Henriette z Amiho Dv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: Bertová Marie                     m: Klimek Pa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2,H1a,L1a,M1a,T2, Z1 /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Butterfly El Carajillo, </w:t>
      </w:r>
      <w:r>
        <w:rPr>
          <w:sz w:val="28"/>
          <w:szCs w:val="28"/>
        </w:rPr>
        <w:t>nar. 11.8.2004, č.z. 10976-04/04, t.č. 17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k.-  rtg. DKK 0/0 DLK 0/0, výst. ocenění: výbor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: Orlando v. Hause Neubrand        m: Alisa Earl Antoni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: Chodúr Miloš                             m: Svoboda Vladimí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2,H2b,L1a,M1b,Z1 /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Cookie Beroko, </w:t>
      </w:r>
      <w:r>
        <w:rPr>
          <w:sz w:val="28"/>
          <w:szCs w:val="28"/>
        </w:rPr>
        <w:t>nar. 18.3.2002, č.z. 10020/02, t.č. 20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k.: ZVV1,SchH1,IPO2   rtg. DKK1/1  DLK 0/0, výst.ocenění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: Valmont Bohemia Ortles        m: Aranka Šumavský Xe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: Nejezchleba Radek               m: Nejezchlebová Jarosl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2,C11,H2b,J4,K4,6, L1a,M1a, T3,Z1 /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Festa od Jurečka, </w:t>
      </w:r>
      <w:r>
        <w:rPr>
          <w:sz w:val="28"/>
          <w:szCs w:val="28"/>
        </w:rPr>
        <w:t>nar. 20.7.2002, č.z. 10223/02, t.č. 2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k.:ZM, IPO1,SchH1,ZVV1  rtg.DKK 0/0 DLK 0/0 výst.ocenění:výborná,V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: Valmont Bohemia Ortles      m: Certa od Jure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: Mošnička Karel                   m: Kršková And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2,H2b,L1a,M1a,T3,Z1/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Isis Ballotada, </w:t>
      </w:r>
      <w:r>
        <w:rPr>
          <w:sz w:val="28"/>
          <w:szCs w:val="28"/>
        </w:rPr>
        <w:t>nar. 28.10.04, č.z. 10991/04, t.č. 4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k.: -  rtg.HD0/0 ED0/0  výst.ocenění: výbor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: Tyson van het Polderbos   m: Ballotada Ballot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 + m : Moravcová Mag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2,H1b,L1a,M1a,T2,Z1 /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Kesy z Tyrosu, </w:t>
      </w:r>
      <w:r>
        <w:rPr>
          <w:sz w:val="28"/>
          <w:szCs w:val="28"/>
        </w:rPr>
        <w:t>nar. 4.3.2003, č.z. 10384/03, t.č. 30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k.:ZM   rtg. DKK 0/0 DLK 0/0  výst.ocenění: výbor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: Krypton v. Glűckstern            m: Egy z Tyro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: Švancara  Karel                     m: Hana Vlachová-Kuč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3,C6,H2b,K6,7, L1a,M7,T2,Z2 /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běrová bonitace – Köru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Gwenda  Vombat, </w:t>
      </w:r>
      <w:r>
        <w:rPr>
          <w:sz w:val="32"/>
          <w:szCs w:val="32"/>
        </w:rPr>
        <w:t>nar. 2.12.2001, č.z. 9932/01/04, t.č. 13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st.ocenění: výborná, 2xVT, CAC,r.CA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koušky: ZOP, ZZO, ZM, ZVV1, IPO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tg. DKK 0/0, DLK 0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. CH. Broncó von Hause Sommer   m: CH Comma Vomb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: Zavoralová Lucie Mgr.   m: Šťastný Pet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díl a) – výborně oddíl b)-výborně  c) 82 bodů - spln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7:36:00Z</dcterms:created>
  <dc:creator>Magtuk</dc:creator>
  <dc:description/>
  <dc:language>en-US</dc:language>
  <cp:lastModifiedBy>Magtuk</cp:lastModifiedBy>
  <dcterms:modified xsi:type="dcterms:W3CDTF">2006-10-01T17:36:00Z</dcterms:modified>
  <cp:revision>2</cp:revision>
  <dc:subject/>
  <dc:title>Svod dorostu – Nezamyslice  1</dc:title>
</cp:coreProperties>
</file>