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526"/>
        <w:gridCol w:w="3310"/>
      </w:tblGrid>
      <w:tr>
        <w:trPr>
          <w:trHeight w:val="281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084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08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11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64610" cy="790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0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ATALO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9966" stroked="t" o:allowincell="f" style="position:absolute;margin-left:0pt;margin-top:-62.3pt;width:304.25pt;height:62.2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TALOG</w:t>
                            </w:r>
                          </w:p>
                        </w:txbxContent>
                      </v:textbox>
                      <v:path textpathok="t"/>
                      <v:textpath on="t" fitshape="t" string="KATALOG" style="font-family:&quot;Arial Black&quot;;font-size:44pt"/>
                      <v:fill o:detectmouseclick="t" type="solid" color2="#cc6699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296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975" cy="2103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margin-left:0pt;margin-top:-43.55pt;width:218.1pt;height:43.45pt;mso-wrap-style:none;v-text-anchor:middle;mso-position-vertical:top" type="_x0000_t136">
                  <v:path textpathok="t"/>
                  <v:textpath on="t" fitshape="t" string="Svod mladých" style="font-family:&quot;Arial Black&quot;;font-size:28pt"/>
                  <v:fill o:detectmouseclick="t" type="solid" color2="#cc6699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</w:tc>
        <w:tc>
          <w:tcPr>
            <w:tcW w:w="33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342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2" w:hRule="atLeast"/>
          <w:cantSplit w:val="true"/>
        </w:trPr>
        <w:tc>
          <w:tcPr>
            <w:tcW w:w="29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9966" stroked="t" o:allowincell="f" style="position:absolute;margin-left:0pt;margin-top:-23.65pt;width:299.9pt;height:23.55pt;mso-wrap-style:none;v-text-anchor:middle;mso-position-vertical:top" type="_x0000_t136">
                  <v:path textpathok="t"/>
                  <v:textpath on="t" fitshape="t" string="CVIKOV  25.7.2008" style="font-family:&quot;Arial Black&quot;;font-size:28pt"/>
                  <v:fill o:detectmouseclick="t" type="solid" color2="#cc6699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</w:tc>
      </w:tr>
      <w:tr>
        <w:trPr>
          <w:trHeight w:val="26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1038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9966" stroked="t" o:allowincell="f" style="position:absolute;margin-left:0pt;margin-top:-20.3pt;width:257.95pt;height:20.2pt;mso-wrap-style:none;v-text-anchor:middle;mso-position-vertical:top" type="_x0000_t136">
                  <v:path textpathok="t"/>
                  <v:textpath on="t" fitshape="t" string="Pod záštitou Rottweiler klubu ČR" style="font-family:&quot;Arial Black&quot;;font-size:14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9212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35"/>
        <w:gridCol w:w="887"/>
        <w:gridCol w:w="193"/>
        <w:gridCol w:w="720"/>
        <w:gridCol w:w="7"/>
        <w:gridCol w:w="3686"/>
      </w:tblGrid>
      <w:tr>
        <w:trPr/>
        <w:tc>
          <w:tcPr>
            <w:tcW w:w="9212" w:type="dxa"/>
            <w:gridSpan w:val="8"/>
            <w:tcBorders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u w:val="none"/>
                <w:shd w:fill="auto" w:val="clear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u w:val="none"/>
                <w:shd w:fill="auto" w:val="clear"/>
              </w:rPr>
              <w:pict>
                <v:shape id="shape_0" fillcolor="#339966" stroked="t" o:allowincell="f" style="position:absolute;margin-left:0pt;margin-top:-26.05pt;width:165.55pt;height:25.95pt;mso-wrap-style:none;v-text-anchor:middle;mso-position-vertical:top" type="_x0000_t136">
                  <v:path textpathok="t"/>
                  <v:textpath on="t" fitshape="t" string="Svod mladých" style="font-family:&quot;Arial Black&quot;;font-size:14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color w:val="000000"/>
                <w:u w:val="none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0000"/>
                <w:u w:val="none"/>
                <w:shd w:fill="auto" w:val="clear"/>
              </w:rPr>
              <w:t>Vedoucí akce: Darja Kahanová</w:t>
            </w:r>
          </w:p>
        </w:tc>
      </w:tr>
      <w:tr>
        <w:trPr/>
        <w:tc>
          <w:tcPr>
            <w:tcW w:w="9212" w:type="dxa"/>
            <w:gridSpan w:val="8"/>
            <w:tcBorders>
              <w:bottom w:val="double" w:sz="4" w:space="0" w:color="00808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color w:val="000000"/>
                <w:u w:val="none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0000"/>
                <w:u w:val="none"/>
                <w:shd w:fill="auto" w:val="clear"/>
              </w:rPr>
              <w:t>Posuzuje: Hynek Procházka</w:t>
            </w:r>
          </w:p>
        </w:tc>
      </w:tr>
      <w:tr>
        <w:trPr/>
        <w:tc>
          <w:tcPr>
            <w:tcW w:w="9212" w:type="dxa"/>
            <w:gridSpan w:val="8"/>
            <w:tcBorders>
              <w:top w:val="double" w:sz="4" w:space="0" w:color="00808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00000"/>
                <w:u w:val="none"/>
                <w:shd w:fill="auto" w:val="clear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u w:val="none"/>
                <w:shd w:fill="auto" w:val="clear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Otec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VAŠON HOLUBÍ DŮM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atka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ALMA ZE ŠKVORCE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  <w:t>BIANKA Z MIREALU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80"/>
                <w:shd w:fill="auto" w:val="clear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5.6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1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880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1, VTM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Michal Prokeš, Dolín 98, Slaný I, 274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Lucie Křížová, Jiráskova 1022/3, Duchcov 419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H1a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Otec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SIGURD AKIFA ONIKS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atka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KORA Z TYROSU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NOLLY Z TYROSU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14.2.200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3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DKK 1/0 DLK 0/0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383/0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ZOP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.výst. V2 r.CAC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ovatel: Švancara Karel, Chelčického 65, Blansko 678 01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jitel: Lucie Bezdíčková, Koudelka 21, Holice 534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F4, H1b, S2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Otec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tto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atka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CORA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LION SUNRISE HORKÝ DECH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: 14.4.200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9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DKK 0/0 DLK 0/0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444/0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Výstav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ovatel: Vladislav Pich, Lutovítova 29, Kralupy nad Vltavou 278 01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Soňa Illková, V pláni 532/7, Praha 4 Lhotka 142 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F4, G2, H2a, M1b, S2 / přátelský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Otec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BRUNO JANOVSKÝ DVŮR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: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BÍNA Z RÝCHORSKÝCH VRCHŮ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BOOGIE WOOGIE LUŽICKÁ BRÁN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1.9.200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DKK 0/0 DLK 1/1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589/0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ZZO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borná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MUDr. Karel Kahan, Hřebenka 846, Nový Bor 473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Zuzana Penglová, Vražkov 140, Roudnice nad Labem 413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3, E2, H1a, J2, L1b, S2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CASSIA LUŽICKÁ BRÁN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25.8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7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40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Martina Dočekalová, K Lesíku 154, Tachlovice 252 1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H1a, K4, M7, S2, T3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2-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CLIFF LUŽICKÁ BRÁN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: 25.8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7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MKU/RTW/11938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Dagmar Bezdíčková, Koudelka 21, Holice 534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A5, B3, F3, H1a, I3, K2 / přátelský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  <w:t>CORRADO LUŽICKÁ BRÁN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: 25.8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7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39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Olga Hrbková, Okružní 944, Kamenický Šenov 471 1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3, E2, F3, H2a, K2, L1b, M7 / přátelský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Otec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REX v. d. BLEICHSTRASSE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atka: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ABIGAIL QUEEN NEMERTINI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INDIANA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26.10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3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96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Jitka Reizenthalerová, Ke Mlýnu 231, Sulejovice 411 1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Barbora Benešová, Okřešice 30, Česká Lípa 471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H1a, M7, T3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INDY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: 26.10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3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92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Milada Fohlerová, Samšina 64, Jičín 506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3, G2, H1a, M1b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IRIS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26.10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98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N 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jitel: Klára Šafránková, Pískovec I. 898, Kamenický Šenov 471 1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H1a, L5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3-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IRKO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: 26.10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3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93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Pavel Hlad, Černice E 1737, Plzeň 326 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D4, E4, H1a, K2, L1b, M1b, S2 / přátelský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  <w:t>IRON GRIP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: 26.10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3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94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Radek Pavelka, 6.května 77, Bohuňovice 783 1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H1a, M1b, S2 / přátelský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 + M  dtto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ISABEL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26.10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3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2000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Hana Šimočková, P. Holého 136, Kladno 272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nepřítomna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ISADORA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26.10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3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99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ovatel: dtto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Antonín Vodehnal, U Slovanky 1990/6, Praha 8 – Libeň 182 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H1a, S2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 + M 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IZAK ANAC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: 26.10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3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995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dtt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Slávka Caklová, J. Foglara 2241, Kladno 272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3, H1a, M7, S2, T3 / přátelský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Otec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RUS RPH NEKAR HIR HARON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atka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ELISABETH Z KORALK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XANI BOHEMIA ORTL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1.6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1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872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Alena Buriánková, Stružnice 161, Jezvé 471 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jitel: Jitka Rozumková, Sokolská 258, Česká Lípa 470 01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 xml:space="preserve">Kód: A9, B2, C6,7, F3,4, H1a, S2, T4 / přátelská 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00000"/>
                <w:u w:val="none"/>
                <w:shd w:fill="auto" w:val="clear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u w:val="none"/>
                <w:shd w:fill="auto" w:val="clear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tec: dtto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tka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ESSA HORKÝ DECH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  <w:t>BECKY Z AKÁTOVÉ HOR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a: 19.8.200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fena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25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DKK 0/0 DLK 2/2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578/0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1, 2x CAC, KV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Pavel Péč, Horní Cetno 19, Dolní Cetno 294 3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itel: Pavlína Moravcová, Zichova 284, Městec Králové 289 0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H1a, S2, T3 / přátelská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00000"/>
                <w:u w:val="none"/>
                <w:shd w:fill="auto" w:val="clear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u w:val="none"/>
                <w:shd w:fill="auto" w:val="clear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Otec: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COSTA v. BURGTHANN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tka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FRENN VOMBAT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  <w:t>JERRY VOMBAT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hd w:fill="auto" w:val="clear"/>
              </w:rPr>
            </w:pPr>
            <w:r>
              <w:rPr>
                <w:rFonts w:cs="Bookman Old Style" w:ascii="Bookman Old Style" w:hAnsi="Bookman Old Style"/>
                <w:color w:val="008000"/>
                <w:shd w:fill="auto" w:val="clear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ozen: 23.5.20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9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KU/RTW/11854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oušky: ZZO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1, 3x VTM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vatel: Mgr. Lucie Zavoralová, Kunějov 84, Člunek 378 6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jitel: Jana Veselá, Vlkanovská 1092, Praha 9 190 16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F5, G2, H3, S2 / přátelský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</w:tr>
      <w:tr>
        <w:trPr>
          <w:cantSplit w:val="true"/>
        </w:trPr>
        <w:tc>
          <w:tcPr>
            <w:tcW w:w="4799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O: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BEGON Z RÝCHORSKÝCH VRCHŮ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M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ARLET Z POLEDNOVA DVOR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9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u w:val="single"/>
              </w:rPr>
              <w:t>CAIRO MONTY BLACK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Narozen: 4.11.20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Pohlaví: pe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Tetovací číslo: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732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RTG: --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Číslo zápisu: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CMKU/RTW/11982/0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Zkoušky: --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Výstavy: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Chovatel: Čermák Václav, Chomutovská 1620, Kadaň 432 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</w:rPr>
              <w:t>Majitel: Tomáš Rys, Paříkova 910, Praha 9 190 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  <w:t>Kód: B2, H1a / přátelský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  <w:sz w:val="20"/>
              </w:rPr>
            </w:pPr>
            <w:r>
              <w:rPr>
                <w:rFonts w:cs="Bookman Old Style" w:ascii="Bookman Old Style" w:hAnsi="Bookman Old Style"/>
                <w:color w:val="008080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LargeGap" w:sz="24" w:space="28" w:color="00FF00"/>
        <w:left w:val="thinThickLargeGap" w:sz="24" w:space="28" w:color="00FF00"/>
        <w:bottom w:val="thickThinLargeGap" w:sz="24" w:space="28" w:color="00FF00"/>
        <w:right w:val="thickThinLargeGap" w:sz="24" w:space="28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Cs w:val="20"/>
      <w:u w:val="single"/>
      <w:shd w:fill="FFFF00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21:00Z</dcterms:created>
  <dc:creator>Lucie Křížová</dc:creator>
  <dc:description/>
  <cp:keywords/>
  <dc:language>en-US</dc:language>
  <cp:lastModifiedBy>smejkalova</cp:lastModifiedBy>
  <cp:lastPrinted>2008-06-11T15:03:00Z</cp:lastPrinted>
  <dcterms:modified xsi:type="dcterms:W3CDTF">2008-07-31T04:21:00Z</dcterms:modified>
  <cp:revision>2</cp:revision>
  <dc:subject/>
  <dc:title> </dc:title>
</cp:coreProperties>
</file>