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8pt;width:111.7pt;height:31.85pt;mso-wrap-style:none;v-text-anchor:middle" type="_x0000_t136">
            <v:path textpathok="t"/>
            <v:textpath on="t" fitshape="t" string="SVOD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posuzuje A. Tománek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  <w:u w:val="single"/>
        </w:rPr>
      </w:pPr>
      <w:r>
        <w:rPr>
          <w:b/>
          <w:i/>
          <w:color w:val="3366FF"/>
          <w:sz w:val="36"/>
          <w:szCs w:val="36"/>
          <w:u w:val="single"/>
        </w:rPr>
        <w:t>Otec: Vašon Holubí dům</w:t>
      </w:r>
    </w:p>
    <w:p>
      <w:pPr>
        <w:pStyle w:val="Normal"/>
        <w:rPr/>
      </w:pPr>
      <w:r>
        <w:rPr>
          <w:b/>
          <w:i/>
          <w:sz w:val="36"/>
          <w:szCs w:val="36"/>
        </w:rPr>
        <w:tab/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Matka: Bonnie ze Stránčických svahů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Falco ze Stránčických svahů</w:t>
      </w:r>
      <w:r>
        <w:rPr>
          <w:b/>
          <w:i/>
          <w:sz w:val="28"/>
          <w:szCs w:val="28"/>
        </w:rPr>
        <w:t xml:space="preserve">          pes        nar.  20.2.2007</w:t>
        <w:tab/>
        <w:t xml:space="preserve">      tet. 703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KK  0/0      DLK  0/0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Zkoušky:  ZZO                              Výstav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Aron Pavel  Jižní 212  251 63 Stránčice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  : Šimek Jaroslav Dubenec 16  544 55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</w:rPr>
        <w:t>B2, G1,6, H1a, K4, L7, M1b, klidn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>Matka: Greissy Vomba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. Birma Budweisrot</w:t>
      </w:r>
      <w:r>
        <w:rPr>
          <w:b/>
          <w:i/>
          <w:sz w:val="28"/>
          <w:szCs w:val="28"/>
        </w:rPr>
        <w:t xml:space="preserve">                        fena        nar 24.1.2008         tet. 800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DKK  -      DLK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Zkoušky     -             výstavy:     OV  - VN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Horová Marta Hlinsko 50  370 01 České Budějovic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Mendlová Zdenka Chuderovská 29  403 40 Ústí n/L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A3, B2, F4, H1b, K2, M1b, S2, živ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Matka: Feigee od Vítkovy hor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 Appache Fei z Benáteckého dvora</w:t>
      </w:r>
      <w:r>
        <w:rPr>
          <w:b/>
          <w:i/>
          <w:sz w:val="28"/>
          <w:szCs w:val="28"/>
        </w:rPr>
        <w:tab/>
        <w:t xml:space="preserve">     pes   nar. 8.2.2008      tet. 802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DKK   -     DLK  -     zkoušky:   -       výstavy:     -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Hájková Kateřina Nad obcí I.14/369 140 00 Praha 4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Majitel: Miroslav Vichr Bublava 342  358 0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B2, C9, G1,6, H2b, I3, K2, L4, M1b, vyrovnan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 Appollo Fei z Benáteckého dvora</w:t>
      </w:r>
      <w:r>
        <w:rPr>
          <w:b/>
          <w:i/>
          <w:sz w:val="28"/>
          <w:szCs w:val="28"/>
        </w:rPr>
        <w:t xml:space="preserve">      pes   nar. 8.2.2008     tet. 80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KK   -     DLK   -     zkoušky:    -       výstavy:     -</w:t>
      </w:r>
    </w:p>
    <w:p>
      <w:pPr>
        <w:pStyle w:val="Normal"/>
        <w:rPr/>
      </w:pPr>
      <w:r>
        <w:rPr>
          <w:b/>
          <w:i/>
          <w:sz w:val="28"/>
          <w:szCs w:val="28"/>
        </w:rPr>
        <w:t>Chovatel: Hájková Kateřina Nad obcí I.14/369 140 00  Praha  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Jarmil Cik  Pa vlovická 279  Jimramov  592 42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B2, H1b, I3, K2, M1b, T2, živý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.Aral Fei z Benáteckého dvora</w:t>
      </w:r>
      <w:r>
        <w:rPr>
          <w:b/>
          <w:i/>
          <w:sz w:val="28"/>
          <w:szCs w:val="28"/>
        </w:rPr>
        <w:t xml:space="preserve">          pes    nar. 8.2.2008     tet. 80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  -      DLK   -    zkoušky:   -     výstavy:  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Hájková Kateřina  Nad obcí I.14/369  140 00  Praha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Karel Tuzar  Vršovická 26  101 00  Praha 10</w:t>
      </w:r>
    </w:p>
    <w:p>
      <w:pPr>
        <w:pStyle w:val="Normal"/>
        <w:rPr>
          <w:b/>
          <w:b/>
        </w:rPr>
      </w:pPr>
      <w:r>
        <w:rPr>
          <w:b/>
        </w:rPr>
        <w:t>A3, B2, D3, I3, K2, L1b, M1b, S2, T2, živý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.  Arco Fei z Benáteckého dvora</w:t>
      </w:r>
      <w:r>
        <w:rPr>
          <w:b/>
          <w:i/>
          <w:sz w:val="28"/>
          <w:szCs w:val="28"/>
        </w:rPr>
        <w:t xml:space="preserve">       pes      nar. 8.2.2008    tet. 80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   -     DLK   -    zkoušky:   -    výstavy:  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Hájková Kateřina  Nad obcí I. 14/369  140 00  Praha 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Jan Kuncl  Česká 626  Most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A3, B2, C5, H2b, T2, temperament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. Argon Fei z Benáteckého dvora</w:t>
      </w:r>
      <w:r>
        <w:rPr>
          <w:b/>
          <w:i/>
          <w:sz w:val="28"/>
          <w:szCs w:val="28"/>
        </w:rPr>
        <w:t xml:space="preserve">     pes     nar. 8.2.2008    tet. 803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  -     DLK    -   zkoušky:   -    výstavy: 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Hájková Kateřina  Nad obcí I. 14/369  140 00  Praha 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ítel: Bohuslav Adámek  Uhy 145  273 24  Velvary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ab/>
        <w:tab/>
        <w:tab/>
        <w:tab/>
        <w:t xml:space="preserve"> NEOMLUV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8. Ambra Fei z Benáteckého dvora    </w:t>
      </w:r>
      <w:r>
        <w:rPr>
          <w:b/>
          <w:i/>
          <w:sz w:val="28"/>
          <w:szCs w:val="28"/>
        </w:rPr>
        <w:t xml:space="preserve">  fena    nar. 8.2.2008   tet. 803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  -     DLK    -     zkoušky:    -     výstavy:  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Hájková Kateřina  Nad obcí I. 14/369   140 00  Praha 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O. a P. Jabůrkovi Kaštanová 92  251 01 Dobřejovic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B2, F3, H1b, G1,6,I3, K2, živ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9. Aschley Fei z Benáteckého dvora</w:t>
      </w:r>
      <w:r>
        <w:rPr>
          <w:b/>
          <w:i/>
          <w:sz w:val="28"/>
          <w:szCs w:val="28"/>
        </w:rPr>
        <w:t xml:space="preserve">    fena   nar. 8.2.2008   tet. 803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  -    DLK   _    zkoušky:    -     výstavy:     -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 a majitel: Hájková Kateřina Nad obcí I.14/369  140 00  Praha 4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B2, G1,6, M1b, H1b, temperament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  <w:u w:val="single"/>
        </w:rPr>
      </w:pPr>
      <w:r>
        <w:rPr>
          <w:b/>
          <w:i/>
          <w:color w:val="3366FF"/>
          <w:sz w:val="36"/>
          <w:szCs w:val="36"/>
          <w:u w:val="single"/>
        </w:rPr>
        <w:t>Otec: Fanto v. Kümmelsee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Matka: Cherry Kojec Ochoje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10. Mera Bohemia Beryl </w:t>
      </w:r>
      <w:r>
        <w:rPr>
          <w:b/>
          <w:i/>
          <w:sz w:val="28"/>
          <w:szCs w:val="28"/>
        </w:rPr>
        <w:t xml:space="preserve">     </w:t>
        <w:tab/>
        <w:tab/>
        <w:t>fena   nar. 29.4.2006   tet. 61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0/0      DLK:  -      výstavy:      zkoušky:   -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 a majitel: MVDr. Miloš Sedlář  Statečnice 63  252 62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B2,G2, H1a, temperament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15. Mochito Bohemia Beryl </w:t>
      </w:r>
      <w:r>
        <w:rPr>
          <w:b/>
          <w:i/>
          <w:sz w:val="28"/>
          <w:szCs w:val="28"/>
        </w:rPr>
        <w:tab/>
        <w:tab/>
        <w:t>pes    nar.  29.4.2006   tet. 61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0/0    DLK:   -  zkoušky:    -     výstavy:     -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 a majitel: MVDr. Miloš Sedlář  Statečnice 63  252 62</w:t>
        <w:br/>
      </w:r>
      <w:r>
        <w:rPr>
          <w:b/>
        </w:rPr>
        <w:t>B2, H1b, vyrovnaný</w:t>
        <w:br/>
        <w:br/>
      </w:r>
      <w:r>
        <w:rPr>
          <w:b/>
          <w:i/>
          <w:color w:val="3366FF"/>
          <w:sz w:val="36"/>
          <w:szCs w:val="36"/>
          <w:u w:val="single"/>
        </w:rPr>
        <w:t xml:space="preserve">Otec: Mambo Holubí dům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Matka: Conny Kofr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1. Dash od Hluboké vody</w:t>
      </w:r>
      <w:r>
        <w:rPr>
          <w:b/>
          <w:i/>
          <w:sz w:val="28"/>
          <w:szCs w:val="28"/>
        </w:rPr>
        <w:tab/>
        <w:tab/>
        <w:t>pes   nar. 24.2.2005   tet. 50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0/0    DLK  -      výstavy:   -    zkoušky: ZM, IP0 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Pokorný Bohuslav  Přehrada 594  353 01 Mariánské Lázně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Krupka Milan  Vrapická 607  Kladno 3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NEPOSOUZEN PRO AGRESIVIT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  <w:u w:val="single"/>
        </w:rPr>
      </w:pPr>
      <w:r>
        <w:rPr>
          <w:b/>
          <w:i/>
          <w:color w:val="3366FF"/>
          <w:sz w:val="36"/>
          <w:szCs w:val="36"/>
          <w:u w:val="single"/>
        </w:rPr>
        <w:t>Otec: Begon z Rýchovských vrchů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6"/>
          <w:szCs w:val="36"/>
        </w:rPr>
        <w:tab/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Matka: Arlet z Polednova dvora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2. Bren Monty Black</w:t>
      </w:r>
      <w:r>
        <w:rPr>
          <w:b/>
          <w:i/>
          <w:sz w:val="28"/>
          <w:szCs w:val="28"/>
        </w:rPr>
        <w:tab/>
        <w:tab/>
        <w:t>fena   nar. 5.10.2006   tet. 628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KK:            DLK: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stavy:                                          zkoušk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Čermák Václav Chomutovská 1620  432 01 Kadaň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Čapková Irena Dlouhá 14  772 00 Olomouc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>OMLUVE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  <w:u w:val="single"/>
        </w:rPr>
      </w:pPr>
      <w:r>
        <w:rPr>
          <w:b/>
          <w:i/>
          <w:color w:val="3366FF"/>
          <w:sz w:val="36"/>
          <w:szCs w:val="36"/>
          <w:u w:val="single"/>
        </w:rPr>
        <w:t>Otec: Jailbirds Quiet Roi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Matka: Claudia Earl Antonius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3. Finn Terezský dvůr</w:t>
      </w:r>
      <w:r>
        <w:rPr>
          <w:b/>
          <w:i/>
          <w:sz w:val="28"/>
          <w:szCs w:val="28"/>
        </w:rPr>
        <w:tab/>
        <w:tab/>
        <w:t>pes    nar. 10.7.2007    tet. 72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  -    DLK:  -    zkoušky:    -    výstavy: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Karel Frank Otín 7, 377 01 Jindřichův Hradec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Romana Bujárková Benátecká Vrutice 49  289 23  Milovice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b/>
          <w:sz w:val="28"/>
          <w:szCs w:val="28"/>
        </w:rPr>
        <w:t>NEOMLUV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36"/>
          <w:szCs w:val="36"/>
          <w:u w:val="single"/>
        </w:rPr>
        <w:t>Otec: Clif Černý Sagittarius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Matka: Tara Mivanga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4. Apollo Tarami</w:t>
      </w:r>
      <w:r>
        <w:rPr>
          <w:b/>
          <w:i/>
          <w:sz w:val="28"/>
          <w:szCs w:val="28"/>
        </w:rPr>
        <w:tab/>
        <w:tab/>
        <w:tab/>
        <w:t>pes    nar. 14.6.2006     tet. 616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0/0    DLK: 0/0    zkoušky:  -   výstavy:  V 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Záhorová Hana Velešovice 259  683 0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Červenková Ilona Pražská 268  251 62 Mukařov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B2, H1b, I3, M1b, T2, živ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66FF"/>
          <w:sz w:val="36"/>
          <w:szCs w:val="36"/>
          <w:u w:val="single"/>
        </w:rPr>
        <w:br/>
        <w:br/>
        <w:br/>
        <w:t>Otec: Donard Horký dech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Matka: Fanny od Vítkovy hory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6. Garibaldy King Bohemia Rott-Box</w:t>
      </w:r>
      <w:r>
        <w:rPr>
          <w:b/>
          <w:i/>
          <w:sz w:val="28"/>
          <w:szCs w:val="28"/>
        </w:rPr>
        <w:tab/>
        <w:t>pes    nar. 24.1.2008  tet. 80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 -    DLK:  -     výstavy:   -   zkoušky: 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Kotlíková Ludmila Břežany II 157  282 0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Štípková Monika Čisovice 245  252 04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A4, B3, C8, H1a, J6, L6, M1b, S1,9, živ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7.Gigi Buffo-Trevis Bohemia Rott-Box</w:t>
      </w:r>
      <w:r>
        <w:rPr>
          <w:b/>
          <w:i/>
          <w:sz w:val="28"/>
          <w:szCs w:val="28"/>
        </w:rPr>
        <w:t xml:space="preserve">   pes   nar. 24.1.2008  tet. 80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  -    DLK:  -    výstavy:   -     zkoušky:  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Kotlíková Ludmila  Břežany II 157  282 0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Martin Vondrouš  Nerudova 727 Rudná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B2, F5, H1a,M1b, temperament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8. Gipsy Gilda Bohemia Rott-Box</w:t>
      </w:r>
      <w:r>
        <w:rPr>
          <w:b/>
          <w:i/>
          <w:sz w:val="28"/>
          <w:szCs w:val="28"/>
        </w:rPr>
        <w:t xml:space="preserve">          fena   nar. 24.1.2008   tet. 8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 -   DLK:  -   zkoušky:   -     výstavy: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Kotlíková Ludmila  Břežany II 157  282 0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Monika Středová Hronovská 180 Rtyně v Podkrkonoší 542 33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B2, F5, H1a, K2, L1b, živ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9. Greta Garbo Bohemia Rott-Box</w:t>
      </w:r>
      <w:r>
        <w:rPr>
          <w:b/>
          <w:i/>
          <w:sz w:val="28"/>
          <w:szCs w:val="28"/>
        </w:rPr>
        <w:tab/>
        <w:t xml:space="preserve">     fena   nar. 24.1.2008   tet. 80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-    DLK:  -   zkoušky:    -     výstavy: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Kotlíková Ludmila  Břežany II 157  282 0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Kaplanová Leona Hradčany 73  289 05 Žehuň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OMLUVE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20.  Gwendolen Garcia Bohemia Rott-Box   </w:t>
      </w:r>
      <w:r>
        <w:rPr>
          <w:b/>
          <w:i/>
          <w:sz w:val="28"/>
          <w:szCs w:val="28"/>
        </w:rPr>
        <w:t xml:space="preserve">      fena   nar. 24.1.2008  tet. 802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 -     DLK:  -    zkoušky:    -      výstavy:    -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 a majitel:  Kotlíková Ludmila  Břežany  II 157  282 01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B2, F5, H2b, K2, M1b, temperament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57:00Z</dcterms:created>
  <dc:creator>alena</dc:creator>
  <dc:description/>
  <dc:language>en-US</dc:language>
  <cp:lastModifiedBy>alena</cp:lastModifiedBy>
  <dcterms:modified xsi:type="dcterms:W3CDTF">2008-09-24T18:00:00Z</dcterms:modified>
  <cp:revision>1</cp:revision>
  <dc:subject/>
  <dc:title/>
</cp:coreProperties>
</file>