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vod  plemene  Rottweiler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4568825" cy="444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 xml:space="preserve">Zlechov             11.10.2008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Svod mladých  Zlechov 11.102008</w:t>
      </w:r>
      <w:r>
        <w:rPr>
          <w:rFonts w:cs="Arial" w:ascii="Arial" w:hAnsi="Arial"/>
          <w:b/>
          <w:sz w:val="28"/>
          <w:szCs w:val="28"/>
          <w:u w:val="single"/>
        </w:rPr>
        <w:br/>
      </w:r>
      <w:r>
        <w:rPr>
          <w:b/>
          <w:sz w:val="28"/>
          <w:szCs w:val="28"/>
        </w:rPr>
        <w:t>Rozhodčí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exteriér:</w:t>
      </w:r>
      <w:r>
        <w:rPr>
          <w:sz w:val="28"/>
          <w:szCs w:val="28"/>
        </w:rPr>
        <w:t xml:space="preserve">   p. Kliment  Zdeně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Britney  Velvet                             fe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12.5.2004</w:t>
        <w:tab/>
        <w:t>t.č.:4188</w:t>
        <w:tab/>
        <w:t>ČMKU/RTW/10869/04           zk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RTG   DKK: 0/1                         DL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:Bruno Černý Sagitarius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:De Busy  Ballotada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: MUDr.Pavel  Herzinger ,Brantice  1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:MVDr.Pavel  Jahoda, Hornická71, Dobrá Voda u Českých Budějovic</w:t>
        <w:br/>
      </w:r>
      <w:r>
        <w:rPr>
          <w:rFonts w:cs="Arial" w:ascii="Arial" w:hAnsi="Arial"/>
          <w:b/>
          <w:color w:val="0000FF"/>
        </w:rPr>
        <w:t>nepřítomna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/>
      </w:pPr>
      <w:r>
        <w:rPr>
          <w:rFonts w:cs="Arial" w:ascii="Arial" w:hAnsi="Arial"/>
          <w:b/>
          <w:sz w:val="20"/>
          <w:szCs w:val="20"/>
        </w:rPr>
        <w:t>2.Cassi z Malého  Jorku                 fe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/>
      </w:pPr>
      <w:r>
        <w:rPr>
          <w:rFonts w:cs="Arial" w:ascii="Arial" w:hAnsi="Arial"/>
          <w:b/>
          <w:sz w:val="20"/>
          <w:szCs w:val="20"/>
        </w:rPr>
        <w:tab/>
        <w:t>5.3.2007</w:t>
        <w:tab/>
        <w:t>t.č:7094</w:t>
        <w:tab/>
        <w:t>ČMKU/RTW/11756/07          zk.:</w:t>
        <w:tab/>
        <w:t>ZOP</w:t>
        <w:tab/>
        <w:t>RTG   DKK:HD-B                    DLK:ED-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:Druke v.Vilstaler Land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:Amanda  z Veselé Lhot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:Novotný  Jiří , Zbel 21, 798 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:Bílek  Zdeněk , Sídliště 348,Moravský  Krumlov</w:t>
        <w:br/>
      </w:r>
      <w:r>
        <w:rPr>
          <w:rFonts w:cs="Arial" w:ascii="Arial" w:hAnsi="Arial"/>
          <w:b/>
          <w:color w:val="0000FF"/>
        </w:rPr>
        <w:t>B1,H1b,L1b,M1b,Z1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Fred  od  Syrůvky                         pes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14.6.2007</w:t>
        <w:tab/>
        <w:t xml:space="preserve">t.č.7225   </w:t>
        <w:tab/>
        <w:t>ČMKU/RTW/11887/07</w:t>
        <w:tab/>
        <w:t xml:space="preserve">              zk.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RTG    DKK:HD-B                   DLK:ED -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:Pascha vom Scheldetal</w:t>
        <w:tab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:Ch.Gessy  Vombat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:Šťastný  Petr,Tavíkovice 30,671 40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:Šťastný  Petr ,Tavíkovice 30,671 40</w:t>
        <w:br/>
      </w:r>
      <w:r>
        <w:rPr>
          <w:rFonts w:cs="Arial" w:ascii="Arial" w:hAnsi="Arial"/>
          <w:b/>
          <w:color w:val="0000FF"/>
        </w:rPr>
        <w:t>B3,H1b,G2,K2,L1a,M1b,Z1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Face  z Koralky                            fe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23.2.2006</w:t>
        <w:tab/>
        <w:t>t.č.:6048</w:t>
        <w:tab/>
        <w:t>ČMKU/RTW/11401/06</w:t>
        <w:tab/>
        <w:tab/>
        <w:t>zk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RTG      DKK:0/1                      DLK:0/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:Flegel v. Tegler  Flies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:Laura  Holubí  Dů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:Sedláček  Zdeněk ,Nové  Mitrovice 85,335 6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:Ing.Josef  Kučera, Za Kulturním domem,403,Nechanice,503 15</w:t>
        <w:br/>
      </w:r>
      <w:r>
        <w:rPr>
          <w:rFonts w:cs="Arial" w:ascii="Arial" w:hAnsi="Arial"/>
          <w:b/>
          <w:color w:val="0000FF"/>
        </w:rPr>
        <w:t>B2,G2,H1a,K2,L1a,M1b,Z1</w:t>
        <w:br/>
        <w:br/>
        <w:br/>
        <w:br/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Innes   Anaco                                fe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26.10.2007       t.č.7335            ČMKU/RTW/11997/07                z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RTG      DKK:                            DL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:Rex v.d. Bleichstrasse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:Abigail Queen Nemerti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:Reizenthálerová  Jitka, Ke mlýnu  231, Sulejovice,411 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:Buchtová  Marie ,Slezská 4768, Zlín, 76005</w:t>
        <w:br/>
      </w:r>
      <w:r>
        <w:rPr>
          <w:rFonts w:cs="Arial" w:ascii="Arial" w:hAnsi="Arial"/>
          <w:b/>
          <w:color w:val="0000FF"/>
        </w:rPr>
        <w:t>odstoupila ze zdravotních důvodů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/>
      </w:pPr>
      <w:r>
        <w:rPr>
          <w:rFonts w:cs="Arial" w:ascii="Arial" w:hAnsi="Arial"/>
          <w:b/>
          <w:sz w:val="20"/>
          <w:szCs w:val="20"/>
        </w:rPr>
        <w:br/>
        <w:t xml:space="preserve">6.Jagus Pako od Kačky                   pes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1.12.2007</w:t>
        <w:tab/>
        <w:t>t.č.7346</w:t>
        <w:tab/>
        <w:t>ČMKU/RTW/12008/07</w:t>
        <w:tab/>
        <w:tab/>
        <w:t>zk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RTG      DKK:                            DL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:Pako od  Kač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:Elsa z Koral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:Ludvíková Kateřina,Jižní 465/47,Semily-Podmoklice,513 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: Dřevojánek  Radek,Lúčky 142,Fryšták</w:t>
        <w:br/>
      </w:r>
      <w:r>
        <w:rPr>
          <w:rFonts w:cs="Arial" w:ascii="Arial" w:hAnsi="Arial"/>
          <w:b/>
          <w:color w:val="0000FF"/>
        </w:rPr>
        <w:t>B3,C8,H1a,K6,L1a,M1b,O2,S2,Z6</w:t>
      </w: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Jump Vombat                               p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ind w:left="708" w:hanging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23.5.2007</w:t>
        <w:tab/>
        <w:t>t.č.:7194</w:t>
        <w:tab/>
        <w:t xml:space="preserve">ČMKU/RTW/11856/07   </w:t>
        <w:tab/>
        <w:t>zk.:</w:t>
        <w:br/>
      </w:r>
      <w:r>
        <w:rPr>
          <w:rFonts w:cs="Arial" w:ascii="Arial" w:hAnsi="Arial"/>
          <w:sz w:val="20"/>
          <w:szCs w:val="20"/>
        </w:rPr>
        <w:t>o:Costa v. Burgtha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:Frenn Vomb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:Mgr.Zavoralová  Lucie,Člunek 84,378 6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:Markéta Cíchová Skalková,Huštěnovská 2008,Staré  Město</w:t>
        <w:br/>
      </w:r>
      <w:r>
        <w:rPr>
          <w:rFonts w:cs="Arial" w:ascii="Arial" w:hAnsi="Arial"/>
          <w:b/>
          <w:color w:val="0000FF"/>
        </w:rPr>
        <w:t>B3,H3,I3,L1a,M7,O2,Z1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Oxana z Tyrosu                           fe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26.1.2007</w:t>
        <w:tab/>
        <w:t>t.č.:7011</w:t>
        <w:tab/>
        <w:t>ČMKU/RTW/11673/07</w:t>
        <w:tab/>
        <w:tab/>
        <w:t>zk.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RTG      DKK:0/0/                    DLK:0/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:Vašon Holubí Dů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:Kora  z Tyro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:Švancara Karel,Chelčického 65,Blansko,678 01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sz w:val="20"/>
          <w:szCs w:val="20"/>
        </w:rPr>
        <w:tab/>
        <w:t>m: Švancara Karel,Chelčického 65,Blansko,678 01</w:t>
        <w:br/>
      </w:r>
      <w:r>
        <w:rPr>
          <w:rFonts w:cs="Arial" w:ascii="Arial" w:hAnsi="Arial"/>
          <w:b/>
          <w:color w:val="0000FF"/>
        </w:rPr>
        <w:t>B2,H1a,L1b,M1a,Z1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8391" w:h="11906"/>
      <w:pgMar w:left="540" w:right="652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0:10:00Z</dcterms:created>
  <dc:creator>Tomáš Jakubík</dc:creator>
  <dc:description/>
  <cp:keywords/>
  <dc:language>en-US</dc:language>
  <cp:lastModifiedBy>smejkalova</cp:lastModifiedBy>
  <cp:lastPrinted>2008-10-10T14:03:00Z</cp:lastPrinted>
  <dcterms:modified xsi:type="dcterms:W3CDTF">2008-10-17T05:27:00Z</dcterms:modified>
  <cp:revision>3</cp:revision>
  <dc:subject/>
  <dc:title>Psi</dc:title>
</cp:coreProperties>
</file>