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color w:val="0000FF"/>
        </w:rPr>
        <w:t>SVOD DOROSTU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right="-564" w:hanging="0"/>
        <w:rPr/>
      </w:pPr>
      <w:r>
        <w:rPr/>
        <w:t xml:space="preserve">  </w:t>
      </w:r>
      <w:r>
        <w:rPr/>
        <w:t>Otec: ART Drevopal</w:t>
        <w:tab/>
        <w:tab/>
        <w:tab/>
        <w:t>Matka: HEIDY Horký dech</w:t>
      </w:r>
    </w:p>
    <w:p>
      <w:pPr>
        <w:pStyle w:val="Normal"/>
        <w:ind w:left="-900" w:right="-564" w:hanging="0"/>
        <w:rPr/>
      </w:pPr>
      <w:r>
        <w:rPr/>
      </w:r>
    </w:p>
    <w:p>
      <w:pPr>
        <w:pStyle w:val="Normal"/>
        <w:ind w:left="-900" w:right="-564" w:hanging="0"/>
        <w:rPr>
          <w:sz w:val="20"/>
          <w:szCs w:val="20"/>
        </w:rPr>
      </w:pPr>
      <w:r>
        <w:rPr/>
        <w:t xml:space="preserve">1. </w:t>
      </w:r>
      <w:r>
        <w:rPr>
          <w:b/>
        </w:rPr>
        <w:t>BEST Lib-Vach</w:t>
      </w:r>
      <w:r>
        <w:rPr/>
        <w:t xml:space="preserve">, </w:t>
      </w:r>
      <w:r>
        <w:rPr>
          <w:sz w:val="20"/>
          <w:szCs w:val="20"/>
        </w:rPr>
        <w:t>JUNIOR šampion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ES, nar.: 23.2.2007, tet.č.: 7043, č.zápisu: CMKU/RTW/11705/07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KK 0/0, DLK 0/0, zkoušky: ZM, FPr 1, výstavy: Vítěz Spec.výstavy RTW – SK,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x BOB, 3x CACIB, 6x CAC, 2x CWC, 2x CAJC, res.CACIB, Krajský vítěz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 + majitel: Libor Vachutka, Zápotočí 140, 789 73 Úsov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B4,D2,H1a,L1a,M1a,T2,Z1  temperamentní - splnil</w:t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/>
        <w:t xml:space="preserve">2. </w:t>
      </w:r>
      <w:r>
        <w:rPr>
          <w:b/>
        </w:rPr>
        <w:t>BRIXIE Lib-Vach</w:t>
      </w:r>
      <w:r>
        <w:rPr/>
        <w:t xml:space="preserve">, </w:t>
      </w:r>
      <w:r>
        <w:rPr>
          <w:sz w:val="20"/>
          <w:szCs w:val="20"/>
        </w:rPr>
        <w:t>JUNIOR šampion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ENA, nar.: 23.2.2007, tet.č.: 7051, č.zápisu: CMKU/RTW/11713/07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KK 0/0, DLK 0/0, zkoušky:                    výstavy: 3x CAJC, 2x CWC, CAC,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5x res.CAC, res.CACIB, Krajský vítěz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 + majitel: Libor Vachutka, Zápotočí 140, 789 73 Úsov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B2,C10,H1a,K2,L1a,M1a,T2,Z1 temperamentní - splnil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/>
        <w:t>Otec: VAŠON Holubí dům</w:t>
        <w:tab/>
        <w:t xml:space="preserve">       Matka: FEIGEE od Vítkovy hory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64" w:hanging="0"/>
        <w:rPr/>
      </w:pPr>
      <w:r>
        <w:rPr/>
        <w:t>3</w:t>
      </w:r>
      <w:r>
        <w:rPr>
          <w:sz w:val="20"/>
          <w:szCs w:val="20"/>
        </w:rPr>
        <w:t xml:space="preserve">. </w:t>
      </w:r>
      <w:r>
        <w:rPr>
          <w:b/>
        </w:rPr>
        <w:t>ARGON FEI z Benátského dvora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ES, nar.: 8.2.2008, tet.č.: 8031, č.zápisu: CMKU/RTW/12049/08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KK        DLK          zkoušky:                      výstavy:   2x V 1, CAJC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: Kateřina Hájková, Nad Obcí I.14/369, 140 00  Praha  4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jitel: Bohuslav Adamik, Uhy 145, 273 24  Velvary</w:t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B3,H1b,L1a,M1b,T3,Z1 temperamentní –splnil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/>
        <w:t xml:space="preserve">Otec: BENNY Overtaken By Darkness  </w:t>
      </w:r>
    </w:p>
    <w:p>
      <w:pPr>
        <w:pStyle w:val="Normal"/>
        <w:ind w:right="-564" w:hanging="0"/>
        <w:rPr/>
      </w:pPr>
      <w:r>
        <w:rPr/>
        <w:t xml:space="preserve">                                                  </w:t>
      </w:r>
      <w:r>
        <w:rPr/>
        <w:t>Matka: HEIDY Horký dech</w:t>
      </w:r>
    </w:p>
    <w:p>
      <w:pPr>
        <w:pStyle w:val="Normal"/>
        <w:ind w:left="-900" w:right="-564" w:hanging="0"/>
        <w:rPr/>
      </w:pPr>
      <w:r>
        <w:rPr/>
        <w:t xml:space="preserve">4. </w:t>
      </w:r>
      <w:r>
        <w:rPr>
          <w:b/>
        </w:rPr>
        <w:t>CERRIE Lib-Vach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ENA, nar.: 12.3.2008, tet.č.: 8068, č.zápisu: CMKU/RTW/12086/08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KK       DLK          zkoušky:                   výstavy:  VN 2, Výborná 3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 + majitel: Libor Vachutka, Zápotočí 140, 789 73 Úsov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B2,H1b,L1a,M1a,O5,Z1 temperamentní - splnil</w:t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64" w:hanging="0"/>
        <w:rPr/>
      </w:pPr>
      <w:r>
        <w:rPr/>
        <w:t xml:space="preserve">                                                  </w:t>
      </w:r>
      <w:r>
        <w:rPr/>
        <w:t>Matka: BAKARA z Rýchorských vrchů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/>
        <w:t xml:space="preserve">5. </w:t>
      </w:r>
      <w:r>
        <w:rPr>
          <w:b/>
        </w:rPr>
        <w:t>DIXI z Rýchorských vrchů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ENA, nar.: 3.4.2008, tet.č.: 8148, č.zápisu: CMKU/RTW/12166/08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KK       DLK          zkoušky:                   výstavy:  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: Jiří Beran, Maxima Gorkého 239, 541 01 Trutnov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jitel: Libuše Letzelová, Biskupcova 14, 130 00 Praha 3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B2,F3,H2a,L1a.5,M1b,T2,Z1 klidná - splnil</w:t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900" w:right="-564" w:hanging="0"/>
        <w:rPr/>
      </w:pPr>
      <w:r>
        <w:rPr/>
        <w:t xml:space="preserve">  </w:t>
      </w:r>
      <w:r>
        <w:rPr/>
        <w:t xml:space="preserve">Otec: SIGURD Akifa Oniks          </w:t>
        <w:tab/>
        <w:t>Matka: CORA Anaco</w:t>
      </w:r>
    </w:p>
    <w:p>
      <w:pPr>
        <w:pStyle w:val="Normal"/>
        <w:ind w:left="-900" w:right="-564" w:hanging="0"/>
        <w:rPr/>
      </w:pPr>
      <w:r>
        <w:rPr/>
      </w:r>
    </w:p>
    <w:p>
      <w:pPr>
        <w:pStyle w:val="Normal"/>
        <w:ind w:left="-900" w:right="-564" w:hanging="0"/>
        <w:rPr/>
      </w:pPr>
      <w:r>
        <w:rPr/>
        <w:t xml:space="preserve">6. </w:t>
      </w:r>
      <w:r>
        <w:rPr>
          <w:b/>
        </w:rPr>
        <w:t>NULA Horký dech</w:t>
      </w:r>
    </w:p>
    <w:p>
      <w:pPr>
        <w:pStyle w:val="Normal"/>
        <w:ind w:left="-900" w:right="-564" w:hanging="0"/>
        <w:rPr/>
      </w:pPr>
      <w:r>
        <w:rPr/>
        <w:t xml:space="preserve">   </w:t>
      </w:r>
      <w:r>
        <w:rPr>
          <w:sz w:val="20"/>
          <w:szCs w:val="20"/>
        </w:rPr>
        <w:t>FENA, nar: 30.1.2007, tet.č.: 7024, č.zápisu: CMKU/RTW/11686/07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KK 0/0, DLK 0/0, zkoušky:                výstavy: V 1, Vítěz třídy, Krajský vítěz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 + majitel: Vladislav Pich, Lutovítova 29, 278 01 Kralupy nad Vltavou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B2,F4,H1b,L1b,M1a,S7,T2,Z1 temperamentní - splnil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 </w:t>
      </w:r>
    </w:p>
    <w:p>
      <w:pPr>
        <w:pStyle w:val="Normal"/>
        <w:ind w:left="-900" w:right="-564" w:hanging="0"/>
        <w:rPr/>
      </w:pPr>
      <w:r>
        <w:rPr/>
        <w:t xml:space="preserve">  </w:t>
      </w:r>
      <w:r>
        <w:rPr/>
        <w:t>Otec: DJUKE v.Vilstaler Land       Matka: ELIS Anaco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</w:rPr>
        <w:t>CHERRY Anaco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ENA, nar.: 13.2.2007, tet.č.: 7041, č.zápisu: CMKU/RTW/11703/07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KK 0/0, DLK 1/1, zkoušky: IPO-V,  výstavy:  2x VN 1, 2x CAC, res.CACIB, 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Krajský vítěz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: Jitka Reizenthalerová,  Ke Mlýnu 231, 411 11 Sulejovice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jitel:  Vladimír Truksa, Suzdalské náměstí 2278, 440 01 Louny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B2,H1b,L1a,M1a,Z1 klidná - splnil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 </w:t>
      </w:r>
    </w:p>
    <w:p>
      <w:pPr>
        <w:pStyle w:val="Normal"/>
        <w:ind w:left="-900" w:right="-564" w:hanging="0"/>
        <w:rPr/>
      </w:pPr>
      <w:r>
        <w:rPr/>
        <w:t xml:space="preserve">  </w:t>
      </w:r>
      <w:r>
        <w:rPr/>
        <w:t>Otec: FILOU v. Räuberweg             Matka: DORA z Koralky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</w:rPr>
        <w:t>ABINA z Přepychu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ENA, nar.: 3.6.2006, tet.č.: 6171, č.zápisu: CMKU/RTW/11524/06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KK 1/0, DLK 0/0,    zkoušky: ZZO, ZM, IPO-V,   výstavy:  výborná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hovatel: Petra Šrajerová, Zvoleněves 37, 273 25 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jitel: Kristýna Bartošová, Pod hřištěm 610, 270 61 Lány</w:t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B3,F3,H1b,L1a,M1a,T3,Z1 temperamentní – splnil</w:t>
        <w:br/>
        <w:br/>
        <w:br/>
        <w:br/>
        <w:br/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 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 </w:t>
      </w:r>
      <w:r>
        <w:rPr/>
        <w:t xml:space="preserve">Otec: HIR HARON RUS RPH Nekar </w:t>
      </w:r>
    </w:p>
    <w:p>
      <w:pPr>
        <w:pStyle w:val="Normal"/>
        <w:ind w:left="-900" w:right="-564" w:hanging="0"/>
        <w:rPr/>
      </w:pPr>
      <w:r>
        <w:rPr/>
        <w:t xml:space="preserve">                                                    </w:t>
      </w:r>
      <w:r>
        <w:rPr/>
        <w:t xml:space="preserve">Matka: WIRGIE Bohemia Ortles 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</w:rPr>
        <w:t>DAIMON BLACK Janovský dvůr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ES, nar.: 14.3.2005, tet.č.: 5061, č.zápisu: CMKU/RTW/11094/05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KK 0/0, DLK  0/0,   zkoušky:  ZM, ZPO 1, ZVV 1, výstavy: 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: Olga Vítková, Janov 176, 473 01 Nový Bor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jitel:  František Nečas, Západní 2207, 407 47 Vansdorf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>B3,F2,H1a,L1a,M1a,O2,T3,Z1 temperamentní - splnil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ind w:left="-900" w:right="-564" w:hanging="0"/>
        <w:rPr/>
      </w:pPr>
      <w:r>
        <w:rPr/>
        <w:t xml:space="preserve">    </w:t>
      </w:r>
      <w:r>
        <w:rPr/>
        <w:t xml:space="preserve">Otec: COSTA v. Burgthann         Matka: FESTA od Jurečka 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</w:rPr>
        <w:t>DASTINA Level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ENA, nar.: 22.12.2007, tet.č.: 7343, č.zápisu: CMKU/RTW/12005/07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KK        DLK               zkoušky:                   výstavy: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hovatel: Andrea Kršková, Usilné 119, 370 10 České Budějovice 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jitel:  Tomáš Kočar, K Padesátníku 164, 164 00 Praha 6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B2,H2b,K1,L1a,M1a,Z1 nedůvěřivá - splnil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3:00Z</dcterms:created>
  <dc:creator>.</dc:creator>
  <dc:description/>
  <cp:keywords/>
  <dc:language>en-US</dc:language>
  <cp:lastModifiedBy>smejkalova</cp:lastModifiedBy>
  <dcterms:modified xsi:type="dcterms:W3CDTF">2009-03-12T06:13:00Z</dcterms:modified>
  <cp:revision>2</cp:revision>
  <dc:subject/>
  <dc:title>                       SVOD DOROSTU:</dc:title>
</cp:coreProperties>
</file>