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 </w:t>
      </w:r>
      <w:r>
        <w:rPr>
          <w:sz w:val="32"/>
          <w:szCs w:val="32"/>
        </w:rPr>
        <w:t>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8pt;width:111.7pt;height:31.85pt;mso-wrap-style:none;v-text-anchor:middle" type="_x0000_t136">
            <v:path textpathok="t"/>
            <v:textpath on="t" fitshape="t" string="SVOD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posuzuje A. Tománek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color w:val="3366FF"/>
          <w:sz w:val="36"/>
          <w:szCs w:val="36"/>
          <w:u w:val="single"/>
        </w:rPr>
        <w:t>OTEC:  Mex z Jarova dvora</w:t>
      </w:r>
    </w:p>
    <w:p>
      <w:pPr>
        <w:pStyle w:val="Normal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color w:val="FF6600"/>
          <w:sz w:val="32"/>
          <w:szCs w:val="32"/>
          <w:u w:val="single"/>
        </w:rPr>
        <w:t>Matka: Gira od Jurečka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. CHERY od Jurečka</w:t>
      </w:r>
      <w:r>
        <w:rPr>
          <w:b/>
          <w:i/>
          <w:sz w:val="28"/>
          <w:szCs w:val="28"/>
        </w:rPr>
        <w:t xml:space="preserve">                        fena        nar 20.9.2007         tet. 7289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DKK  -      DLK  -  zkoušky:  -   výstavy:  -    </w:t>
      </w:r>
    </w:p>
    <w:p>
      <w:pPr>
        <w:pStyle w:val="Normal"/>
        <w:rPr/>
      </w:pPr>
      <w:r>
        <w:rPr>
          <w:b/>
          <w:i/>
          <w:sz w:val="28"/>
          <w:szCs w:val="28"/>
        </w:rPr>
        <w:t>Chovatel: Mošnička Karel, Osadní 385, 251 01 Říčany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 dtto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3, B2, C11, H1a, K8, S2, živá, temperament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Otec: CH Bill vom Blauen Stahl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color w:val="000000"/>
          <w:sz w:val="28"/>
          <w:szCs w:val="28"/>
        </w:rPr>
        <w:tab/>
        <w:tab/>
      </w:r>
      <w:r>
        <w:rPr>
          <w:b/>
          <w:i/>
          <w:color w:val="FF6600"/>
          <w:sz w:val="32"/>
          <w:szCs w:val="32"/>
          <w:u w:val="single"/>
        </w:rPr>
        <w:t>Matka: CH SR  Beauty Gero-dogs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2. Casper Bria-dogs</w:t>
      </w:r>
      <w:r>
        <w:rPr>
          <w:b/>
          <w:i/>
          <w:color w:val="000000"/>
          <w:sz w:val="28"/>
          <w:szCs w:val="28"/>
        </w:rPr>
        <w:t xml:space="preserve">  </w:t>
        <w:tab/>
        <w:tab/>
        <w:tab/>
        <w:tab/>
        <w:t>pes     nar. 13.3.2008   tet. 2381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KK:  -    DLK:  -    zkoušky:  -     výstavy:  VN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hovatel: Luboš Kováč  91637 Kálnica 155 SR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ajitel: Neprašová Jitka  Čapkova 423   Ostrov   363 01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B2, H2b, K2, O1,5, S2, temperamentní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Otec: Excelent Horký dech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ab/>
        <w:tab/>
      </w:r>
      <w:r>
        <w:rPr>
          <w:b/>
          <w:i/>
          <w:color w:val="FF6600"/>
          <w:sz w:val="32"/>
          <w:szCs w:val="32"/>
          <w:u w:val="single"/>
        </w:rPr>
        <w:t>Matka: Bora z Lebedova dvora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. Betsy z Aknalu</w:t>
      </w:r>
      <w:r>
        <w:rPr>
          <w:b/>
          <w:i/>
          <w:sz w:val="28"/>
          <w:szCs w:val="28"/>
        </w:rPr>
        <w:tab/>
        <w:tab/>
        <w:tab/>
        <w:tab/>
        <w:t>fena</w:t>
        <w:tab/>
        <w:t xml:space="preserve">  nar. 2.4.2008    tet. 816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 -      DLK:  -    zkoušky:  -    výstavy: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Mazurová Blanka, Pražská 484  Unhošť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Oleg Chelchynskyy, Novolipanská 82, Praha Lipany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2, C6, F5, H2b, K4, M1b, S2,  živá, temperament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  <w:u w:val="single"/>
        </w:rPr>
        <w:t>Otec: Bruss Janovský dvůr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i/>
          <w:color w:val="FF6600"/>
          <w:sz w:val="32"/>
          <w:szCs w:val="32"/>
          <w:u w:val="single"/>
        </w:rPr>
        <w:t>Matka: Bonnie od Harachova dvora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. Cassie Bonnapo</w:t>
      </w:r>
      <w:r>
        <w:rPr>
          <w:b/>
          <w:i/>
          <w:sz w:val="28"/>
          <w:szCs w:val="28"/>
        </w:rPr>
        <w:tab/>
        <w:tab/>
        <w:tab/>
        <w:t>fena    nar.   21.6.2006    tet. 618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 -    DLK:  -    zkoušky:   -     výstavy:   -</w:t>
      </w:r>
    </w:p>
    <w:p>
      <w:pPr>
        <w:pStyle w:val="Normal"/>
        <w:rPr/>
      </w:pPr>
      <w:r>
        <w:rPr>
          <w:b/>
          <w:i/>
          <w:sz w:val="28"/>
          <w:szCs w:val="28"/>
        </w:rPr>
        <w:t>Chovatel: Pavlína Kaválková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Alice Grunová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  <w:szCs w:val="28"/>
        </w:rPr>
        <w:t>A3, B2, G2, H1b, M1b, O5, S2,   temperament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Otec: CH Pako od Kačky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i/>
          <w:color w:val="FF6600"/>
          <w:sz w:val="32"/>
          <w:szCs w:val="32"/>
          <w:u w:val="single"/>
        </w:rPr>
        <w:t>Matka: Elsa z Koralky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5. Jitřenka Elsa od Kačky</w:t>
      </w:r>
      <w:r>
        <w:rPr>
          <w:b/>
          <w:i/>
          <w:sz w:val="28"/>
          <w:szCs w:val="28"/>
        </w:rPr>
        <w:tab/>
        <w:tab/>
        <w:t xml:space="preserve"> fena    nar. 1.12.2007    tet.  735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 -    DLK:  -    zkoušky:   -    výstavy: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Ludvíková Kateřina Jižní 465  Semily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  <w:szCs w:val="28"/>
        </w:rPr>
        <w:t>Majitel: Šulc Antonín  Voltova 195  109 00 Praha 9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2, H1a, K2, S2 ,Z6 v pohybu, klidn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Otec: Cliff v.d. Königskanze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i/>
          <w:color w:val="FF6600"/>
          <w:sz w:val="32"/>
          <w:szCs w:val="32"/>
          <w:u w:val="single"/>
        </w:rPr>
        <w:t>Matka: Claudia Earl Antonius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6. Bethowen Terezský dvůr</w:t>
      </w:r>
      <w:r>
        <w:rPr>
          <w:b/>
          <w:i/>
          <w:sz w:val="28"/>
          <w:szCs w:val="28"/>
        </w:rPr>
        <w:t xml:space="preserve">               pes    nar. 3.9.2006     tet. 6249</w:t>
      </w:r>
    </w:p>
    <w:p>
      <w:pPr>
        <w:pStyle w:val="Normal"/>
        <w:rPr/>
      </w:pPr>
      <w:r>
        <w:rPr>
          <w:b/>
          <w:i/>
          <w:sz w:val="28"/>
          <w:szCs w:val="28"/>
        </w:rPr>
        <w:t>DKK:HD leichte, DLK ED I, zkoušky: ZM, IP0 V, výstavy: 3x CAC, 2x CACIB, 2x BOB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Frank Karel  Otín 7  Jindřichův Hradec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ing, Radimecký Miloš, Budislav 149  569 65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2, H1a, M1b, S2   klidn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Otec: Arzadon Tayson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i/>
          <w:color w:val="FF6600"/>
          <w:sz w:val="32"/>
          <w:szCs w:val="32"/>
          <w:u w:val="single"/>
        </w:rPr>
        <w:t>Matka: Bounty El Carajillo</w:t>
      </w:r>
    </w:p>
    <w:p>
      <w:pPr>
        <w:pStyle w:val="Normal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color w:val="FF66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7. Elena Terezský dvůr</w:t>
      </w:r>
      <w:r>
        <w:rPr>
          <w:b/>
          <w:i/>
          <w:sz w:val="28"/>
          <w:szCs w:val="28"/>
        </w:rPr>
        <w:t xml:space="preserve">         </w:t>
        <w:tab/>
        <w:tab/>
        <w:t>fena      nar. 18.5.2007       tet. 720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2/1       DLK:  -       výstavy: VN1, V2, V3       zkoušky: ZZ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Katel Frank  Otín 7  Jindřichv Hradec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Martina Javůrková  Berlínská 2749  390 05 Tábor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3, B2, H1a, S2  živá, temperamentní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Otec: Bruno Černý Sagitarius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i/>
          <w:color w:val="FF6600"/>
          <w:sz w:val="32"/>
          <w:szCs w:val="32"/>
          <w:u w:val="single"/>
        </w:rPr>
        <w:t>Matka: De Busy Ballotada</w:t>
      </w:r>
    </w:p>
    <w:p>
      <w:pPr>
        <w:pStyle w:val="Normal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color w:val="FF66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8. Britney Velvet</w:t>
      </w:r>
      <w:r>
        <w:rPr>
          <w:b/>
          <w:i/>
          <w:sz w:val="28"/>
          <w:szCs w:val="28"/>
        </w:rPr>
        <w:tab/>
        <w:tab/>
        <w:tab/>
        <w:tab/>
        <w:t>fena     nar. 12.5.2004    tet. 418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0/1    DLK: 0/0    zkoušky: IP0 1    výstavy: 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MUDr. Pavel Herzinger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MVDr. Pavel Jahoda  Urbinská 153  Český Krumlov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9, B2, C6, H1b, K8, S2  temperament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Otec: Costa v. Burgthann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i/>
          <w:color w:val="FF6600"/>
          <w:sz w:val="32"/>
          <w:szCs w:val="32"/>
          <w:u w:val="single"/>
        </w:rPr>
        <w:t>Matka: Festa od Jurečka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9. Dorothy Level</w:t>
      </w:r>
      <w:r>
        <w:rPr>
          <w:b/>
          <w:i/>
          <w:sz w:val="28"/>
          <w:szCs w:val="28"/>
        </w:rPr>
        <w:tab/>
        <w:tab/>
        <w:tab/>
        <w:tab/>
        <w:t>fena     nar. 22.12.2007   tet. 734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 -    DLK:  -      zkoušky:  -   výstavy:  -</w:t>
      </w:r>
    </w:p>
    <w:p>
      <w:pPr>
        <w:pStyle w:val="Normal"/>
        <w:rPr/>
      </w:pPr>
      <w:r>
        <w:rPr>
          <w:b/>
          <w:i/>
          <w:sz w:val="28"/>
          <w:szCs w:val="28"/>
        </w:rPr>
        <w:t>Chovatel: Kršková Andrea, Úsilné 119, 370 10 České Budějovice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Mošnička Karel Osadní 385, 252 01 Říčany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UKÁZALA ZUB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  <w:u w:val="single"/>
        </w:rPr>
        <w:t>Otec: Rex v.d. Bleichstrasse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i/>
          <w:color w:val="FF6600"/>
          <w:sz w:val="32"/>
          <w:szCs w:val="32"/>
          <w:u w:val="single"/>
        </w:rPr>
        <w:t>Matka: Elza Sawana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0. Carlos Acheron Black Touch</w:t>
      </w:r>
      <w:r>
        <w:rPr>
          <w:b/>
          <w:i/>
          <w:sz w:val="28"/>
          <w:szCs w:val="28"/>
        </w:rPr>
        <w:t xml:space="preserve">    pes    nar.  21.3.2008   tet. 808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-    DLK:  -   zkoušky:  -     výstavy 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Flašárová Radka, Hořecká 9, Olomouc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Podzemská Petra Vrchlického 41  Praha 5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2, H1a, K7, M1b, S1  přátelsk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Otec: Jailbirds Quiet Riot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i/>
          <w:color w:val="FF6600"/>
          <w:sz w:val="32"/>
          <w:szCs w:val="32"/>
          <w:u w:val="single"/>
        </w:rPr>
        <w:t>Matka: Oresa White z Melberu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1. Rusty Wallace z Melberu</w:t>
      </w:r>
      <w:r>
        <w:rPr>
          <w:b/>
          <w:i/>
          <w:sz w:val="28"/>
          <w:szCs w:val="28"/>
        </w:rPr>
        <w:t xml:space="preserve">        pes   nar. 30.3.2008    tet. 809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 -    DLK:  -    zkoušky:  -     výstavy: 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Dubská Božena, Kachlíkova 888/10 Brno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Kekelová Blanka  Hradešínská 59  Praha 10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2, H1a, L1a, 4, M1b, S3   temperament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i/>
          <w:color w:val="FF6600"/>
          <w:sz w:val="32"/>
          <w:szCs w:val="32"/>
          <w:u w:val="single"/>
        </w:rPr>
        <w:t>Matka: Claudia Earl Antonius</w:t>
      </w:r>
    </w:p>
    <w:p>
      <w:pPr>
        <w:pStyle w:val="Normal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color w:val="FF66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2. Fler Terezský dvůr</w:t>
        <w:tab/>
      </w:r>
      <w:r>
        <w:rPr>
          <w:b/>
          <w:i/>
          <w:sz w:val="28"/>
          <w:szCs w:val="28"/>
        </w:rPr>
        <w:tab/>
        <w:t>fena     nar. 10.7.2007      tet. 723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 -   DLK:  -   zkoušky:  _   výstavy: 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Frank Karel  Otín 7, Jindřichův Hradec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Volšická Jiřina Praha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2, H1a, M1b, S6   přátelsk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Otec: Vašon Holubí dům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i/>
          <w:color w:val="FF6600"/>
          <w:sz w:val="32"/>
          <w:szCs w:val="32"/>
        </w:rPr>
        <w:t>Matka: Feigee od Vítkovy hory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3. Angela Fei z Benáteckého dvora</w:t>
      </w:r>
      <w:r>
        <w:rPr>
          <w:b/>
          <w:i/>
          <w:sz w:val="28"/>
          <w:szCs w:val="28"/>
        </w:rPr>
        <w:t xml:space="preserve">     fena    nar. 8.2.2008    tet. 803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 -   DLK:  -    zkoušky:   -   výstavy: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Hájková Kateřina Nad obcí I 14/369 Praha 4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František Vácha  Večerní 295  Hodkovičky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  <w:szCs w:val="28"/>
        </w:rPr>
        <w:t>B2, H1a, K1, 9, S2   temperament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i/>
          <w:color w:val="FF6600"/>
          <w:sz w:val="32"/>
          <w:szCs w:val="32"/>
          <w:u w:val="single"/>
        </w:rPr>
        <w:t>Matka: Xara Holubí dům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4. Dyta Holubí dům</w:t>
      </w:r>
      <w:r>
        <w:rPr>
          <w:b/>
          <w:i/>
          <w:sz w:val="28"/>
          <w:szCs w:val="28"/>
        </w:rPr>
        <w:tab/>
        <w:tab/>
        <w:t>fena   nar. 12.7.2007    tet. 726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-   DLK:  -    výstavy:  -   zkoušky: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Procházka Hynek  Vejprnice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Pokorný Radek Hejnická 526, 460 01 Stráž n/Niso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  <w:szCs w:val="28"/>
        </w:rPr>
        <w:t>NEOMLUVE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Otec: Villy Mivanga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i/>
          <w:color w:val="FF6600"/>
          <w:sz w:val="32"/>
          <w:szCs w:val="32"/>
          <w:u w:val="single"/>
        </w:rPr>
        <w:t>Matka: Cometa ze Škvorce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5. Axel Porthos Rottgill</w:t>
      </w:r>
      <w:r>
        <w:rPr>
          <w:b/>
          <w:i/>
          <w:sz w:val="28"/>
          <w:szCs w:val="28"/>
        </w:rPr>
        <w:t xml:space="preserve">      pes    nar. 3.1.2008    tet. 800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 -    DLK:  -   zkoušky:  -   výstavy: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Jupová Monika Nové Dvory 139 Praha 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Petr Drapač Zlíč 82 Česká Skalice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3, H1a, I3, L1a, 4, M1b, S2   temperament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6. Bessy Rottgill</w:t>
      </w:r>
      <w:r>
        <w:rPr>
          <w:b/>
          <w:i/>
          <w:sz w:val="28"/>
          <w:szCs w:val="28"/>
        </w:rPr>
        <w:t xml:space="preserve">         fena          nar. 26.6.2008      tet. 82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 -    DLK:  -   zkoušky:   -   výstavy: 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Jupová Monika  Nové Dvory 139  Praha 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Renata Lounová  Tyršova 28/45  Přerov I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MLUVENA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Otec: Fanto v. Kümmelse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i/>
          <w:color w:val="FF6600"/>
          <w:sz w:val="32"/>
          <w:szCs w:val="32"/>
          <w:u w:val="single"/>
        </w:rPr>
        <w:t>Matka: Cherry Kojec Ochojec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7. Mia Bohemia Beryl</w:t>
      </w:r>
      <w:r>
        <w:rPr>
          <w:b/>
          <w:i/>
          <w:sz w:val="28"/>
          <w:szCs w:val="28"/>
        </w:rPr>
        <w:t xml:space="preserve">          fena   nar. 29.4.2006    tet. 61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 -    DLK:  -     zkoušky:   -    výstavy: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MVDr. Miloš Sedlář  Statečnice 63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  dtto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3, B2, H1a, K2, M1b, O5, S1, 7,  klidn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Otec: Donard Horký dech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color w:val="0000FF"/>
          <w:sz w:val="32"/>
          <w:szCs w:val="32"/>
        </w:rPr>
        <w:tab/>
        <w:tab/>
      </w:r>
      <w:r>
        <w:rPr>
          <w:b/>
          <w:i/>
          <w:color w:val="FF6600"/>
          <w:sz w:val="32"/>
          <w:szCs w:val="32"/>
          <w:u w:val="single"/>
        </w:rPr>
        <w:t>Matka: Fanny od Vítkovy hory</w:t>
      </w:r>
    </w:p>
    <w:p>
      <w:pPr>
        <w:pStyle w:val="Normal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color w:val="FF66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18. Greta Garbo Bohemia Rott-Box</w:t>
      </w:r>
      <w:r>
        <w:rPr>
          <w:b/>
          <w:i/>
          <w:color w:val="000000"/>
          <w:sz w:val="28"/>
          <w:szCs w:val="28"/>
        </w:rPr>
        <w:t xml:space="preserve">        fena     nar. 24.1.2008   tet. 8025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KK:  -   DLK:  -    zkoušky:   -     yvstavy:  -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hovatel: Kotlíková L.  Břežany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ajitel: Kaplanová Leona  Hradčany 73   Žehuň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6, B3, F5, H2a, K2, M1b, O1, 5, S2   živá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5"/>
        </w:tabs>
        <w:ind w:left="39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14:00Z</dcterms:created>
  <dc:creator>xxx</dc:creator>
  <dc:description/>
  <cp:keywords/>
  <dc:language>en-US</dc:language>
  <cp:lastModifiedBy>smejkalova</cp:lastModifiedBy>
  <cp:lastPrinted>2009-03-24T22:44:00Z</cp:lastPrinted>
  <dcterms:modified xsi:type="dcterms:W3CDTF">2009-04-02T05:14:00Z</dcterms:modified>
  <cp:revision>2</cp:revision>
  <dc:subject/>
  <dc:title>-</dc:title>
</cp:coreProperties>
</file>