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v o  d        d  o  r  o  s  t  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ko Tlučná 18.04.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osuzoval Antonín Tomá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esk Rottgill, pes, nar. 26.6.2008,tet.č. 8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ČMKU/RTW/12229/08</w:t>
      </w:r>
    </w:p>
    <w:p>
      <w:pPr>
        <w:pStyle w:val="Normal"/>
        <w:rPr/>
      </w:pPr>
      <w:r>
        <w:rPr>
          <w:rFonts w:cs="Arial" w:ascii="Arial" w:hAnsi="Arial"/>
        </w:rPr>
        <w:t>O: Villy Mivanga, M: Cometa ze Škv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Jupová M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Horychová Dana</w:t>
      </w:r>
    </w:p>
    <w:p>
      <w:pPr>
        <w:pStyle w:val="Normal"/>
        <w:rPr/>
      </w:pPr>
      <w:r>
        <w:rPr>
          <w:rFonts w:cs="Arial" w:ascii="Arial" w:hAnsi="Arial"/>
        </w:rPr>
        <w:t>B2,H1a,K2,L1a,M1b,S2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temperamen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dy Lib-Vach, nar. 23.2.2007, tet.č. 70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1707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Art Drevopal, M: Heidy Horký d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oušky: ZZO, BH, Z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Vachutka L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Burjánek Martin,Evropská 31,350 02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,H1a,I3,L1a,M1a,S2,Z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temperamen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xi Holubí dům,nar. 12.7.2007,tet.č. 7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1920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Vašon Holubí dům, M: Xara Holubí d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Hynek Procházka, Na návsi 22, 330 27 Vejpr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Holoubek Jiří, Marodova 1295, 282 01 Český Brod</w:t>
      </w:r>
    </w:p>
    <w:p>
      <w:pPr>
        <w:pStyle w:val="Normal"/>
        <w:rPr/>
      </w:pPr>
      <w:r>
        <w:rPr>
          <w:rFonts w:cs="Arial" w:ascii="Arial" w:hAnsi="Arial"/>
        </w:rPr>
        <w:t>B2,H1a, L1b,M1a,O5,S2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temperamen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x Holubí dům, nar. 8.3.2008, tet.číslo 8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209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 Cujo v.d. Burg Weibertreu, M: Toxi Holubí d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Procházka Hynek ml., Na návsi 22, 330 27  Vejprnice</w:t>
      </w:r>
    </w:p>
    <w:p>
      <w:pPr>
        <w:pStyle w:val="Normal"/>
        <w:rPr/>
      </w:pPr>
      <w:r>
        <w:rPr>
          <w:rFonts w:cs="Arial" w:ascii="Arial" w:hAnsi="Arial"/>
        </w:rPr>
        <w:t>Majitel Hynek Procházka ml., 330 27 Vejprnice 226</w:t>
      </w:r>
    </w:p>
    <w:p>
      <w:pPr>
        <w:pStyle w:val="Normal"/>
        <w:rPr/>
      </w:pPr>
      <w:r>
        <w:rPr>
          <w:rFonts w:cs="Arial" w:ascii="Arial" w:hAnsi="Arial"/>
        </w:rPr>
        <w:t>B2,H1a,K2,L1a, M1a,S2,T2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temperamen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stus Holubí dům, nar. 8.3.2008, tet.č. 8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J/RTW/1209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Cujo v.d. Burg Weibetreu, M. Toi Holubí dům</w:t>
      </w:r>
    </w:p>
    <w:p>
      <w:pPr>
        <w:pStyle w:val="Normal"/>
        <w:rPr/>
      </w:pPr>
      <w:r>
        <w:rPr>
          <w:rFonts w:cs="Arial" w:ascii="Arial" w:hAnsi="Arial"/>
        </w:rPr>
        <w:t>Chovatel: Procházka Hynek ml., Na návsi 22, 330 27 Vejpr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Machač Bohumil, Stráž nad Ohří 81, 363 01 Ostrov</w:t>
      </w:r>
    </w:p>
    <w:p>
      <w:pPr>
        <w:pStyle w:val="Normal"/>
        <w:rPr/>
      </w:pPr>
      <w:r>
        <w:rPr>
          <w:rFonts w:cs="Arial" w:ascii="Arial" w:hAnsi="Arial"/>
        </w:rPr>
        <w:t>B2,C11,H1a,J2,L1b,M1a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sebevědom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red Holubí dům, nar. 8.3.200, tet.č. 80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209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Cujo v.d. Burg Weibetreu, M. Toxi Holubí d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Procházka Hynek ml., Na návsi 22, 330 27 Vejpr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. Kukučková Michaela</w:t>
      </w:r>
    </w:p>
    <w:p>
      <w:pPr>
        <w:pStyle w:val="Normal"/>
        <w:rPr/>
      </w:pPr>
      <w:r>
        <w:rPr>
          <w:rFonts w:cs="Arial" w:ascii="Arial" w:hAnsi="Arial"/>
        </w:rPr>
        <w:t>B2,F6,H1a,K2,L1b,M1b,S2,T2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temperamen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oran od Syrůvky, pes, nar. 9.4.2008, tet.č. 8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2132/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 Hádes od Jurečka, M: Gwenda Vom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Šťastný Petr, Tavíkovice 30, 671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Marek Jiří, Lhotka 28, 396 01 Humpolec</w:t>
      </w:r>
    </w:p>
    <w:p>
      <w:pPr>
        <w:pStyle w:val="Normal"/>
        <w:rPr/>
      </w:pPr>
      <w:r>
        <w:rPr>
          <w:rFonts w:cs="Arial" w:ascii="Arial" w:hAnsi="Arial"/>
        </w:rPr>
        <w:t>B2, D3,H1a,L1a,M1b,O5,T2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temperamen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3 chybí vpravo 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isa Čebro,fena, nar. 10.3.2007, tet.č. 7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1789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Vašon Holubí dům, M: Valla Miva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Jirsíková Magda, Čes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Brichta Leoš, Seifertova 50, 130 00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3,H1b,L1a,M1b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ý, temperamentní, ovladatel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essi Čebro, fena, nar. 20.2.2008, tet.č. 8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2077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Xedor vom Kummelsee, M: Valla Miva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Jirsíková Mag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 Jirsíková Magda</w:t>
      </w:r>
    </w:p>
    <w:p>
      <w:pPr>
        <w:pStyle w:val="Normal"/>
        <w:rPr/>
      </w:pPr>
      <w:r>
        <w:rPr>
          <w:rFonts w:cs="Arial" w:ascii="Arial" w:hAnsi="Arial"/>
        </w:rPr>
        <w:t>B2, H1a,K2,L1b, M1b,S2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ůvěři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nie Allegro Black Touch, fena, nar. 21.3.2008, tet.č. 80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210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Rex v.d. Bleichstrasse, M: Elza Saw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Flašárová Ra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Burjánek Martin, Evropská 31, 350 02 Cheb</w:t>
      </w:r>
    </w:p>
    <w:p>
      <w:pPr>
        <w:pStyle w:val="Normal"/>
        <w:rPr/>
      </w:pPr>
      <w:r>
        <w:rPr>
          <w:rFonts w:cs="Arial" w:ascii="Arial" w:hAnsi="Arial"/>
        </w:rPr>
        <w:t>B2,C6,F4,H1a,K2,L1b,M1b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ramen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azy Sportster, fena, nar. 9.1.2008, tet,č, 8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2035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Irco Kovi rot, M: Bara Sport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 : Tauchmanová M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Koutný Jaroslav, Kozolupy 80</w:t>
      </w:r>
    </w:p>
    <w:p>
      <w:pPr>
        <w:pStyle w:val="Normal"/>
        <w:rPr/>
      </w:pPr>
      <w:r>
        <w:rPr>
          <w:rFonts w:cs="Arial" w:ascii="Arial" w:hAnsi="Arial"/>
        </w:rPr>
        <w:t>B2,F5,H1a,K9, L1b, M1a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á, temperament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eta Drotar, fena, nar. 6.4.2008, tet.č. 8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: CMKU/RTW/12170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Ali z Regionu Eger, M: Haxa Dro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tel: Kozelská Jana, Kovářská 362, 739644 Bruš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: Vojíř Miroslav, Česká 513, 351 24 Hranice u Aše</w:t>
      </w:r>
    </w:p>
    <w:p>
      <w:pPr>
        <w:pStyle w:val="Normal"/>
        <w:rPr/>
      </w:pPr>
      <w:r>
        <w:rPr>
          <w:rFonts w:cs="Arial" w:ascii="Arial" w:hAnsi="Arial"/>
        </w:rPr>
        <w:t>A3,B2,C5,F3,H1a,I3,K8,L1b,M1a,O5,S2,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á, temperament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7:00Z</dcterms:created>
  <dc:creator>Uživatel</dc:creator>
  <dc:description/>
  <dc:language>en-US</dc:language>
  <cp:lastModifiedBy>alena</cp:lastModifiedBy>
  <dcterms:modified xsi:type="dcterms:W3CDTF">2009-06-30T20:17:00Z</dcterms:modified>
  <cp:revision>2</cp:revision>
  <dc:subject/>
  <dc:title>S v o  d        d  o  r  o  s  t 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079167</vt:r8>
  </property>
  <property fmtid="{D5CDD505-2E9C-101B-9397-08002B2CF9AE}" pid="3" name="_AuthorEmail">
    <vt:lpwstr>milannosek@seznam.cz</vt:lpwstr>
  </property>
  <property fmtid="{D5CDD505-2E9C-101B-9397-08002B2CF9AE}" pid="4" name="_AuthorEmailDisplayName">
    <vt:lpwstr>Milan Nosek</vt:lpwstr>
  </property>
  <property fmtid="{D5CDD505-2E9C-101B-9397-08002B2CF9AE}" pid="5" name="_EmailSubject">
    <vt:lpwstr>svod dorostu 042009</vt:lpwstr>
  </property>
  <property fmtid="{D5CDD505-2E9C-101B-9397-08002B2CF9AE}" pid="6" name="_ReviewingToolsShownOnce">
    <vt:lpwstr/>
  </property>
</Properties>
</file>