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SVOD Štěpánov u Olomouce 30.5.2009: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Benno z Buchlovských hor, DKK 0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Butterfly El Carajillo,  DKK 0/0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/>
        </w:rPr>
        <w:t xml:space="preserve">ANDY NIVANUS, </w:t>
      </w:r>
      <w:r>
        <w:rPr/>
        <w:t>pes, nar. 10.10.2008, tet. 8313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Svoboda Vladimír, Nám Míru 150, 687Nivnice </w:t>
      </w:r>
    </w:p>
    <w:p>
      <w:pPr>
        <w:pStyle w:val="Normal"/>
        <w:widowControl/>
        <w:rPr/>
      </w:pPr>
      <w:r>
        <w:rPr/>
        <w:t>Majitel: Bazgier Zdeněk, MOsty u Jablunkova 831, 739 98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2E6H2aK2L1bM1aZ1  přátelský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Vašon Holubí dům,  HD frei, ED +/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Nensy z Jarova dvora, DKK 1/0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2. </w:t>
      </w:r>
      <w:r>
        <w:rPr>
          <w:b/>
        </w:rPr>
        <w:t xml:space="preserve">ARIEL TRANSFORMERS , </w:t>
      </w:r>
      <w:r>
        <w:rPr/>
        <w:t>fena, nar. 18.6.2008, tet. 8207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Pavel Křikava, Svat. Čecha 21, 664 34  Kuřim </w:t>
      </w:r>
    </w:p>
    <w:p>
      <w:pPr>
        <w:pStyle w:val="Normal"/>
        <w:widowControl/>
        <w:rPr/>
      </w:pPr>
      <w:r>
        <w:rPr/>
        <w:t xml:space="preserve">Majitel: Dvořáková Jaroslava, Výhon 8, 635 00 Brno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2F3H2aL1aM1aT3Z1  vyrovnan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3. </w:t>
      </w:r>
      <w:r>
        <w:rPr>
          <w:b/>
        </w:rPr>
        <w:t xml:space="preserve">AXA TRANSFORMERS , </w:t>
      </w:r>
      <w:r>
        <w:rPr/>
        <w:t>fena, nar. 18.6.2008, tet. 8208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Pavel Křikava, Svat. Čecha 21, 664 34  Kuřim </w:t>
      </w:r>
    </w:p>
    <w:p>
      <w:pPr>
        <w:pStyle w:val="Normal"/>
        <w:widowControl/>
        <w:rPr/>
      </w:pPr>
      <w:r>
        <w:rPr/>
        <w:t xml:space="preserve">Majitel: Pavel Křikava, Svat. Čecha 21, 664 34  Kuřim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2H2bL1bM1aT2Z1 temperamentní, vyrovnan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Otec: Clif Černý Sagittarius, DKK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, DKK 0/0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4. </w:t>
      </w:r>
      <w:r>
        <w:rPr>
          <w:b/>
        </w:rPr>
        <w:t>BARRACUDA BLACK TOUCH</w:t>
      </w:r>
      <w:r>
        <w:rPr/>
        <w:t>,fena , nar. 16.3.2007, tet. 7117</w:t>
      </w:r>
    </w:p>
    <w:p>
      <w:pPr>
        <w:pStyle w:val="Normal"/>
        <w:widowControl/>
        <w:rPr/>
      </w:pPr>
      <w:r>
        <w:rPr/>
        <w:t>DKK: 1/1 DLK: 0/0  Zkoušky: - Výstavy: -</w:t>
      </w:r>
    </w:p>
    <w:p>
      <w:pPr>
        <w:pStyle w:val="Normal"/>
        <w:widowControl/>
        <w:rPr/>
      </w:pPr>
      <w:r>
        <w:rPr/>
        <w:t>Chovatel: Flášarová Radka, Horecká 9, 78335 Olomouc-Chomoutov</w:t>
      </w:r>
    </w:p>
    <w:p>
      <w:pPr>
        <w:pStyle w:val="Normal"/>
        <w:widowControl/>
        <w:rPr/>
      </w:pPr>
      <w:r>
        <w:rPr/>
        <w:t>Majitel: Plaček Aleš, U Kaple 51, 742 85 Vřesina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color w:val="FF0000"/>
        </w:rPr>
        <w:t>B2C10H3L1aM1aS7T2Z1 temperamentní, vyrovnan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Rex v.d. Bleichstrasse,  HD frei,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, DKK 0/0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5. </w:t>
      </w:r>
      <w:r>
        <w:rPr>
          <w:b/>
        </w:rPr>
        <w:t>CLAUDIE KYRA BLACK TOUCH</w:t>
      </w:r>
      <w:r>
        <w:rPr/>
        <w:t xml:space="preserve"> , fena, nar. 21.3. 2008 , tet. 8084</w:t>
      </w:r>
    </w:p>
    <w:p>
      <w:pPr>
        <w:pStyle w:val="Normal"/>
        <w:widowControl/>
        <w:rPr/>
      </w:pPr>
      <w:r>
        <w:rPr/>
        <w:t>DKK: - DLK: -  Zkoušky: -  Výstavy: -</w:t>
      </w:r>
    </w:p>
    <w:p>
      <w:pPr>
        <w:pStyle w:val="Normal"/>
        <w:widowControl/>
        <w:rPr/>
      </w:pPr>
      <w:r>
        <w:rPr/>
        <w:t>Chovatel: Flášarová Radka, Horecká 9, 78335 Olomouc-Chomoutov</w:t>
      </w:r>
    </w:p>
    <w:p>
      <w:pPr>
        <w:pStyle w:val="Normal"/>
        <w:widowControl/>
        <w:rPr/>
      </w:pPr>
      <w:r>
        <w:rPr/>
        <w:t>Majitel: Flášarová Radka, Horecká 9, 78335 Olomouc-Chomoutov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3C10H2bL1bM1aS7Z1 temperamentní, vyrovnan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6. </w:t>
      </w:r>
      <w:r>
        <w:rPr>
          <w:b/>
        </w:rPr>
        <w:t>CORTEZ ORSO BLACK TOUCH</w:t>
      </w:r>
      <w:r>
        <w:rPr/>
        <w:t>, pes, nar. 21.3.2008, tet. 8082</w:t>
      </w:r>
    </w:p>
    <w:p>
      <w:pPr>
        <w:pStyle w:val="Normal"/>
        <w:widowControl/>
        <w:rPr/>
      </w:pPr>
      <w:r>
        <w:rPr/>
        <w:t>DKK: 0/0 DLK: 0/0 Zkoušky: - Výstavy: -</w:t>
      </w:r>
    </w:p>
    <w:p>
      <w:pPr>
        <w:pStyle w:val="Normal"/>
        <w:widowControl/>
        <w:rPr/>
      </w:pPr>
      <w:r>
        <w:rPr/>
        <w:t>Chovatel: Flášarová Radka, Horecká 9, 78335 Olomouc-Chomoutov</w:t>
      </w:r>
    </w:p>
    <w:p>
      <w:pPr>
        <w:pStyle w:val="Normal"/>
        <w:widowControl/>
        <w:rPr/>
      </w:pPr>
      <w:r>
        <w:rPr/>
        <w:t>Majitel: Jitka Turbáková , Příční 302, 664 63 Žabčice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3H1aL1a,5M1aZ1 přátelský , vyrovnaný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/>
      </w:pPr>
      <w:r>
        <w:rPr/>
        <w:br/>
        <w:br/>
        <w:t>7.</w:t>
      </w:r>
      <w:r>
        <w:rPr>
          <w:b/>
        </w:rPr>
        <w:t>CYNTHIA ROXI BLACK TOUCH</w:t>
      </w:r>
      <w:r>
        <w:rPr/>
        <w:t xml:space="preserve"> , fena, nar. 21.3.2008, tet. 8087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>Chovatel: Flášarová Radka, Horecká 9, 78335 Olomouc-Chomoutov</w:t>
      </w:r>
    </w:p>
    <w:p>
      <w:pPr>
        <w:pStyle w:val="Normal"/>
        <w:widowControl/>
        <w:rPr/>
      </w:pPr>
      <w:r>
        <w:rPr/>
        <w:t>Majitel: Chudý Jan, Nad Lánem, 77900 Olomouc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3H1bL1aM1aS7T2Z1 temperamentní,vyrovnan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Cujo du Dauchant, HD B, ED 1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  <w:u w:val="single"/>
        </w:rPr>
        <w:t>Matka: Bressi z Lebedova dvora, DKK 0/1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8. </w:t>
      </w:r>
      <w:r>
        <w:rPr>
          <w:b/>
        </w:rPr>
        <w:t>FRENKY ABBA SONIA</w:t>
      </w:r>
      <w:r>
        <w:rPr/>
        <w:t>, pes, nar. 22.9.2008, tet. 8309</w:t>
      </w:r>
    </w:p>
    <w:p>
      <w:pPr>
        <w:pStyle w:val="Normal"/>
        <w:widowControl/>
        <w:rPr/>
      </w:pPr>
      <w:r>
        <w:rPr/>
        <w:t>DKK: - DLK - Zkoušky: - Výstavy: -</w:t>
      </w:r>
    </w:p>
    <w:p>
      <w:pPr>
        <w:pStyle w:val="Normal"/>
        <w:widowControl/>
        <w:rPr/>
      </w:pPr>
      <w:r>
        <w:rPr/>
        <w:t>Chovatel: Malá Dagmar, Přímětice 12, 669 04 Znojmo</w:t>
      </w:r>
    </w:p>
    <w:p>
      <w:pPr>
        <w:pStyle w:val="Normal"/>
        <w:widowControl/>
        <w:rPr/>
      </w:pPr>
      <w:r>
        <w:rPr/>
        <w:t>Majitel: Trnka Petr, Žižkovo nám. 9,66902 Znojmo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2F5H1bK4L1b,5M1bT2Z1 přátelský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/>
      </w:pPr>
      <w:r>
        <w:rPr/>
        <w:t>9.</w:t>
      </w:r>
      <w:r>
        <w:rPr>
          <w:b/>
        </w:rPr>
        <w:t>FIBI ABBA SONIA</w:t>
      </w:r>
      <w:r>
        <w:rPr/>
        <w:t>, fena , nar. 22.9.2008, tet. 8310</w:t>
      </w:r>
    </w:p>
    <w:p>
      <w:pPr>
        <w:pStyle w:val="Normal"/>
        <w:widowControl/>
        <w:rPr/>
      </w:pPr>
      <w:r>
        <w:rPr/>
        <w:t>DKK: - DLK - Zkoušky: - Výstavy: -</w:t>
      </w:r>
    </w:p>
    <w:p>
      <w:pPr>
        <w:pStyle w:val="Normal"/>
        <w:widowControl/>
        <w:rPr/>
      </w:pPr>
      <w:r>
        <w:rPr/>
        <w:t>Chovatel: Malá Dagmar, Přímětice 12, 669 04 Znojmo</w:t>
      </w:r>
    </w:p>
    <w:p>
      <w:pPr>
        <w:pStyle w:val="Normal"/>
        <w:widowControl/>
        <w:rPr/>
      </w:pPr>
      <w:r>
        <w:rPr/>
        <w:t>Majitel: Malá Dagmar, Přímětice 12, 669 04 Znojmo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1H2aL1aM1aZ1 vyrovnan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10. </w:t>
      </w:r>
      <w:r>
        <w:rPr>
          <w:b/>
        </w:rPr>
        <w:t>FREN ABBA SONIA</w:t>
      </w:r>
      <w:r>
        <w:rPr/>
        <w:t>, fena , nar. 22.9.2008, tet. 8312</w:t>
      </w:r>
    </w:p>
    <w:p>
      <w:pPr>
        <w:pStyle w:val="Normal"/>
        <w:widowControl/>
        <w:rPr/>
      </w:pPr>
      <w:r>
        <w:rPr/>
        <w:t>DKK: - DLK - Zkoušky: - Výstavy: -</w:t>
      </w:r>
    </w:p>
    <w:p>
      <w:pPr>
        <w:pStyle w:val="Normal"/>
        <w:widowControl/>
        <w:rPr/>
      </w:pPr>
      <w:r>
        <w:rPr/>
        <w:t>Chovatel: Malá Dagmar, Přímětice 12, 669 04 Znojmo</w:t>
      </w:r>
    </w:p>
    <w:p>
      <w:pPr>
        <w:pStyle w:val="Normal"/>
        <w:widowControl/>
        <w:rPr/>
      </w:pPr>
      <w:r>
        <w:rPr/>
        <w:t>Majitel: Malá Dagmar, Přímětice 12, 669 04 Znojmo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2H1bK2L1aM1aT2Z1 přátelsk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Mex z Jarova dvora, DK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  <w:u w:val="single"/>
        </w:rPr>
        <w:t>Matka: Gira od Jurečka, DK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11. </w:t>
      </w:r>
      <w:r>
        <w:rPr>
          <w:b/>
        </w:rPr>
        <w:t>CHITA OD JUREČKA</w:t>
      </w:r>
      <w:r>
        <w:rPr/>
        <w:t>, fena , 20.9.2007, tet. 7291</w:t>
      </w:r>
    </w:p>
    <w:p>
      <w:pPr>
        <w:pStyle w:val="Normal"/>
        <w:widowControl/>
        <w:rPr/>
      </w:pPr>
      <w:r>
        <w:rPr/>
        <w:t>DKK: - DLK - Zkoušky: - Výstavy: -</w:t>
      </w:r>
    </w:p>
    <w:p>
      <w:pPr>
        <w:pStyle w:val="Normal"/>
        <w:widowControl/>
        <w:rPr/>
      </w:pPr>
      <w:r>
        <w:rPr/>
        <w:t>Chovatel: Mošnička Karel, Osadni 385,Říčany</w:t>
      </w:r>
    </w:p>
    <w:p>
      <w:pPr>
        <w:pStyle w:val="Normal"/>
        <w:widowControl/>
        <w:rPr/>
      </w:pPr>
      <w:r>
        <w:rPr/>
        <w:t>Majitel: Motyčka Bohuslav, Rudná 79, 793 31Světlá Hor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1D4H3L1bM1aT3Z1 temperamentní ,přátelsk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Costa v. Burgthann, HD frei,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  <w:u w:val="single"/>
        </w:rPr>
        <w:t>Matka: Frenn Vombat, DKK 0/0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12. </w:t>
      </w:r>
      <w:r>
        <w:rPr>
          <w:b/>
        </w:rPr>
        <w:t>JACK VOMBAT</w:t>
      </w:r>
      <w:r>
        <w:rPr/>
        <w:t>, pes, nar. 23.5.2007, tet. 7191</w:t>
      </w:r>
    </w:p>
    <w:p>
      <w:pPr>
        <w:pStyle w:val="Normal"/>
        <w:widowControl/>
        <w:rPr/>
      </w:pPr>
      <w:r>
        <w:rPr/>
        <w:t>DKK: 0/0 DLK 0/0 Zkoušky: - Výstavy: 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Chovatel: Zavoralová Lucie, Kunějov 84, 378 61 Člunek</w:t>
      </w:r>
    </w:p>
    <w:p>
      <w:pPr>
        <w:pStyle w:val="Normal"/>
        <w:widowControl/>
        <w:rPr/>
      </w:pPr>
      <w:r>
        <w:rPr/>
        <w:t>Majitel: Bátrla Josef, Zašová 693, 756 51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  <w:t>B3C6D2G2H2aJ6L1aM1bT3Z1   klidný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Excelent Horký dech, DKK 0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  <w:u w:val="single"/>
        </w:rPr>
        <w:t>Matka: Hexa Kris-ve-mar, DKK 0/1 DLK 3/1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>13.</w:t>
      </w:r>
      <w:r>
        <w:rPr>
          <w:b/>
        </w:rPr>
        <w:t xml:space="preserve">ORIX KRIS-VE-MAR, </w:t>
      </w:r>
      <w:r>
        <w:rPr/>
        <w:t>pes, nar10.4.2008, tet 8153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DKK: -DLK: - Zkoušky: - Výstavy: -</w:t>
      </w:r>
    </w:p>
    <w:p>
      <w:pPr>
        <w:pStyle w:val="Normal"/>
        <w:widowControl/>
        <w:rPr/>
      </w:pPr>
      <w:r>
        <w:rPr/>
        <w:t>Chovatel: Marková Monika, Sivice 274, 66407 Pozořice</w:t>
      </w:r>
    </w:p>
    <w:p>
      <w:pPr>
        <w:pStyle w:val="Normal"/>
        <w:widowControl/>
        <w:rPr/>
      </w:pPr>
      <w:r>
        <w:rPr/>
        <w:t>Majitel: Sokolová Simona, Havířská 980 66501 Rosice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3F4,6H2aK4L1aM1aT2Z1 přátelský , vyrovnaný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Ben vom Langen Grund , HD frei,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  <w:u w:val="single"/>
        </w:rPr>
        <w:t>Matka: Heidi Kovi- rot , HD frei, ED frei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>14.</w:t>
      </w:r>
      <w:r>
        <w:rPr>
          <w:b/>
        </w:rPr>
        <w:t xml:space="preserve">RICCO KOVI-ROT, </w:t>
      </w:r>
      <w:r>
        <w:rPr/>
        <w:t>pes, nar 9.10.2007, tet 2331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DKK: 0/0 DLK:  0/0  Zkoušky: - Výstavy: -</w:t>
      </w:r>
    </w:p>
    <w:p>
      <w:pPr>
        <w:pStyle w:val="Normal"/>
        <w:widowControl/>
        <w:rPr/>
      </w:pPr>
      <w:r>
        <w:rPr/>
        <w:t>Chovatel: Kováč Ján, Starobystrická 140, 90028 Zálesie, SK</w:t>
      </w:r>
    </w:p>
    <w:p>
      <w:pPr>
        <w:pStyle w:val="Normal"/>
        <w:widowControl/>
        <w:rPr/>
      </w:pPr>
      <w:r>
        <w:rPr/>
        <w:t>Majitel: Sedliák Rostislav, Bělská 25, 72000 Ostrav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2H1bL1aM1aT2Z1  přátelský, vyrovnaný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Irco Kovi-rot, DKK 0/0,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b/>
          <w:u w:val="single"/>
        </w:rPr>
        <w:t>Matka: Doris  z Koralky, DKK 0/0 DLK 0/1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>15.</w:t>
      </w:r>
      <w:r>
        <w:rPr>
          <w:b/>
        </w:rPr>
        <w:t xml:space="preserve">FIA TÁNIO, </w:t>
      </w:r>
      <w:r>
        <w:rPr/>
        <w:t>fena, nar 19.08.2008, tet 8255</w:t>
      </w:r>
    </w:p>
    <w:p>
      <w:pPr>
        <w:pStyle w:val="Normal"/>
        <w:widowControl/>
        <w:rPr/>
      </w:pPr>
      <w:r>
        <w:rPr/>
        <w:t>DKK: - DLK:  -  Zkoušky: - Výstavy: -</w:t>
      </w:r>
    </w:p>
    <w:p>
      <w:pPr>
        <w:pStyle w:val="Normal"/>
        <w:widowControl/>
        <w:rPr/>
      </w:pPr>
      <w:r>
        <w:rPr/>
        <w:t>Chovatel: Nebeská Táňa, Křížkovského  2500, 415 01 Teplice</w:t>
      </w:r>
    </w:p>
    <w:p>
      <w:pPr>
        <w:pStyle w:val="Normal"/>
        <w:widowControl/>
        <w:rPr/>
      </w:pPr>
      <w:r>
        <w:rPr/>
        <w:t>Majitel: Urbanovský Tomáš, Kaštanová 1170,  665 01 Rosice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3G2H1aL1a,5M1aZ1 přátelská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VOD PLEMENíKŮ / náhradní termín/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BARNEY Z BUCHLOVSKÝCH HOR</w:t>
      </w:r>
      <w:r>
        <w:rPr/>
        <w:t>, pes, nar. 20.4.2005, CMKU/RTW/11111/05</w:t>
      </w:r>
    </w:p>
    <w:p>
      <w:pPr>
        <w:pStyle w:val="Normal"/>
        <w:widowControl/>
        <w:rPr/>
      </w:pPr>
      <w:r>
        <w:rPr/>
        <w:t>HD B ED frei , Zkoušky: ZM, BH</w:t>
      </w:r>
    </w:p>
    <w:p>
      <w:pPr>
        <w:pStyle w:val="Normal"/>
        <w:widowControl/>
        <w:rPr/>
      </w:pPr>
      <w:r>
        <w:rPr/>
        <w:t>bon. kód:  B3, H1a,L1a,M1a,Z1/ 5</w:t>
      </w:r>
    </w:p>
    <w:p>
      <w:pPr>
        <w:pStyle w:val="Normal"/>
        <w:widowControl/>
        <w:rPr/>
      </w:pPr>
      <w:r>
        <w:rPr/>
        <w:t xml:space="preserve">Otec: Ambassador von Shambala , HD frei ED frei </w:t>
      </w:r>
    </w:p>
    <w:p>
      <w:pPr>
        <w:pStyle w:val="Normal"/>
        <w:widowControl/>
        <w:rPr/>
      </w:pPr>
      <w:r>
        <w:rPr/>
        <w:t>Matka: Bethy Lee Farlap, DKK 0/0</w:t>
      </w:r>
    </w:p>
    <w:p>
      <w:pPr>
        <w:pStyle w:val="Normal"/>
        <w:widowControl/>
        <w:rPr/>
      </w:pPr>
      <w:r>
        <w:rPr/>
        <w:t>Chovatel: Ing.Přikryl Josef, Boršice</w:t>
      </w:r>
    </w:p>
    <w:p>
      <w:pPr>
        <w:pStyle w:val="Normal"/>
        <w:widowControl/>
        <w:rPr/>
      </w:pPr>
      <w:r>
        <w:rPr/>
        <w:t>Majitel: Magda Moravcová, Osíčany 16, 798 29 Tištín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  <w:t>předveden - splni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1:00Z</dcterms:created>
  <dc:creator>Šmejkalová Alena</dc:creator>
  <dc:description/>
  <cp:keywords/>
  <dc:language>en-US</dc:language>
  <cp:lastModifiedBy>Šmejkalová Alena</cp:lastModifiedBy>
  <dcterms:modified xsi:type="dcterms:W3CDTF">2009-06-04T04:52:00Z</dcterms:modified>
  <cp:revision>1</cp:revision>
  <dc:subject/>
  <dc:title>SVOD Štěpánov u Olomouce 30</dc:title>
</cp:coreProperties>
</file>