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SVOD  RTW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. 5. 2010  Praha 10 - ZKO Hostivař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ředseda bonitační komise : p. Procházková 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: p. Voháň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iér : p. Tomán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ahy : p. Ská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ant : p. Prousek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  <w:u w:val="single"/>
        </w:rPr>
        <w:t xml:space="preserve">Svod </w:t>
      </w:r>
      <w:r>
        <w:rPr>
          <w:b/>
          <w:sz w:val="28"/>
          <w:szCs w:val="28"/>
          <w:u w:val="single"/>
        </w:rPr>
        <w:t xml:space="preserve"> posuzuje p. TOMÁNE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tec :   Hádes od Jureč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atka : Blue Cascaya Nemertini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44"/>
          <w:szCs w:val="44"/>
          <w:u w:val="single"/>
        </w:rPr>
        <w:t>Affiniti Biramo</w:t>
      </w:r>
      <w:r>
        <w:rPr>
          <w:b/>
          <w:sz w:val="28"/>
          <w:szCs w:val="28"/>
        </w:rPr>
        <w:t xml:space="preserve">             fena   nar. 30.8.2008  tet. 826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KK -  DLK -  zkoušky :  -  výstavy : 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atel : Šárka Amortová, Netolická 282,  Lheni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 : Petr Dočkal, Pod Vápenkou 291, Psár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8"/>
          <w:szCs w:val="28"/>
        </w:rPr>
        <w:t>B2,H2b,L1a,M1b,O1,5,  S2, Z1,  klidná, AN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tec : Hakus z Tyros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atka  : Heny od Jurečk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44"/>
          <w:szCs w:val="44"/>
          <w:u w:val="single"/>
        </w:rPr>
        <w:t>Agape Kazibe</w:t>
      </w:r>
      <w:r>
        <w:rPr>
          <w:b/>
          <w:sz w:val="28"/>
          <w:szCs w:val="28"/>
        </w:rPr>
        <w:t xml:space="preserve">                 fena   nar. 12.2.2008, tet:804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8"/>
          <w:szCs w:val="28"/>
        </w:rPr>
        <w:t>DKK  O/O, DLK  O/O, zkoušky  : ZZO, BH, výstavy : 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atel : Petra Podzemská, Vrchlického 41, Praha 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 : Barbora Kadlecová, Slovinská 13, Praha 1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3, H1b, K6, L1b,M1a, S2, Z1, klidná, AN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ec : Begon z Rýchorských vrchů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ka : Arlet z Polednova Dvor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44"/>
          <w:szCs w:val="44"/>
          <w:u w:val="single"/>
        </w:rPr>
        <w:t>Bren Monty Black</w:t>
      </w:r>
      <w:r>
        <w:rPr>
          <w:b/>
          <w:sz w:val="28"/>
          <w:szCs w:val="28"/>
        </w:rPr>
        <w:t xml:space="preserve">         fena  nar. 5.10.2006,  tet. 628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KK  O/O, DLK O/O,  zkoušky  : ZOP,   výstavy : V1, VT, KV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atel : Václav  Čermák, Chomutovská 1620, Kadaň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 : Irena Čapková, Dlouhá 14, Olomou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2, C5, H1a, L2, M1b, S1,9,  Bázlivá, AN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c :  Drak od Jurečk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ka :  Bára ze Strahovské vyhlídk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44"/>
          <w:szCs w:val="44"/>
          <w:u w:val="single"/>
        </w:rPr>
        <w:t>Gina od Vítkovy hory</w:t>
      </w:r>
      <w:r>
        <w:rPr>
          <w:b/>
          <w:sz w:val="28"/>
          <w:szCs w:val="28"/>
        </w:rPr>
        <w:t xml:space="preserve">             fena  nar. 30.11.2006   tet.630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KK   HD1, DLK  ED0, zkoušky : ZM,  výstavy  : V1, KV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atel : Jan Dolejš, Závodu Míru 60/102, Karlovy Var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jitel :    dtto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2, H1b,K2, L1a, Z1, temperamentní, AN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tec : Akifa  Oniks Sigur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atka : Cora Anaco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44"/>
          <w:szCs w:val="44"/>
          <w:u w:val="single"/>
        </w:rPr>
        <w:t>Sissi Horký dech</w:t>
      </w:r>
      <w:r>
        <w:rPr>
          <w:b/>
          <w:sz w:val="44"/>
          <w:szCs w:val="44"/>
        </w:rPr>
        <w:t xml:space="preserve">               </w:t>
      </w:r>
      <w:r>
        <w:rPr>
          <w:b/>
          <w:sz w:val="28"/>
          <w:szCs w:val="28"/>
        </w:rPr>
        <w:t>fena  nar. 14. 7. 2008   tet. 82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KK -,  DLK -, zkoušky : ZOP, výstavy :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hovatel : Vladislav  Pich,  Lutovítova 29, Kralupy nad Vltavo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ajitel : Veronika Štěpán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2, H1b, L2,M1b, Z1, vyrovnaná, méně temperamentní, AN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tec :  Faust od Vítkovy Ho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atka : Heny od Jurečk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44"/>
          <w:szCs w:val="44"/>
          <w:u w:val="single"/>
        </w:rPr>
        <w:t>Bad Kazibe</w:t>
      </w:r>
      <w:r>
        <w:rPr>
          <w:b/>
          <w:sz w:val="28"/>
          <w:szCs w:val="28"/>
        </w:rPr>
        <w:t xml:space="preserve">                                          pes  nar. 21.1.2009   tet. 901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KK -,   DLK- ,   zkoušky :  -    , výstavy : V2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atel : Petra Podzemská, Vrchlického 41, Praha 5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 :  Barbora Pituchová, Na Ostrově 3, Praha 10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2, H1b,L1a, M1a, T2, Z1, temperamentní, ANO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c  : Danjo v.d. Tonberger Höh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ka : Ara z Pyšel</w:t>
      </w:r>
    </w:p>
    <w:p>
      <w:pPr>
        <w:pStyle w:val="ListParagraph"/>
        <w:numPr>
          <w:ilvl w:val="0"/>
          <w:numId w:val="1"/>
        </w:numP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Cleo z Pyšel </w:t>
      </w:r>
      <w:r>
        <w:rPr>
          <w:b/>
          <w:sz w:val="28"/>
          <w:szCs w:val="28"/>
        </w:rPr>
        <w:t xml:space="preserve">                                    pes , nar. 26.3.2009,  tet.9098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DKK: -, DLK -,   zkoušky : -, výstavy : V1, VT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28"/>
          <w:szCs w:val="28"/>
        </w:rPr>
        <w:t>Chovatel : Štěpánka Mašková, K Pivovaru 383, Pyšely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 : Zuzana Dědinová, 5. Května 1216, Úval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2, H1b, L1A, M1b, Z1, temperamentní, AN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c : Mex z Jarova Dvor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ka :  Gira od Jurečk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44"/>
          <w:szCs w:val="44"/>
          <w:u w:val="single"/>
        </w:rPr>
        <w:t>Cháron od Jurečka</w:t>
      </w:r>
      <w:r>
        <w:rPr>
          <w:b/>
          <w:sz w:val="28"/>
          <w:szCs w:val="28"/>
        </w:rPr>
        <w:t xml:space="preserve">                        pes, nar.- 20.9.2007, tet.7287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KK 2/2, DLK :O/O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y:ZOP,ZM,FPr1,FPr2,    výstavy:V1,VT,V1CAC,VT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atel : Karel Mošnička, Osadní 358, Říčan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 :  Kateřina Chlupáčková, Murgašova 1271/9, Praha 4 – Krč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2, H1a, L1a, M1a, S2, Z3,temperamentní, ANO 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c : RUS RPH Nekar Hir Har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ka : Elisabeth z Koralk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40"/>
          <w:szCs w:val="40"/>
          <w:u w:val="single"/>
        </w:rPr>
        <w:t>Yasmin Levy Bohemia Ortles</w:t>
      </w:r>
      <w:r>
        <w:rPr>
          <w:b/>
          <w:sz w:val="28"/>
          <w:szCs w:val="28"/>
        </w:rPr>
        <w:t xml:space="preserve">  pes, nar. 24.9.2008, tet: 829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KK -  DLK -  zkoušky :  -  výstavy : 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atel : Alena Buriánková, Stružnice 161, Jezvé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 : Marcela Milková, Roztoklaty 64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3, H1b, L1a, M1b, O5, Z1, málo vyrovnaný, AN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28"/>
          <w:u w:val="thick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15:00Z</dcterms:created>
  <dc:creator> </dc:creator>
  <dc:description/>
  <cp:keywords/>
  <dc:language>en-US</dc:language>
  <cp:lastModifiedBy>Šmejkalová Alena</cp:lastModifiedBy>
  <cp:lastPrinted>2010-05-02T21:05:00Z</cp:lastPrinted>
  <dcterms:modified xsi:type="dcterms:W3CDTF">2010-05-17T05:15:00Z</dcterms:modified>
  <cp:revision>2</cp:revision>
  <dc:subject/>
  <dc:title>SVOD  RTW</dc:title>
</cp:coreProperties>
</file>