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3965" cy="1143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6"/>
          <w:szCs w:val="36"/>
        </w:rPr>
        <w:t xml:space="preserve"> </w:t>
      </w:r>
      <w:r>
        <w:rPr>
          <w:b/>
          <w:bCs/>
          <w:sz w:val="52"/>
          <w:szCs w:val="52"/>
        </w:rPr>
        <w:t>Východočeská pobočka RTW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3405" cy="45446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Svod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obluz    22.5.20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ttweiler klub České republiky - Východočeská pobočk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Místo konání:</w:t>
        <w:tab/>
      </w:r>
      <w:r>
        <w:rPr/>
        <w:t xml:space="preserve"> ZKO Prob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</w:t>
        <w:tab/>
        <w:tab/>
        <w:t xml:space="preserve">22.5.2010 </w:t>
      </w:r>
    </w:p>
    <w:p>
      <w:pPr>
        <w:pStyle w:val="Normal"/>
        <w:rPr/>
      </w:pPr>
      <w:r>
        <w:rPr/>
        <w:tab/>
        <w:tab/>
        <w:tab/>
        <w:tab/>
        <w:tab/>
        <w:tab/>
        <w:t>9.00 – 10.00 veterinární přejímka</w:t>
      </w:r>
    </w:p>
    <w:p>
      <w:pPr>
        <w:pStyle w:val="Normal"/>
        <w:rPr/>
      </w:pPr>
      <w:r>
        <w:rPr/>
        <w:tab/>
        <w:tab/>
        <w:tab/>
        <w:tab/>
        <w:tab/>
        <w:tab/>
        <w:t>od 10.00 svod a boni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rPr/>
      </w:pPr>
      <w:r>
        <w:rPr/>
        <w:tab/>
        <w:tab/>
        <w:t>Exteriér:</w:t>
        <w:tab/>
        <w:tab/>
        <w:tab/>
        <w:t>MVDr. Miloš Sedlář</w:t>
      </w:r>
    </w:p>
    <w:p>
      <w:pPr>
        <w:pStyle w:val="Normal"/>
        <w:rPr/>
      </w:pPr>
      <w:r>
        <w:rPr/>
        <w:tab/>
        <w:tab/>
        <w:t>Povahy:</w:t>
        <w:tab/>
        <w:tab/>
        <w:tab/>
        <w:t>p. Luboš Jánský</w:t>
      </w:r>
    </w:p>
    <w:p>
      <w:pPr>
        <w:pStyle w:val="Normal"/>
        <w:rPr/>
      </w:pPr>
      <w:r>
        <w:rPr/>
        <w:tab/>
        <w:tab/>
        <w:t>Předseda bonitační komise:</w:t>
        <w:tab/>
        <w:t>p. Milan N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gurant:</w:t>
      </w:r>
      <w:r>
        <w:rPr/>
        <w:tab/>
        <w:tab/>
        <w:tab/>
        <w:tab/>
        <w:tab/>
        <w:t>p. Dušan Klim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oucí akce:</w:t>
        <w:tab/>
      </w:r>
      <w:r>
        <w:rPr/>
        <w:tab/>
        <w:tab/>
        <w:tab/>
        <w:t xml:space="preserve">ing. Josef Kučera </w:t>
      </w:r>
    </w:p>
    <w:p>
      <w:pPr>
        <w:pStyle w:val="Normal"/>
        <w:rPr/>
      </w:pPr>
      <w:r>
        <w:rPr/>
        <w:tab/>
        <w:tab/>
        <w:tab/>
        <w:tab/>
        <w:tab/>
        <w:tab/>
        <w:t>Za Kulturním domem 403</w:t>
      </w:r>
    </w:p>
    <w:p>
      <w:pPr>
        <w:pStyle w:val="Normal"/>
        <w:rPr/>
      </w:pPr>
      <w:r>
        <w:rPr/>
        <w:tab/>
        <w:tab/>
        <w:tab/>
        <w:tab/>
        <w:tab/>
        <w:tab/>
        <w:t>503 15 Nechanice</w:t>
      </w:r>
    </w:p>
    <w:p>
      <w:pPr>
        <w:pStyle w:val="Normal"/>
        <w:ind w:left="3540" w:firstLine="708"/>
        <w:rPr/>
      </w:pPr>
      <w:r>
        <w:rPr/>
        <w:t>tel. 602 195 19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</w:rPr>
          <w:t>kucera.p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inform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oplatky:</w:t>
      </w:r>
    </w:p>
    <w:p>
      <w:pPr>
        <w:pStyle w:val="Normal"/>
        <w:rPr/>
      </w:pPr>
      <w:r>
        <w:rPr/>
        <w:tab/>
        <w:tab/>
        <w:t>Svod - člen i nečlen</w:t>
        <w:tab/>
        <w:tab/>
        <w:t xml:space="preserve">   200,-Kč</w:t>
      </w:r>
    </w:p>
    <w:p>
      <w:pPr>
        <w:pStyle w:val="Normal"/>
        <w:rPr/>
      </w:pPr>
      <w:r>
        <w:rPr/>
        <w:tab/>
        <w:tab/>
        <w:t>Bonitace – člen</w:t>
        <w:tab/>
        <w:tab/>
        <w:t xml:space="preserve">   500,-Kč</w:t>
      </w:r>
    </w:p>
    <w:p>
      <w:pPr>
        <w:pStyle w:val="Normal"/>
        <w:rPr/>
      </w:pPr>
      <w:r>
        <w:rPr/>
        <w:tab/>
        <w:tab/>
        <w:t>Bonitace – nečlen</w:t>
        <w:tab/>
        <w:tab/>
        <w:t>2.5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platky se platí na účet č. 000000-1342318339/0800</w:t>
      </w:r>
    </w:p>
    <w:p>
      <w:pPr>
        <w:pStyle w:val="Normal"/>
        <w:rPr/>
      </w:pPr>
      <w:r>
        <w:rPr/>
        <w:tab/>
        <w:t>Do kolonky účel platby se uvádí – Svod, nebo Bonitace Probluz</w:t>
      </w:r>
    </w:p>
    <w:p>
      <w:pPr>
        <w:pStyle w:val="Normal"/>
        <w:rPr/>
      </w:pPr>
      <w:r>
        <w:rPr/>
        <w:tab/>
        <w:t>Adresa:</w:t>
        <w:tab/>
        <w:t>RKČR</w:t>
      </w:r>
    </w:p>
    <w:p>
      <w:pPr>
        <w:pStyle w:val="Normal"/>
        <w:rPr/>
      </w:pPr>
      <w:r>
        <w:rPr/>
        <w:tab/>
        <w:tab/>
        <w:tab/>
        <w:t>Palackého 801</w:t>
      </w:r>
    </w:p>
    <w:p>
      <w:pPr>
        <w:pStyle w:val="Normal"/>
        <w:rPr/>
      </w:pPr>
      <w:r>
        <w:rPr/>
        <w:tab/>
        <w:tab/>
        <w:tab/>
        <w:t>Chrudim</w:t>
      </w:r>
    </w:p>
    <w:p>
      <w:pPr>
        <w:pStyle w:val="Normal"/>
        <w:rPr/>
      </w:pPr>
      <w:r>
        <w:rPr/>
        <w:tab/>
        <w:tab/>
        <w:tab/>
        <w:t>537 2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klady potřebné k účasti na akci:</w:t>
      </w:r>
    </w:p>
    <w:p>
      <w:pPr>
        <w:pStyle w:val="Normal"/>
        <w:ind w:left="705" w:hanging="0"/>
        <w:rPr/>
      </w:pPr>
      <w:r>
        <w:rPr/>
        <w:t>Platný očkovací průkaz, průkaz původu, výkonnostní knížka, košík na psa, průkazku RKČR,  potvrzení o zaplacení členského příspěvku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920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6220"/>
      </w:tblGrid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V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LAN Z KLEŠICKÝCH ROV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.4.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510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em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em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em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em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šon Holubí Dů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sia Cac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Štěpán František, Klešice 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rantišek Skalník, Proseč 213</w:t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,H2a,K2,L1a, M1b,T3,Z1, temperamentní, vyrovnaný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BY Z KLESICKÝCH ROVIN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2OO9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5/09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šon Holubí Dům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a Cacho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 František, Chrudim 719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 Štěpánová, Klešice 11O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2,C10,11,H4,K6,L2,M1b,Z1,výrazně nervozní, bázlivá 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3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INA BRIA-DOGS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2008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vom Blauen Stahl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ty Gero-Dogs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š Kováč, Kálnica 155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Šmíd, Horní Libchavy 112</w:t>
            </w:r>
          </w:p>
        </w:tc>
      </w:tr>
      <w:tr>
        <w:trPr>
          <w:trHeight w:val="1028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BERUS Z ROŽNOVSKÉHO RANČ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09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5/09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Lib-Vach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ka Horký Dech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Horká, Rožnov 3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Šmíd, Horní Libchavy 112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5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LA KAZIB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2009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2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5/09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,VTM-NM,V4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 od Vítkovy hory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y od Jurečk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Podzemsk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Břízová, Rozsochatec 31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,C6,H2b,K2,L2,M1b,S7,Z1,vyrovnaná, klidn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6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MONT TEREZSKÝ DVŮR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.20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8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0/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zadon Tayson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unty El Carajillo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el Frank,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roslava Haltufová, Nepolisy 145</w:t>
            </w:r>
          </w:p>
        </w:tc>
      </w:tr>
      <w:tr>
        <w:trPr>
          <w:trHeight w:val="96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,D3,H1a,L1a,M1a,Z1, chybí I1 vlevo dole, vyrovnaný, klidný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7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LAXIE TEREZSKÝ DVŮR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.20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3/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ná,CAC,CAJC,CACIB,BOB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adon Tayson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Estampa Negr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1009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8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O TEREZSKÝ DVŮR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.2008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9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7/08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ný,CAJC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k Flash Rous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a Earl Antonius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9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NY TEREZSKÝ DVŮR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2008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8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6/08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ný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k Flash Rous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zy of Sanny Hill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1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NDY TEREZSKÝ DVŮR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2008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1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9/08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ná,CAC,CAJC,CACIB,BOB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k Flash Rous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zy of Sanny Hill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1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NY TEREZSKÝ DVŮR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2006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1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4/06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v.d.Königskanzel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Earl Antonius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odový/ bonitační kód      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1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chovná stanice: 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 OF SILVER FILD KG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.2006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.715162 Rw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von Derr Konigskanzel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von Petra Burg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Ristovič, Srbsko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Ristovič, Srbsko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  <w:tr>
        <w:trPr>
          <w:trHeight w:val="562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.č.13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chovná stanice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RRY TEREZSKÝ DVŮR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ací číslo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0/0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hodnocení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ná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:                          DK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LK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ba Earl Antonius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sa von Hause Separovič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rank, Otín 7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ový/ bonitační kód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VIL SE</w:t>
            </w:r>
          </w:p>
        </w:tc>
      </w:tr>
      <w:tr>
        <w:trPr>
          <w:trHeight w:val="40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cera.pt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41:00Z</dcterms:created>
  <dc:creator>Kucerovi</dc:creator>
  <dc:description/>
  <dc:language>en-US</dc:language>
  <cp:lastModifiedBy>smejkal</cp:lastModifiedBy>
  <cp:lastPrinted>2010-05-19T16:25:00Z</cp:lastPrinted>
  <dcterms:modified xsi:type="dcterms:W3CDTF">2010-05-2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7859213</vt:r8>
  </property>
  <property fmtid="{D5CDD505-2E9C-101B-9397-08002B2CF9AE}" pid="3" name="_AuthorEmail">
    <vt:lpwstr>milannosek@seznam.cz</vt:lpwstr>
  </property>
  <property fmtid="{D5CDD505-2E9C-101B-9397-08002B2CF9AE}" pid="4" name="_AuthorEmailDisplayName">
    <vt:lpwstr>Milan Nosek</vt:lpwstr>
  </property>
  <property fmtid="{D5CDD505-2E9C-101B-9397-08002B2CF9AE}" pid="5" name="_EmailSubject">
    <vt:lpwstr>svod_bonitace_probluz1</vt:lpwstr>
  </property>
  <property fmtid="{D5CDD505-2E9C-101B-9397-08002B2CF9AE}" pid="6" name="_ReviewingToolsShownOnce">
    <vt:lpwstr/>
  </property>
</Properties>
</file>