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SVOD  30.5.2010 Štěpánov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u w:val="single"/>
        </w:rPr>
        <w:t>Otec: Vašon Holubí Dům,  HD frei ED +/-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Carin Zlatá Moravia , DKK 0/0 DLK 0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>
          <w:b/>
        </w:rPr>
        <w:t>1.ABRAM WAILEROTT</w:t>
      </w:r>
      <w:r>
        <w:rPr/>
        <w:t xml:space="preserve"> , pes, nar. 4.9.2008, tet.8268</w:t>
      </w:r>
    </w:p>
    <w:p>
      <w:pPr>
        <w:pStyle w:val="Normal"/>
        <w:widowControl/>
        <w:rPr/>
      </w:pPr>
      <w:r>
        <w:rPr/>
        <w:t>DKK: - DLK -, Zkoušky: -, Výstavy : VN1, V1</w:t>
      </w:r>
    </w:p>
    <w:p>
      <w:pPr>
        <w:pStyle w:val="Normal"/>
        <w:widowControl/>
        <w:rPr/>
      </w:pPr>
      <w:r>
        <w:rPr/>
        <w:t xml:space="preserve">Chovatel: Jarošová Kristýna , K Lesu 3272, 738 01 Frýdek Místek </w:t>
      </w:r>
    </w:p>
    <w:p>
      <w:pPr>
        <w:pStyle w:val="Normal"/>
        <w:widowControl/>
        <w:rPr/>
      </w:pPr>
      <w:r>
        <w:rPr/>
        <w:t xml:space="preserve">Majitel: Vaculín Tomáš, Nádražní 780, Zubří 756 54           </w:t>
      </w:r>
    </w:p>
    <w:p>
      <w:pPr>
        <w:pStyle w:val="Normal"/>
        <w:widowControl/>
        <w:rPr>
          <w:b/>
          <w:b/>
          <w:color w:val="0000FF"/>
        </w:rPr>
      </w:pPr>
      <w:r>
        <w:rPr/>
        <w:t xml:space="preserve"> </w:t>
      </w:r>
      <w:r>
        <w:rPr>
          <w:b/>
          <w:color w:val="0000FF"/>
        </w:rPr>
        <w:t>B3H1AJ2K2L1AM1AZ1 klidný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rPr/>
      </w:pPr>
      <w:r>
        <w:rPr>
          <w:b/>
        </w:rPr>
        <w:t>2.ADÉLKA WAILEROTT</w:t>
      </w:r>
      <w:r>
        <w:rPr/>
        <w:t xml:space="preserve"> , fena, nar. 4.9.2008, tet.8274</w:t>
      </w:r>
    </w:p>
    <w:p>
      <w:pPr>
        <w:pStyle w:val="Normal"/>
        <w:widowControl/>
        <w:rPr/>
      </w:pPr>
      <w:r>
        <w:rPr/>
        <w:t>DKK: 0/0 DLK :0/0, Zkoušky: ZZO, Výstavy : V1,CAC, V2</w:t>
      </w:r>
    </w:p>
    <w:p>
      <w:pPr>
        <w:pStyle w:val="Normal"/>
        <w:widowControl/>
        <w:rPr/>
      </w:pPr>
      <w:r>
        <w:rPr/>
        <w:t xml:space="preserve">Chovatel: Jarošová Kristýna , K Lesu 3272, 738 01 Frýdek Místek </w:t>
      </w:r>
    </w:p>
    <w:p>
      <w:pPr>
        <w:pStyle w:val="Normal"/>
        <w:widowControl/>
        <w:rPr/>
      </w:pPr>
      <w:r>
        <w:rPr/>
        <w:t xml:space="preserve">Majitel: Šimšálková Soňa , 739 37 Horní Bludovice           </w:t>
      </w:r>
    </w:p>
    <w:p>
      <w:pPr>
        <w:pStyle w:val="Normal"/>
        <w:widowControl/>
        <w:rPr/>
      </w:pPr>
      <w:r>
        <w:rPr/>
        <w:t xml:space="preserve"> </w:t>
      </w:r>
      <w:r>
        <w:rPr>
          <w:b/>
          <w:color w:val="0000FF"/>
        </w:rPr>
        <w:t>B2H1BJ2K2L1AM1AZ1 klidná, přátelská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u w:val="single"/>
        </w:rPr>
        <w:t>Otec: Vašon Holubí Dům,  HD frei ED +/-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Elza Sawana , DKK 0/0 DLK 0/0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3.DARLEEN MIA BLACK TOUCH</w:t>
      </w:r>
      <w:r>
        <w:rPr/>
        <w:t xml:space="preserve"> , fena, nar. 22.2.2009, tet.9055</w:t>
      </w:r>
    </w:p>
    <w:p>
      <w:pPr>
        <w:pStyle w:val="Normal"/>
        <w:widowControl/>
        <w:rPr/>
      </w:pPr>
      <w:r>
        <w:rPr/>
        <w:t xml:space="preserve">DKK: 0/0 DLK:0/0  Zkoušky: - Výstavy: VN2 </w:t>
      </w:r>
    </w:p>
    <w:p>
      <w:pPr>
        <w:pStyle w:val="Normal"/>
        <w:widowControl/>
        <w:rPr/>
      </w:pPr>
      <w:r>
        <w:rPr/>
        <w:t xml:space="preserve">Chovatel: Flášarová Radka, Horecká 9, 78335 Olomouc- Chomoutov </w:t>
      </w:r>
    </w:p>
    <w:p>
      <w:pPr>
        <w:pStyle w:val="Normal"/>
        <w:widowControl/>
        <w:rPr/>
      </w:pPr>
      <w:r>
        <w:rPr/>
        <w:t xml:space="preserve">Majitel: Taťána Zavřelová , Mezidolí 385/1 736 01 Havířov    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2H1BJ24K2L1AM1AO6Z1     temperamentní ,přátelská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DENZEL RALPH BLACK TOUCH, </w:t>
      </w:r>
      <w:r>
        <w:rPr/>
        <w:t>pes, nar. 22.2.2009, tet.9051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 xml:space="preserve">Chovatel: Flášarová Radka, Horecká 9, 78335 Olomouc- Chomoutov </w:t>
      </w:r>
    </w:p>
    <w:p>
      <w:pPr>
        <w:pStyle w:val="Normal"/>
        <w:widowControl/>
        <w:rPr/>
      </w:pPr>
      <w:r>
        <w:rPr/>
        <w:t xml:space="preserve">Majitel: Máca Marcel, Sobíšky 33, Prosebnice 751 21    </w:t>
      </w:r>
    </w:p>
    <w:p>
      <w:pPr>
        <w:pStyle w:val="Normal"/>
        <w:widowControl/>
        <w:rPr/>
      </w:pPr>
      <w:r>
        <w:rPr/>
        <w:t xml:space="preserve"> </w:t>
      </w:r>
      <w:r>
        <w:rPr>
          <w:b/>
          <w:color w:val="0000FF"/>
        </w:rPr>
        <w:t>B3H1BL1AM1AZ1 temperamentní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DIABLO FORD BLACK TOUCH, </w:t>
      </w:r>
      <w:r>
        <w:rPr/>
        <w:t>pes, nar. 22.2.2009, tet.9053</w:t>
      </w:r>
    </w:p>
    <w:p>
      <w:pPr>
        <w:pStyle w:val="Normal"/>
        <w:widowControl/>
        <w:rPr/>
      </w:pPr>
      <w:r>
        <w:rPr/>
        <w:t>DKK: - DLK: - Zkoušky: - Výstavy: V1, VTM , VN1</w:t>
      </w:r>
    </w:p>
    <w:p>
      <w:pPr>
        <w:pStyle w:val="Normal"/>
        <w:widowControl/>
        <w:rPr/>
      </w:pPr>
      <w:r>
        <w:rPr/>
        <w:t xml:space="preserve">Chovatel: Flášarová Radka, Horecká 9, 78335 Olomouc- Chomoutov </w:t>
      </w:r>
    </w:p>
    <w:p>
      <w:pPr>
        <w:pStyle w:val="Normal"/>
        <w:widowControl/>
        <w:rPr/>
      </w:pPr>
      <w:r>
        <w:rPr/>
        <w:t xml:space="preserve">Majitel: Zittová Kateřina , Šternberská 52, Olomouc- Týneček 77900  </w:t>
      </w:r>
    </w:p>
    <w:p>
      <w:pPr>
        <w:pStyle w:val="Normal"/>
        <w:widowControl/>
        <w:rPr>
          <w:b/>
          <w:b/>
          <w:color w:val="0000FF"/>
        </w:rPr>
      </w:pPr>
      <w:r>
        <w:rPr/>
        <w:t xml:space="preserve"> </w:t>
      </w:r>
      <w:r>
        <w:rPr>
          <w:b/>
          <w:color w:val="0000FF"/>
        </w:rPr>
        <w:t>B3H1BL1AM1AO2Z1  temperamentní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Medoc vom Maulbeergraben,  HD frei ED frei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Elza Sawana , DKK 0/0 DLK 0/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6.EASY GEENA BLACK TOUCH</w:t>
      </w:r>
      <w:r>
        <w:rPr/>
        <w:t>, fena, nar. 13.9.2009, tet.9267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 xml:space="preserve">Chovatel: Flášarová Radka, Horecká 9, 78335 Olomouc- Chomoutov </w:t>
      </w:r>
    </w:p>
    <w:p>
      <w:pPr>
        <w:pStyle w:val="Normal"/>
        <w:widowControl/>
        <w:rPr/>
      </w:pPr>
      <w:r>
        <w:rPr/>
        <w:t>Majitel: Munclingerová Ivana , Rataje 36, 783 46 Těšetice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2H1AJ2K2L1AM1AO6Z1  temperamentní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rPr/>
      </w:pPr>
      <w:r>
        <w:rPr>
          <w:b/>
        </w:rPr>
        <w:t>7.ESO BOSS BLACK TOUCH</w:t>
      </w:r>
      <w:r>
        <w:rPr/>
        <w:t xml:space="preserve"> , pes, nar. 13.9.2009, tet. 9266</w:t>
      </w:r>
    </w:p>
    <w:p>
      <w:pPr>
        <w:pStyle w:val="Normal"/>
        <w:widowControl/>
        <w:rPr/>
      </w:pPr>
      <w:r>
        <w:rPr/>
        <w:t>DKK: – DLK: - Zkoušky: -  Výstavy: -</w:t>
      </w:r>
    </w:p>
    <w:p>
      <w:pPr>
        <w:pStyle w:val="Normal"/>
        <w:widowControl/>
        <w:rPr/>
      </w:pPr>
      <w:r>
        <w:rPr/>
        <w:t xml:space="preserve">Chovatel: Flášarová Radka, Horecká 9, 78335 Olomouc- Chomoutov </w:t>
      </w:r>
    </w:p>
    <w:p>
      <w:pPr>
        <w:pStyle w:val="Normal"/>
        <w:widowControl/>
        <w:rPr/>
      </w:pPr>
      <w:r>
        <w:rPr/>
        <w:t>Majitel: Kaděra Pavel, Velká Lhota 33., 757 01 Valašské Meziříčí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3H1BJ2L1AM1AZ1 temperamentní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Rus RPH Nekar Hir Haron,  DKK 0/0 DLK 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Bara Sportster, DKK 0/0 DLK 1/1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>
          <w:b/>
        </w:rPr>
        <w:t>8.DUFFY SPORTSTER</w:t>
      </w:r>
      <w:r>
        <w:rPr/>
        <w:t>, pes, nar. 3.6.2009, tet. 9186</w:t>
      </w:r>
    </w:p>
    <w:p>
      <w:pPr>
        <w:pStyle w:val="Normal"/>
        <w:widowControl/>
        <w:rPr/>
      </w:pPr>
      <w:r>
        <w:rPr/>
        <w:t>DKK: – DLK: - Zkoušky: -  Výstavy: -</w:t>
      </w:r>
    </w:p>
    <w:p>
      <w:pPr>
        <w:pStyle w:val="Normal"/>
        <w:widowControl/>
        <w:rPr/>
      </w:pPr>
      <w:r>
        <w:rPr/>
        <w:t xml:space="preserve">Chovatel: Tauchmanová Marta, Dolní Olejnice 79, 543 75 </w:t>
      </w:r>
    </w:p>
    <w:p>
      <w:pPr>
        <w:pStyle w:val="Normal"/>
        <w:widowControl/>
        <w:rPr/>
      </w:pPr>
      <w:r>
        <w:rPr/>
        <w:t>Majitel:  Kozel Michal, Hrochův Týnec, Blížňovice 39, 538 62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3H1AJ2L1AM1AO2Z1 temperamentní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Rus RPH Nekar Hir Haron,  DKK 0/0 DLK 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Angelina Joy Berix, DKK 0/0 DLK 0/0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EILEEN ATKINS JANOVSKÝ DVŮR, </w:t>
      </w:r>
      <w:r>
        <w:rPr/>
        <w:t>fena, nar. 22.11.2008, tet.8331</w:t>
      </w:r>
    </w:p>
    <w:p>
      <w:pPr>
        <w:pStyle w:val="Normal"/>
        <w:widowControl/>
        <w:rPr/>
      </w:pPr>
      <w:r>
        <w:rPr/>
        <w:t>DKK: - DLK: - Zkoušky: - Výstavy: V4</w:t>
      </w:r>
    </w:p>
    <w:p>
      <w:pPr>
        <w:pStyle w:val="Normal"/>
        <w:widowControl/>
        <w:rPr/>
      </w:pPr>
      <w:r>
        <w:rPr/>
        <w:t>Chovatel: Vítková Olga , Janov 176, 473 01 Nový Bor</w:t>
      </w:r>
    </w:p>
    <w:p>
      <w:pPr>
        <w:pStyle w:val="Normal"/>
        <w:widowControl/>
        <w:rPr/>
      </w:pPr>
      <w:r>
        <w:rPr/>
        <w:t>Majitel: Bc.Břenek Roman , Ing. Břenková Iveta, Na Surdíku 1024/11,Ostrava-</w:t>
      </w:r>
      <w:r>
        <w:rPr>
          <w:sz w:val="20"/>
          <w:szCs w:val="20"/>
        </w:rPr>
        <w:t>Stará Bělá 724 00</w:t>
      </w:r>
      <w:r>
        <w:rPr/>
        <w:t xml:space="preserve"> 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3H1BI4J2K2L1AM1AZ1 nedůvěřivá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Hádes od Jurečka,  DKK 0/0 DLK 0/0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Gwenda Vombat, DKK 0/0 DLK 0/1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GINA OD SYRŮVKY</w:t>
      </w:r>
      <w:r>
        <w:rPr/>
        <w:t xml:space="preserve"> , fena, nar.9.4.2008,  tet. 8117</w:t>
      </w:r>
    </w:p>
    <w:p>
      <w:pPr>
        <w:pStyle w:val="Normal"/>
        <w:rPr/>
      </w:pPr>
      <w:r>
        <w:rPr/>
        <w:t>DKK 2/0 DLK 0/1 , Výstavy: V1, Zkoušky: ZZO, ZOP, ZVV1</w:t>
      </w:r>
    </w:p>
    <w:p>
      <w:pPr>
        <w:pStyle w:val="Normal"/>
        <w:rPr/>
      </w:pPr>
      <w:r>
        <w:rPr/>
        <w:t>Chovatel: Šťastný Petr, Tavíkovice 30 671 40</w:t>
      </w:r>
    </w:p>
    <w:p>
      <w:pPr>
        <w:pStyle w:val="Normal"/>
        <w:rPr/>
      </w:pPr>
      <w:r>
        <w:rPr/>
        <w:t xml:space="preserve">Majitel: Stošková Kateřina, Lumírova 28/523, Ostrava – Jih , 700 30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2H1AJ2K2L1AM1AZ1 temperament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Vašon Holubí dům ,  HD frei, ED +/-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Leny z Tyrosu, DKK 0/1 , DLK 0/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 IZZI MI-JI</w:t>
      </w:r>
      <w:r>
        <w:rPr/>
        <w:t>, fena, nar.10.12.2008,  tet. 8348</w:t>
      </w:r>
    </w:p>
    <w:p>
      <w:pPr>
        <w:pStyle w:val="Normal"/>
        <w:rPr/>
      </w:pPr>
      <w:r>
        <w:rPr/>
        <w:t>DKK - DLK - , Výstavy: - Zkoušky: -</w:t>
      </w:r>
    </w:p>
    <w:p>
      <w:pPr>
        <w:pStyle w:val="Normal"/>
        <w:rPr/>
      </w:pPr>
      <w:r>
        <w:rPr/>
        <w:t>Chovatel: Michaela Kolářová , Přerovská 35, 768 61 Bystřice pod Hostýnem</w:t>
      </w:r>
    </w:p>
    <w:p>
      <w:pPr>
        <w:pStyle w:val="Normal"/>
        <w:rPr/>
      </w:pPr>
      <w:r>
        <w:rPr/>
        <w:t>Majitel: Kolářová , Přerovská 35, 768 61 Bystřice pod Hostýne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2G2H1AK2L1AM1AO6Z1 temperament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Otec: Benno z Buchlovských hor ,  DKK 0/0 DLK 0/0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Leny z Tyrosu, DKK 0/1 , DLK 0/1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2. JESIKA MI-JI</w:t>
      </w:r>
      <w:r>
        <w:rPr/>
        <w:t>, fena, nar.13.10.2009,  tet. 9300</w:t>
      </w:r>
    </w:p>
    <w:p>
      <w:pPr>
        <w:pStyle w:val="Normal"/>
        <w:rPr/>
      </w:pPr>
      <w:r>
        <w:rPr/>
        <w:t>DKK - DLK - , Výstavy: - Zkoušky: -</w:t>
      </w:r>
    </w:p>
    <w:p>
      <w:pPr>
        <w:pStyle w:val="Normal"/>
        <w:rPr/>
      </w:pPr>
      <w:r>
        <w:rPr/>
        <w:t>Chovatel: Michaela Kolářová , Přerovská 35, 768 61 Bystřice pod Hostýnem</w:t>
      </w:r>
    </w:p>
    <w:p>
      <w:pPr>
        <w:pStyle w:val="Normal"/>
        <w:rPr/>
      </w:pPr>
      <w:r>
        <w:rPr/>
        <w:t>Majitel: Kolářová , Přerovská 35, 768 61 Bystřice pod Hostýnem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2G2H1AJ2K2L1AM1AO6Z1 přátelská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Unox  v. Hause Anin,  HD frei ED  frei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Jennifer Lopez z Amiho Dvora , DKK 0/0 DLK 0/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3. KEEN COWBOY  Z AMIHO DVORA</w:t>
      </w:r>
      <w:r>
        <w:rPr/>
        <w:t>, pes, nar. 22.5.2009, tet.9162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 xml:space="preserve">Chovatel: Alice Wludyková , Rtm. Gucmana 1191/1 Ostrava 9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Majitel: Pavel Boháč  , Záhumenní 626, 742 85 Vřesina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B3H1BJ2L1AM1AO6Z1 klidný , přátelský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. KILL BILL  Z AMIHO DVORA</w:t>
      </w:r>
      <w:r>
        <w:rPr/>
        <w:t>, pes, nar. 22.5.2009, tet.9163</w:t>
      </w:r>
    </w:p>
    <w:p>
      <w:pPr>
        <w:pStyle w:val="Normal"/>
        <w:widowControl/>
        <w:rPr/>
      </w:pPr>
      <w:r>
        <w:rPr/>
        <w:t>DKK: - DLK: - Zkoušky: - Výstavy: VN1</w:t>
      </w:r>
    </w:p>
    <w:p>
      <w:pPr>
        <w:pStyle w:val="Normal"/>
        <w:widowControl/>
        <w:rPr/>
      </w:pPr>
      <w:r>
        <w:rPr/>
        <w:t xml:space="preserve">Chovatel: Alice Wludyková , Rtm. Gucmana 1191/1 Ostrava 9 </w:t>
      </w:r>
    </w:p>
    <w:p>
      <w:pPr>
        <w:pStyle w:val="Normal"/>
        <w:widowControl/>
        <w:rPr/>
      </w:pPr>
      <w:r>
        <w:rPr/>
        <w:t>Majitel: David Plachta , 1. Máje 109, Bohumín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3H1AJ6L1AM1AZ1 klidný, přátelský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5</w:t>
      </w:r>
      <w:r>
        <w:rPr/>
        <w:t xml:space="preserve">. </w:t>
      </w:r>
      <w:r>
        <w:rPr>
          <w:b/>
        </w:rPr>
        <w:t xml:space="preserve">KNACKY KIRK  Z AMIHO DVORA, </w:t>
      </w:r>
      <w:r>
        <w:rPr/>
        <w:t>pes, nar. 22.5.2009, tet.9165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 xml:space="preserve">Chovatel: Alice Wludyková , Rtm. Gucmana 1191/1 Ostrava 9 </w:t>
      </w:r>
    </w:p>
    <w:p>
      <w:pPr>
        <w:pStyle w:val="Normal"/>
        <w:widowControl/>
        <w:rPr/>
      </w:pPr>
      <w:r>
        <w:rPr/>
        <w:t>Majitel: Lubomír Marek , Benátky 127, 57001 Litomyšl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3G2H1AJ6L1AM1AZ1 klidný , přátelský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 xml:space="preserve">KRISTIÁN  Z AMIHO DVORA, </w:t>
      </w:r>
      <w:r>
        <w:rPr/>
        <w:t>pes, nar. 22.5.2009, tet.9166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 xml:space="preserve">Chovatel: Alice Wludyková , Rtm. Gucmana 1191/1 Ostrava 9 </w:t>
      </w:r>
    </w:p>
    <w:p>
      <w:pPr>
        <w:pStyle w:val="Normal"/>
        <w:widowControl/>
        <w:rPr/>
      </w:pPr>
      <w:r>
        <w:rPr/>
        <w:t>Majitel: Dvořáčková Radka , Antošovická 2/377, Ostrava11  71100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3H1AI4L1AM1AZ1 klidný, přátelský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 xml:space="preserve">KILLING KISS  Z AMIHO DVORA, </w:t>
      </w:r>
      <w:r>
        <w:rPr/>
        <w:t>fena, nar. 22.5.2009, tet.9167</w:t>
      </w:r>
    </w:p>
    <w:p>
      <w:pPr>
        <w:pStyle w:val="Normal"/>
        <w:widowControl/>
        <w:rPr/>
      </w:pPr>
      <w:r>
        <w:rPr/>
        <w:t>DKK: - DLK: - Zkoušky: - Výstavy: V1</w:t>
      </w:r>
    </w:p>
    <w:p>
      <w:pPr>
        <w:pStyle w:val="Normal"/>
        <w:widowControl/>
        <w:rPr/>
      </w:pPr>
      <w:r>
        <w:rPr/>
        <w:t xml:space="preserve">Chovatel: Alice Wludyková , Rtm. Gucmana 1191/1 Ostrava 9 </w:t>
      </w:r>
    </w:p>
    <w:p>
      <w:pPr>
        <w:pStyle w:val="Normal"/>
        <w:widowControl/>
        <w:rPr/>
      </w:pPr>
      <w:r>
        <w:rPr/>
        <w:t>Majitel: Alice Wludyková , Rtm. Gucmana 1191/1 Ostrava 9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2H1AL1AM1AZ1 klidná, přátelská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8</w:t>
      </w:r>
      <w:r>
        <w:rPr/>
        <w:t xml:space="preserve">. </w:t>
      </w:r>
      <w:r>
        <w:rPr>
          <w:b/>
        </w:rPr>
        <w:t xml:space="preserve">KIRKÉ  Z AMIHO DVORA, </w:t>
      </w:r>
      <w:r>
        <w:rPr/>
        <w:t>fena, nar. 22.5.2009, tet.9168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 xml:space="preserve">Chovatel: Alice Wludyková , Rtm. Gucmana 1191/1 Ostrava 9 </w:t>
      </w:r>
    </w:p>
    <w:p>
      <w:pPr>
        <w:pStyle w:val="Normal"/>
        <w:widowControl/>
        <w:rPr/>
      </w:pPr>
      <w:r>
        <w:rPr/>
        <w:t>Majitel: Kurka Josef , Čajkovského 7, Opava 746 01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2H2BJ2L1AM1AZ1 klidná, přátelská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 xml:space="preserve">KINDLY FUTURE Z AMIHO DVORA, </w:t>
      </w:r>
      <w:r>
        <w:rPr/>
        <w:t>fena, nar. 22.5.2009, tet.9169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 xml:space="preserve">Chovatel: Alice Wludyková , Rtm. Gucmana 1191/1 Ostrava 9 </w:t>
      </w:r>
    </w:p>
    <w:p>
      <w:pPr>
        <w:pStyle w:val="Normal"/>
        <w:widowControl/>
        <w:rPr/>
      </w:pPr>
      <w:r>
        <w:rPr/>
        <w:t>Majitel: Zemanová Dana, Polská 1487/10 , Ostrava 8- Poruba, 708 00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 xml:space="preserve">B3D3H1BJ2L1AM1AZ1 klidná      </w:t>
      </w:r>
      <w:r>
        <w:rPr>
          <w:color w:val="0000FF"/>
          <w:sz w:val="20"/>
          <w:szCs w:val="20"/>
        </w:rPr>
        <w:t>D3=chybí P2 vpravo dole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Gringo v. Oberpfalzer Wald, HD frei  ED frei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Cora Flash Rouse , HD B ED 0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0. NIKOLA TEREZSKÝ DVŮR</w:t>
      </w:r>
      <w:r>
        <w:rPr/>
        <w:t>, fena, nar. 21.12.2008, tet.8358</w:t>
      </w:r>
    </w:p>
    <w:p>
      <w:pPr>
        <w:pStyle w:val="Normal"/>
        <w:widowControl/>
        <w:rPr/>
      </w:pPr>
      <w:r>
        <w:rPr/>
        <w:t>DKK: - DLK: - Zkoušky: - Výstavy: V1, VT</w:t>
      </w:r>
    </w:p>
    <w:p>
      <w:pPr>
        <w:pStyle w:val="Normal"/>
        <w:widowControl/>
        <w:rPr/>
      </w:pPr>
      <w:r>
        <w:rPr/>
        <w:t xml:space="preserve">Chovatel: Frank Karel , Otín 7, Jindřichův Hradec 377 01 </w:t>
      </w:r>
    </w:p>
    <w:p>
      <w:pPr>
        <w:pStyle w:val="Normal"/>
        <w:widowControl/>
        <w:rPr/>
      </w:pPr>
      <w:r>
        <w:rPr/>
        <w:t>Majitel: Burdová Gabriela, Libhošť 257, Nový Jičín 6, 742 57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2H1BJ2L1AM1AZ1 klidná, přátelská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Dack Flash Rouse, HD B, ED 1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Kora z  Tyrosu , HD a( 0/0) ED (0/0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21. QUINCY Z TYROSU , </w:t>
      </w:r>
      <w:r>
        <w:rPr/>
        <w:t>fena, nar. 3.2.2009, tet.9024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>Chovatel: Švancara Karel , Chelčického 65, 678 01 Blansko</w:t>
      </w:r>
    </w:p>
    <w:p>
      <w:pPr>
        <w:pStyle w:val="Normal"/>
        <w:widowControl/>
        <w:rPr/>
      </w:pPr>
      <w:r>
        <w:rPr/>
        <w:t xml:space="preserve">Majitel: Kučková Jana , Hybešova 40, 679 32 Svitávka </w:t>
      </w:r>
    </w:p>
    <w:p>
      <w:pPr>
        <w:pStyle w:val="Normal"/>
        <w:widowControl/>
        <w:rPr>
          <w:b/>
          <w:b/>
          <w:color w:val="0000FF"/>
        </w:rPr>
      </w:pPr>
      <w:r>
        <w:rPr>
          <w:b/>
          <w:color w:val="0000FF"/>
        </w:rPr>
        <w:t>B2H1BJ2K6L1AM1AZ1 temperament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tec: Fax z Koralky, HD C, ED A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>
          <w:b/>
          <w:u w:val="single"/>
        </w:rPr>
        <w:t>Matka: Danuše ze Škvorce, HD A ED  A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22. ERICA ZE ŠKVORCE , </w:t>
      </w:r>
      <w:r>
        <w:rPr/>
        <w:t>fena, nar. 10.2.2009, tet.9047</w:t>
      </w:r>
    </w:p>
    <w:p>
      <w:pPr>
        <w:pStyle w:val="Normal"/>
        <w:widowControl/>
        <w:rPr/>
      </w:pPr>
      <w:r>
        <w:rPr/>
        <w:t>DKK: - DLK: - Zkoušky: - Výstavy: -</w:t>
      </w:r>
    </w:p>
    <w:p>
      <w:pPr>
        <w:pStyle w:val="Normal"/>
        <w:widowControl/>
        <w:rPr/>
      </w:pPr>
      <w:r>
        <w:rPr/>
        <w:t>Chovatel: Voháňková Jitka , Barákova 69, Škvorec  250 83</w:t>
      </w:r>
    </w:p>
    <w:p>
      <w:pPr>
        <w:pStyle w:val="Normal"/>
        <w:widowControl/>
        <w:rPr/>
      </w:pPr>
      <w:r>
        <w:rPr/>
        <w:t xml:space="preserve">Majitel: Jelínek Richard , Halenkovice 554 , 763 63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2H1BJ26K2L1AM1AZ1 temperament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VOD Plemeníků.</w:t>
      </w:r>
    </w:p>
    <w:p>
      <w:pPr>
        <w:pStyle w:val="Normal"/>
        <w:rPr/>
      </w:pPr>
      <w:r>
        <w:rPr>
          <w:b/>
        </w:rPr>
        <w:t>BASTIAN Z HOLASOVIC</w:t>
      </w:r>
      <w:r>
        <w:rPr/>
        <w:t>, nar.10.10.2002 ,povaha 5 ,</w:t>
      </w:r>
    </w:p>
    <w:p>
      <w:pPr>
        <w:pStyle w:val="Normal"/>
        <w:rPr/>
      </w:pPr>
      <w:r>
        <w:rPr/>
        <w:t xml:space="preserve">Výstava: vítěz třídy </w:t>
      </w:r>
    </w:p>
    <w:p>
      <w:pPr>
        <w:pStyle w:val="Normal"/>
        <w:rPr/>
      </w:pPr>
      <w:r>
        <w:rPr/>
        <w:t>Zkoušky: ZM,ZVV1,ZVV2,ZPO1,IPO1,IPO2,IPO3,SchH A,SchH/VPG</w:t>
      </w:r>
    </w:p>
    <w:p>
      <w:pPr>
        <w:pStyle w:val="Normal"/>
        <w:rPr/>
      </w:pPr>
      <w:r>
        <w:rPr/>
        <w:t xml:space="preserve">                 </w:t>
      </w:r>
      <w:r>
        <w:rPr/>
        <w:t>Účastník RTW Cup 17.5.08 a16.5.09, MR Vochov10.9.05</w:t>
      </w:r>
    </w:p>
    <w:p>
      <w:pPr>
        <w:pStyle w:val="Normal"/>
        <w:rPr/>
      </w:pPr>
      <w:r>
        <w:rPr/>
        <w:t>Otec :      Happy Holubí dům -Cham.ČR,CACIB,4*CAC,4*R.CAC,Vítěz mlad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DKK  0/0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ZM,SchH-A,ZVV1,IPO1</w:t>
      </w:r>
    </w:p>
    <w:p>
      <w:pPr>
        <w:pStyle w:val="Normal"/>
        <w:rPr/>
      </w:pPr>
      <w:r>
        <w:rPr/>
        <w:t>Matka:    Andrulla Keltský bojovník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výborná 2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DKK 0/0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ZM,ZVV3,IPO3,SchH3,ZPS1,ZPO1,ZOP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NEJLEPŠÍ PRACOVNÍ FEN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atel,majitel: Schreierová Veronika, Holasovice 107 ,74774 o.Op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Předveden, splnil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09:00Z</dcterms:created>
  <dc:creator>A</dc:creator>
  <dc:description/>
  <cp:keywords/>
  <dc:language>en-US</dc:language>
  <cp:lastModifiedBy>Šmejkalová Alena</cp:lastModifiedBy>
  <dcterms:modified xsi:type="dcterms:W3CDTF">2010-06-17T06:03:00Z</dcterms:modified>
  <cp:revision>3</cp:revision>
  <dc:subject/>
  <dc:title>SVOD:</dc:title>
</cp:coreProperties>
</file>