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VOD ŠTĚPÁNOV 30.10.2010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ec: : Benny Overtaken by Darkness , HD A, ED A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Heidy Horký dech, DKK 0/0 , DLK 0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CARAT LIB-VACH</w:t>
      </w:r>
      <w:r>
        <w:rPr/>
        <w:t xml:space="preserve"> , pes, nar. 12.3.2008,  tet. 8061</w:t>
      </w:r>
    </w:p>
    <w:p>
      <w:pPr>
        <w:pStyle w:val="Normal"/>
        <w:rPr/>
      </w:pPr>
      <w:r>
        <w:rPr/>
        <w:t>DKK 0/0 DLK 2/2 , Zkoušky: -Výstavy : V1,CAC , KV, NV, BOB</w:t>
      </w:r>
    </w:p>
    <w:p>
      <w:pPr>
        <w:pStyle w:val="Normal"/>
        <w:rPr/>
      </w:pPr>
      <w:r>
        <w:rPr/>
        <w:t>Chovatel: Vachutka Libor, Zápotočí 140, Úsov 789 73</w:t>
      </w:r>
    </w:p>
    <w:p>
      <w:pPr>
        <w:pStyle w:val="Normal"/>
        <w:rPr/>
      </w:pPr>
      <w:r>
        <w:rPr/>
        <w:t>Majitel: Prchalová Jana, Zadní 709, 56943 Jevíčko</w:t>
      </w:r>
    </w:p>
    <w:p>
      <w:pPr>
        <w:pStyle w:val="Normal"/>
        <w:rPr/>
      </w:pPr>
      <w:r>
        <w:rPr>
          <w:b/>
          <w:color w:val="FF0000"/>
        </w:rPr>
        <w:t>B2H1bL1aM1bZ1    klidný , přátelsk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 xml:space="preserve">2. COLLIN LIB-VACH , </w:t>
      </w:r>
      <w:r>
        <w:rPr/>
        <w:t>pes, nar. 12.03.2008, tet.8064</w:t>
      </w:r>
    </w:p>
    <w:p>
      <w:pPr>
        <w:pStyle w:val="Normal"/>
        <w:widowControl/>
        <w:rPr/>
      </w:pPr>
      <w:r>
        <w:rPr/>
        <w:t>DKK: 0/0 DLK: 0/0 Zkoušky: - Výstavy: V2, R.CAC</w:t>
      </w:r>
    </w:p>
    <w:p>
      <w:pPr>
        <w:pStyle w:val="Normal"/>
        <w:widowControl/>
        <w:rPr/>
      </w:pPr>
      <w:r>
        <w:rPr/>
        <w:t>Chovatel: Vachutka Libor, Zápotočí 140 , Úsov 78973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itel: Gross Ladislav    Třebovska 7, Mophelnice   789875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mluven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ec: : Vašon Holubí dům , HD frei, ED +/-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Elza Sawana, DKK 0/0 , DLK 0/0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 xml:space="preserve">3. DEEDEE CORA BLACK TOUCH , </w:t>
      </w:r>
      <w:r>
        <w:rPr/>
        <w:t>fena, nar. 22.2.2009, tet. 9056</w:t>
      </w:r>
    </w:p>
    <w:p>
      <w:pPr>
        <w:pStyle w:val="Normal"/>
        <w:widowControl/>
        <w:rPr/>
      </w:pPr>
      <w:r>
        <w:rPr/>
        <w:t>DKK: 0/0 DLK: 0/0 Zkoušky: - Výstavy: -</w:t>
      </w:r>
    </w:p>
    <w:p>
      <w:pPr>
        <w:pStyle w:val="Normal"/>
        <w:widowControl/>
        <w:rPr/>
      </w:pPr>
      <w:r>
        <w:rPr/>
        <w:t>Chovatel: Flášarová Radka , Horecká 9, 783 35 Olomouc - Chomoutov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Majitel: Sochorová Markéta, Nopova 74, 615 00 Brno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2C11F5H2bJ2,4L2M1aT2Z1 vyrovnaná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 xml:space="preserve">4. DRAPPER DAX BLACK TOUCH , </w:t>
      </w:r>
      <w:r>
        <w:rPr/>
        <w:t>pes, nar. 22.2.2009, tet. 9054</w:t>
      </w:r>
    </w:p>
    <w:p>
      <w:pPr>
        <w:pStyle w:val="Normal"/>
        <w:widowControl/>
        <w:rPr/>
      </w:pPr>
      <w:r>
        <w:rPr/>
        <w:t>DKK: - DLK: - Zkoušky: ZM Výstavy: -</w:t>
      </w:r>
    </w:p>
    <w:p>
      <w:pPr>
        <w:pStyle w:val="Normal"/>
        <w:widowControl/>
        <w:rPr/>
      </w:pPr>
      <w:r>
        <w:rPr/>
        <w:t>Chovatel: Flášarová Radka , Horecká 9, 783 35 Olomouc - Chomoutov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Majitel: Šlégr Jaroslav, Vápenná 81, okres Jeseník 790 64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2H2aL1aM1aZ1  vyrovnaný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ec: : Medoc v.d. Maulbeergraben , HD frei ED frei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Elza Sawana, DKK 0/0 , DLK 0/0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 xml:space="preserve">5. EVELLIN AMBER  BLACK TOUCH , </w:t>
      </w:r>
      <w:r>
        <w:rPr/>
        <w:t>fena, nar. 13.9.2009, tet. 9269</w:t>
      </w:r>
    </w:p>
    <w:p>
      <w:pPr>
        <w:pStyle w:val="Normal"/>
        <w:widowControl/>
        <w:rPr/>
      </w:pPr>
      <w:r>
        <w:rPr/>
        <w:t>DKK: - DLK: - Zkoušky:  - Výstavy: -</w:t>
      </w:r>
    </w:p>
    <w:p>
      <w:pPr>
        <w:pStyle w:val="Normal"/>
        <w:widowControl/>
        <w:rPr/>
      </w:pPr>
      <w:r>
        <w:rPr/>
        <w:t>Chovatel: Flášarová Radka , Horecká 9, 783 35 Olomouc - Chomoutov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Majitel: Miklasová Barbora , Polívkova 18, Olomouc 779 00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2H1aL5M1aZ1  temperamentní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 xml:space="preserve">6. EVITTA GRACE  BLACK TOUCH , </w:t>
      </w:r>
      <w:r>
        <w:rPr/>
        <w:t>fena, nar. 13.9.2009, tet. 9270</w:t>
      </w:r>
    </w:p>
    <w:p>
      <w:pPr>
        <w:pStyle w:val="Normal"/>
        <w:widowControl/>
        <w:rPr/>
      </w:pPr>
      <w:r>
        <w:rPr/>
        <w:t>DKK: - DLK: - Zkoušky:  - Výstavy: -</w:t>
      </w:r>
    </w:p>
    <w:p>
      <w:pPr>
        <w:pStyle w:val="Normal"/>
        <w:widowControl/>
        <w:rPr/>
      </w:pPr>
      <w:r>
        <w:rPr/>
        <w:t>Chovatel: Flášarová Radka , Horecká 9, 783 35 Olomouc - Chomoutov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Majitel: Ševčíková Jindra, Seifertova 14, 792 01 Bruntál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2C8,11H1aJ4K2L3,5M1bT1,4Z1  temperamentní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ec: : Irco Kovi-rot , DKK 0/0 , DLK 0/0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Doris z Koralky, DKK 0/0 DLK 0/0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 xml:space="preserve">7. GRYM TÁNIO , </w:t>
      </w:r>
      <w:r>
        <w:rPr/>
        <w:t>pes, nar. 26.7.2009, tet. 9244</w:t>
      </w:r>
    </w:p>
    <w:p>
      <w:pPr>
        <w:pStyle w:val="Normal"/>
        <w:widowControl/>
        <w:rPr/>
      </w:pPr>
      <w:r>
        <w:rPr/>
        <w:t>DKK: - DLK: - Zkoušky: - Výstavy: -</w:t>
      </w:r>
    </w:p>
    <w:p>
      <w:pPr>
        <w:pStyle w:val="Normal"/>
        <w:widowControl/>
        <w:rPr/>
      </w:pPr>
      <w:r>
        <w:rPr/>
        <w:t>Chovatel: Nebeská Táňa , Křižkovského 2500,  415 01 Teplic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Majitel: Polešovská Monika , Pod Lípami 238, 664 46 Silůvky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3G1,6H1aL1aM1aT3Z1  temperamentní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ec: : Barney z Buchlovských hor , DKK 1/1 , DLK 0/0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Isis Ballotada, HD A, ED A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 xml:space="preserve">8. POSEIDON BALLOTADA , </w:t>
      </w:r>
      <w:r>
        <w:rPr/>
        <w:t>pes, nar. 10.03.2009, tet. 9089</w:t>
      </w:r>
    </w:p>
    <w:p>
      <w:pPr>
        <w:pStyle w:val="Normal"/>
        <w:widowControl/>
        <w:rPr/>
      </w:pPr>
      <w:r>
        <w:rPr/>
        <w:t>DKK: - DLK: - Zkoušky: - Výstavy: V1,CAC</w:t>
      </w:r>
    </w:p>
    <w:p>
      <w:pPr>
        <w:pStyle w:val="Normal"/>
        <w:widowControl/>
        <w:rPr/>
      </w:pPr>
      <w:r>
        <w:rPr/>
        <w:t>Chovatel: Moravcová Magda,  Osíčany 16, Tištín  798 29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itel: Kondáš  Zdeněk, Sokolská 2352/3, Prostějov  796 01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  <w:t>B2H1aL1aM1bZ1 temperamentn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06:00Z</dcterms:created>
  <dc:creator>A</dc:creator>
  <dc:description/>
  <dc:language>en-US</dc:language>
  <cp:lastModifiedBy>smejkal</cp:lastModifiedBy>
  <dcterms:modified xsi:type="dcterms:W3CDTF">2010-10-31T19:06:00Z</dcterms:modified>
  <cp:revision>2</cp:revision>
  <dc:subject/>
  <dc:title>Otec: : Benny Overtaken by Darkness , HD A, ED A</dc:title>
</cp:coreProperties>
</file>