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VOD  2.10.2011 Štěpánov: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ec: : Best Lib-Vach, DKK /0 DLK 0/0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Královna Karčia od Kačky , DKK 0/0 DLK 2/0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1. ALMA Z JALOVČÍ, fena</w:t>
      </w:r>
      <w:r>
        <w:rPr/>
        <w:t xml:space="preserve"> , 24.03.2011, záp. 13242/11 , tet. 1106</w:t>
      </w:r>
    </w:p>
    <w:p>
      <w:pPr>
        <w:pStyle w:val="Normal"/>
        <w:widowControl/>
        <w:rPr/>
      </w:pPr>
      <w:r>
        <w:rPr/>
        <w:t>DKK:  -  DLK: - Zkoušky: - Výstavy : VN</w:t>
      </w:r>
    </w:p>
    <w:p>
      <w:pPr>
        <w:pStyle w:val="Normal"/>
        <w:widowControl/>
        <w:rPr/>
      </w:pPr>
      <w:r>
        <w:rPr/>
        <w:t>Chovatel: Pěgřímová Martina , M.Knínice 231, 664 34</w:t>
      </w:r>
    </w:p>
    <w:p>
      <w:pPr>
        <w:pStyle w:val="Normal"/>
        <w:rPr/>
      </w:pPr>
      <w:r>
        <w:rPr/>
        <w:t xml:space="preserve">Majitel: Roman Pecha , Loštice – Vlčice  564 , 789 83  </w:t>
      </w:r>
      <w:r>
        <w:rPr>
          <w:color w:val="FF0000"/>
        </w:rPr>
        <w:t>omluv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tec: : Uno v.  Hause Enzian, HD frei, ED frei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Airis Budweisrot HD A  ED A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2. CYRUS BUDWEISROT , pes</w:t>
      </w:r>
      <w:r>
        <w:rPr/>
        <w:t xml:space="preserve"> , 28.10.2009, záp. 12728/09  , tet. 9335</w:t>
      </w:r>
    </w:p>
    <w:p>
      <w:pPr>
        <w:pStyle w:val="Normal"/>
        <w:widowControl/>
        <w:rPr/>
      </w:pPr>
      <w:r>
        <w:rPr/>
        <w:t>DKK: 0/0  DLK: 1/0 Zkoušky: - Výstavy : V1,VT,KV</w:t>
      </w:r>
    </w:p>
    <w:p>
      <w:pPr>
        <w:pStyle w:val="Normal"/>
        <w:widowControl/>
        <w:rPr/>
      </w:pPr>
      <w:r>
        <w:rPr/>
        <w:t>Chovatel: Horová Marta, Hlinsko 50, 370 01 České Budějovice</w:t>
      </w:r>
    </w:p>
    <w:p>
      <w:pPr>
        <w:pStyle w:val="Normal"/>
        <w:rPr/>
      </w:pPr>
      <w:r>
        <w:rPr/>
        <w:t>Majitel: Hochmanová Jana , Obřanská 137 , 614 Brn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2H1aL1aM1bZ1 temperamentní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tec: : Derrick Bonnapo  DKK 0/1 DLK 0/0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Al-Guma Kvítko z Čertova DKK 0/0 DLK 0/0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3. DRAKE DK OD KAČKY  , pes</w:t>
      </w:r>
      <w:r>
        <w:rPr/>
        <w:t xml:space="preserve"> , 24.01.2011, záp. 13152/11  , tet. 1017</w:t>
      </w:r>
    </w:p>
    <w:p>
      <w:pPr>
        <w:pStyle w:val="Normal"/>
        <w:widowControl/>
        <w:rPr/>
      </w:pPr>
      <w:r>
        <w:rPr/>
        <w:t>DKK: -  DLK: - Zkoušky: - Výstavy : VN1</w:t>
      </w:r>
    </w:p>
    <w:p>
      <w:pPr>
        <w:pStyle w:val="Normal"/>
        <w:widowControl/>
        <w:rPr/>
      </w:pPr>
      <w:r>
        <w:rPr/>
        <w:t xml:space="preserve">Chovatel: Ludvíková Kateřina, Jižní 465/47 , 513 01 Semily - Podmoklice </w:t>
      </w:r>
    </w:p>
    <w:p>
      <w:pPr>
        <w:pStyle w:val="Normal"/>
        <w:rPr/>
      </w:pPr>
      <w:r>
        <w:rPr/>
        <w:t>Majitel: Maxim Pachomov , Michalkovická 2031/109B , 710 00 Slezská Ostrav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2H1aL1aM1bZ1 temperamentní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ec: : Medoc Maulbeergraben, HD frei, ED frei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Elza Sawana  , DKK 0/0 DLK 0/0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4. ENZO JEFF BLACK TOUCH, pes</w:t>
      </w:r>
      <w:r>
        <w:rPr/>
        <w:t xml:space="preserve"> , nar. 13.09.2009, záp. 12658/09 , tet. 9265</w:t>
      </w:r>
    </w:p>
    <w:p>
      <w:pPr>
        <w:pStyle w:val="Normal"/>
        <w:widowControl/>
        <w:rPr/>
      </w:pPr>
      <w:r>
        <w:rPr/>
        <w:t>DKK: 0/0  DLK: 0/0 Zkoušky: - Výstavy : -</w:t>
      </w:r>
    </w:p>
    <w:p>
      <w:pPr>
        <w:pStyle w:val="Normal"/>
        <w:widowControl/>
        <w:rPr/>
      </w:pPr>
      <w:r>
        <w:rPr/>
        <w:t>Chovatel: Flášarová Radka , Horecká 9, 78335 Olomouc - Chomoutov</w:t>
      </w:r>
    </w:p>
    <w:p>
      <w:pPr>
        <w:pStyle w:val="Normal"/>
        <w:rPr/>
      </w:pPr>
      <w:r>
        <w:rPr/>
        <w:t>Majitel: Mikesková Gabriela , Malměřice 16, Podbořany 441 0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2C7H1bJ2L1aM1bZ1  temperamentní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ec: : Best Lib-Vach, DKK /0 DLK 0/0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Bora Zlatá Moravia DKK 2/0 DLK 0/0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5. EGIN ZLATÁ MORAVIA, pes</w:t>
      </w:r>
      <w:r>
        <w:rPr/>
        <w:t xml:space="preserve"> , nar. 16.10.2010, záp. 13080/10 , tet. 0299</w:t>
      </w:r>
    </w:p>
    <w:p>
      <w:pPr>
        <w:pStyle w:val="Normal"/>
        <w:widowControl/>
        <w:rPr/>
      </w:pPr>
      <w:r>
        <w:rPr/>
        <w:t>DKK: -  DLK: - Zkoušky: - Výstavy : -</w:t>
      </w:r>
    </w:p>
    <w:p>
      <w:pPr>
        <w:pStyle w:val="Normal"/>
        <w:widowControl/>
        <w:rPr/>
      </w:pPr>
      <w:r>
        <w:rPr/>
        <w:t>Chovatel: Hrčka Josef , K Sosni  483, 739 34 Václavovice</w:t>
      </w:r>
    </w:p>
    <w:p>
      <w:pPr>
        <w:pStyle w:val="Normal"/>
        <w:rPr/>
      </w:pPr>
      <w:r>
        <w:rPr/>
        <w:t>Majitel: Hrčka Josef , K Sosni  483, 739 34 Václavovice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B3H1bJ2L1aM7Z1 přátelsk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tec: : CH. Excelent Horký dech DKK 0/0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CH Brixie Lib-Vach DKK 0/0 DLK 0/0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6. EXIE LIB- VACH  , fena</w:t>
      </w:r>
      <w:r>
        <w:rPr/>
        <w:t xml:space="preserve"> , 25.9.2009, záp. 12687/09  , tet. 9294</w:t>
      </w:r>
    </w:p>
    <w:p>
      <w:pPr>
        <w:pStyle w:val="Normal"/>
        <w:widowControl/>
        <w:rPr/>
      </w:pPr>
      <w:r>
        <w:rPr/>
        <w:t>DKK: -  DLK: - Zkoušky: - Výstavy : V1, VT</w:t>
      </w:r>
    </w:p>
    <w:p>
      <w:pPr>
        <w:pStyle w:val="Normal"/>
        <w:widowControl/>
        <w:rPr/>
      </w:pPr>
      <w:r>
        <w:rPr/>
        <w:t xml:space="preserve">Chovatel: Libor Vachutka , Zápotočí  140, Úsov 789 73 </w:t>
      </w:r>
    </w:p>
    <w:p>
      <w:pPr>
        <w:pStyle w:val="Normal"/>
        <w:rPr/>
      </w:pPr>
      <w:r>
        <w:rPr/>
        <w:t>Majitel: Froml Břetislav , Pod Křížovou horou 312, 789 73 Úsov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2H1bJ2L1aM1aZ1 silně temperamentní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tec: : CH. Primo v. Hause Edelstein HD frei ED frei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ICH Heidy Horký dech DKK 0/0 DLK 0/0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7. FANNIE LIB- VACH  , fena</w:t>
      </w:r>
      <w:r>
        <w:rPr/>
        <w:t xml:space="preserve"> , 06.03.2010, záp. 12861/10  , tet. 0080</w:t>
      </w:r>
    </w:p>
    <w:p>
      <w:pPr>
        <w:pStyle w:val="Normal"/>
        <w:widowControl/>
        <w:rPr/>
      </w:pPr>
      <w:r>
        <w:rPr/>
        <w:t>DKK: 0/0  DLK: 0/0 Zkoušky: - Výstavy : CAJC,BOJ VTM</w:t>
      </w:r>
    </w:p>
    <w:p>
      <w:pPr>
        <w:pStyle w:val="Normal"/>
        <w:widowControl/>
        <w:rPr/>
      </w:pPr>
      <w:r>
        <w:rPr/>
        <w:t xml:space="preserve">Chovatel: Libor Vachutka , Zápotočí  140, Úsov 789 73 </w:t>
      </w:r>
    </w:p>
    <w:p>
      <w:pPr>
        <w:pStyle w:val="Normal"/>
        <w:rPr/>
      </w:pPr>
      <w:r>
        <w:rPr/>
        <w:t>Majitel: Libor Vachutka , Zápotočí  140, Úsov 789 7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2H1bJ2L1aM1bZ1 přátelská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ec: : Kliff v.d. Crossener Ranch, HD frei, ED frei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Elza Sawana  , DKK 0/0 DLK 0/0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8. GIPSY KAYA BLACK TOUCH, fena</w:t>
      </w:r>
      <w:r>
        <w:rPr/>
        <w:t xml:space="preserve"> , nar. 11.09.2010, záp. 13051/10 , tet. 0270</w:t>
      </w:r>
    </w:p>
    <w:p>
      <w:pPr>
        <w:pStyle w:val="Normal"/>
        <w:widowControl/>
        <w:rPr/>
      </w:pPr>
      <w:r>
        <w:rPr/>
        <w:t>DKK: -  DLK: - Zkoušky: - Výstavy : -</w:t>
      </w:r>
    </w:p>
    <w:p>
      <w:pPr>
        <w:pStyle w:val="Normal"/>
        <w:widowControl/>
        <w:rPr/>
      </w:pPr>
      <w:r>
        <w:rPr/>
        <w:t>Chovatel: Flášarová Radka , Horecká 9, 78335 Olomouc - Chomoutov</w:t>
      </w:r>
    </w:p>
    <w:p>
      <w:pPr>
        <w:pStyle w:val="Normal"/>
        <w:rPr/>
      </w:pPr>
      <w:r>
        <w:rPr/>
        <w:t>Majitel: Petra Smrčková,  Paseka 104, 783 97 Pasek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2H1aJ2L1aM1bZ1 temperamentní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ec: : Umbro v. Sittard, HD frei, ED frei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Fiona z Koralky  , HD frei ED frei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9. CHARLOTA Z KORALKY, fena</w:t>
      </w:r>
      <w:r>
        <w:rPr/>
        <w:t xml:space="preserve"> , nar. 20.3.2009, záp. 12507/09 , tet. 9114</w:t>
      </w:r>
    </w:p>
    <w:p>
      <w:pPr>
        <w:pStyle w:val="Normal"/>
        <w:widowControl/>
        <w:rPr/>
      </w:pPr>
      <w:r>
        <w:rPr/>
        <w:t xml:space="preserve">DKK: frei DLK: frei Zkoušky: ZVV1,  Výstavy : </w:t>
      </w:r>
    </w:p>
    <w:p>
      <w:pPr>
        <w:pStyle w:val="Normal"/>
        <w:widowControl/>
        <w:rPr/>
      </w:pPr>
      <w:r>
        <w:rPr/>
        <w:t>Chovatel: Zdeněk Sedláček , Nové Mitrovice 85 , 335 63</w:t>
      </w:r>
    </w:p>
    <w:p>
      <w:pPr>
        <w:pStyle w:val="Normal"/>
        <w:rPr/>
      </w:pPr>
      <w:r>
        <w:rPr/>
        <w:t>Majitel: Zdeněk Sedláček , Nové Mitrovice 85 , 335 6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2H1aJ2K6L1aM1aS2Z1 přátelská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ec: : Danjo v.d. Tonberger Hohe, HD frei, ED +/-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Fany Anaco  , HD A ED A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10. KAČENKA ANACO, fena</w:t>
      </w:r>
      <w:r>
        <w:rPr/>
        <w:t xml:space="preserve"> , nar. 4.7.2009, záp. 12613/09 , tet. 9220</w:t>
      </w:r>
    </w:p>
    <w:p>
      <w:pPr>
        <w:pStyle w:val="Normal"/>
        <w:widowControl/>
        <w:rPr/>
      </w:pPr>
      <w:r>
        <w:rPr/>
        <w:t>DKK: 0/0  DLK: 0/0 Zkoušky: ZZO Výstavy : VTM,V1</w:t>
      </w:r>
    </w:p>
    <w:p>
      <w:pPr>
        <w:pStyle w:val="Normal"/>
        <w:widowControl/>
        <w:rPr/>
      </w:pPr>
      <w:r>
        <w:rPr/>
        <w:t>Chovatel: Jitka Reizenthalerová, Ke Mlýnu 231 , 411 11 Sulejovice</w:t>
      </w:r>
    </w:p>
    <w:p>
      <w:pPr>
        <w:pStyle w:val="Normal"/>
        <w:rPr/>
      </w:pPr>
      <w:r>
        <w:rPr/>
        <w:t>Majitel: Jan Bohm , Ctiradova 62, Brno 643 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2H1bJ2L1aM1bZ1 přátelská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ec: : George Anaco , DKK 0/0 DLK 1/1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Jennifer Lopez z Amiho Dvora , DKK 0/0 DLK 0/0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11. LEX LUTOR Z AMIHO DVORA, pes</w:t>
      </w:r>
      <w:r>
        <w:rPr/>
        <w:t xml:space="preserve"> , nar. 15.12.2010, záp. 13115/10, tet. 0334</w:t>
      </w:r>
    </w:p>
    <w:p>
      <w:pPr>
        <w:pStyle w:val="Normal"/>
        <w:widowControl/>
        <w:rPr/>
      </w:pPr>
      <w:r>
        <w:rPr/>
        <w:t>DKK: - DLK: - Zkoušky: - Výstavy : -</w:t>
      </w:r>
    </w:p>
    <w:p>
      <w:pPr>
        <w:pStyle w:val="Normal"/>
        <w:widowControl/>
        <w:rPr/>
      </w:pPr>
      <w:r>
        <w:rPr/>
        <w:t xml:space="preserve">Chovatel: </w:t>
      </w:r>
      <w:r>
        <w:rPr>
          <w:sz w:val="20"/>
          <w:szCs w:val="20"/>
        </w:rPr>
        <w:t xml:space="preserve">: </w:t>
      </w:r>
      <w:r>
        <w:rPr/>
        <w:t>Alice Wludyková,  Rtm Gucmana 1 , Ostrava  709 00</w:t>
      </w:r>
    </w:p>
    <w:p>
      <w:pPr>
        <w:pStyle w:val="Normal"/>
        <w:rPr/>
      </w:pPr>
      <w:r>
        <w:rPr/>
        <w:t>Majitel: Bohumila Priesnitzová , 3. května 13 , Český Těšín 737 0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3H1aJ2L1aM1bZ4  sebevědomý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12. LOVE OF MY LIFE Z AMIHO DVORA, fena</w:t>
      </w:r>
      <w:r>
        <w:rPr/>
        <w:t xml:space="preserve"> , nar. 15.12.2010, záp. 13117/10,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>tet. 0336</w:t>
      </w:r>
    </w:p>
    <w:p>
      <w:pPr>
        <w:pStyle w:val="Normal"/>
        <w:widowControl/>
        <w:rPr/>
      </w:pPr>
      <w:r>
        <w:rPr/>
        <w:t>DKK: - DLK: - Zkoušky: - Výstavy : -</w:t>
      </w:r>
    </w:p>
    <w:p>
      <w:pPr>
        <w:pStyle w:val="Normal"/>
        <w:widowControl/>
        <w:rPr/>
      </w:pPr>
      <w:r>
        <w:rPr/>
        <w:t xml:space="preserve">Chovatel: </w:t>
      </w:r>
      <w:r>
        <w:rPr>
          <w:sz w:val="20"/>
          <w:szCs w:val="20"/>
        </w:rPr>
        <w:t xml:space="preserve">: </w:t>
      </w:r>
      <w:r>
        <w:rPr/>
        <w:t>Alice Wludyková,  Rtm Gucmana 1 , Ostrava  709 00</w:t>
      </w:r>
    </w:p>
    <w:p>
      <w:pPr>
        <w:pStyle w:val="Normal"/>
        <w:rPr/>
      </w:pPr>
      <w:r>
        <w:rPr/>
        <w:t>Majitel: Klimešová Kateřina , zelená 45, Ostrava 702 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2H1bL1aM1bZ1  temepramentní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53:00Z</dcterms:created>
  <dc:creator>A</dc:creator>
  <dc:description/>
  <cp:keywords/>
  <dc:language>en-US</dc:language>
  <cp:lastModifiedBy>Šmejkalová Alena</cp:lastModifiedBy>
  <cp:lastPrinted>2011-09-25T14:04:00Z</cp:lastPrinted>
  <dcterms:modified xsi:type="dcterms:W3CDTF">2011-10-04T07:04:00Z</dcterms:modified>
  <cp:revision>3</cp:revision>
  <dc:subject/>
  <dc:title>SVOD  2</dc:title>
</cp:coreProperties>
</file>