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Předsednictvo </w:t>
      </w:r>
    </w:p>
    <w:p>
      <w:pPr>
        <w:pStyle w:val="Normal"/>
        <w:jc w:val="both"/>
        <w:rPr/>
      </w:pPr>
      <w:r>
        <w:rPr/>
        <w:t>Rottweiler klub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1. led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Zápis ze schůze předsednictva RKČR dne 31.1.2010 ve Starém Kolí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řítomni: předsednictvo: Cach Oldřich, Karbanová Alena, MVDr. Jahoda Pavel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RK: Císař Miloslav</w:t>
      </w:r>
    </w:p>
    <w:p>
      <w:pPr>
        <w:pStyle w:val="Normal"/>
        <w:jc w:val="both"/>
        <w:rPr/>
      </w:pPr>
      <w:r>
        <w:rPr/>
        <w:t xml:space="preserve">Zahájení schůze v 11.10 hod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nesení členské schůze RKČ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nesení sjezdu Č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rmativy RKČ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dnání přestupku paní Ludvíkové jako předsedy Bonitační komi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jednání stížnosti paní Ludvíkové na bonitaci Lukášov 200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štění pro reprezentaci RKČR na MS RTW v Dánsk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ce klubu 201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olání Mimořádné členské schůze, příprava voleb předsednictva a KRK RKČ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ňové přiznání RKČR, srážková da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ba a schválení zapisovatele: </w:t>
      </w:r>
    </w:p>
    <w:p>
      <w:pPr>
        <w:pStyle w:val="Normal"/>
        <w:jc w:val="both"/>
        <w:rPr/>
      </w:pPr>
      <w:r>
        <w:rPr/>
        <w:t>Zapisovatelem navržena - Karbanová Alena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snesení členské schůze RKČR - doplnění změn do normativ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ěny normativů, které byly odsouhlaseny členskou schůzí, do psané formy normativů, doplní předseda p. C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ud nebyli proškoleni OPCH k odběru DNA na bonitacích – rozhodnutí o způsobu a termínu proškolení bude ponecháno na novém předsednictv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ůjčení chovného jedince ze zahraničí – ČMKU k tomuto bodu nechce dát vyjádření a poukazuje na nutnost vyřešení takovýchto otázek přes právního zástupce jednotlivých chovatelských klubů. Vzhledem k nejednoznačnosti bodu bude předložen návrh k doplnění mimořádné členské schůzi. Zajistí MVDr. Jaho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evné odlišení PP – UPCH do dnešního dne nezaslal návrh na ČMKU, bod zůstává nedořešen novému předsednictv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z členské schůze na krytí v chov. stanici Horký dech – dotaz již UPCH zodpověděl. V den konání čl. schůze nebylo předkladatelem dotazu sděleno, o jaké krytí se jedná (nebyli známi konkrétní jedinci), proto nebylo možné odpovědět ihn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Vysvětlení k odvolání OPCH Ludvíkové – UPCH pan Šmejkal nepředložil předsednictvu písemné odvolání paní Ludvíkové a vzhledem k tomu, že přesné znění nebylo známo, nebylo možné přesně vysvětlit členské schůzi, proč po  jejím odvolání   UPCH své odvolání vzal zpět. Předsednictvu UPCH pouze sdělil, že z normativů zcela nevyplývá, zda UPCH může ze své pozice odvolat OPCH bez využití kárného řádu, což bylo uvedeno v odpovědi p.Ludvíkové. Předsedou RKČR mu bylo sděleno, že OPCH není funkcí volenou, ale jmenovanou, a proto je možné odvolání od UPCH bez projednání za použití kárného řád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snesení sjezdu ČKS</w:t>
      </w:r>
    </w:p>
    <w:p>
      <w:pPr>
        <w:pStyle w:val="Normal"/>
        <w:jc w:val="both"/>
        <w:rPr/>
      </w:pPr>
      <w:r>
        <w:rPr/>
        <w:t>ústní zprávu ze sjezdu předložil MVDr. Jahoda Pavel</w:t>
      </w:r>
    </w:p>
    <w:p>
      <w:pPr>
        <w:pStyle w:val="Normal"/>
        <w:jc w:val="both"/>
        <w:rPr/>
      </w:pPr>
      <w:r>
        <w:rPr/>
        <w:t>Výstup ze sjezd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a – poplatky do ČKS je nutné zaplatit do konce kalendářního roku pro rok příští – pro klub to znamená změnu v úhradě členských příspěvků do konce listopadu kalendářního roku, aby bylo možné úhradu dle aktuálního počtu členů provést do konce kalendářního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odstoupení člena kontrolní a revizní komise ČKS si bude kooptaci nového člena navrhovat a odhlasuje sama K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Normativy RKČ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Předseda p. Cach požádal sl. Karáskovou o přeložení normativů ADRK – přislíbeno, ale překlad započne až ke konci února 2010 (v případě nejasností bude sama komunikovat s členy ADRK). Vzhledem k rozsahu a obtížnosti překladu předseda navrhuje finanční odměnu za přeložení ve výši 100,-Kč za stránku. 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Vzhledem k neustálým změnám a dohadům ohledně normativů, nabídla paní Fialová L. že vytvoří normativy nové odpovídající současné situaci. Uvedla, že spolupráci dalších osob uvítá – předsednictvo iniciativu oceňuje a souhlasí s tím, aby připravila návrh nových normativů RKČR. Nové normativy bude nutné projednat se zkušenými chovateli, se zástupci poboček a chovatelským kolegiem a nechat k připomínkování po dostatečnou dobu na webových stránkách členské základně. Nové normativy budou poté předloženy k členské schůzi k projednání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aní Fialovou ve věci osloví předseda p. 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ojednání přestupku paní Ludvíkové jako předsedy Bonitační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ní Ludvíková oznámila předsedovi RKČR, že se projednávání přestupku nebude účastnit, což zdůvodnila tím, že využije precedens s OPCH Procházkou a UPCH Moravcovo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seda podal vysvětlení k mylnému výkladu paní Ludvíkové, když paní UPCH Moravcová odvolala OPCH Procházku neoprávněně, jelikož v daném roce 2007 nebylo možné vzhledem k neúplným normativům, aby UPCH odvolal OPCH a paní Moravcová odmítla své konání napravit. Byla odvolána, jelikož neuposlechla rozhodnutí předsednictva, ve kterém jí byla uložena náprava svého rozhodnu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 projednávání přestupku paní Ludvíkové jako předsedy bonitační komise. Ve svém vyjádření k věci uvedla, že </w:t>
      </w:r>
      <w:r>
        <w:rPr>
          <w:b/>
          <w:i/>
        </w:rPr>
        <w:t xml:space="preserve">vědomě </w:t>
      </w:r>
      <w:r>
        <w:rPr/>
        <w:t xml:space="preserve">nezakázala porušení bonitačního řádu. Z toho důvodu se předsednictvo domnívá, že by měla být za vědomé porušení bonitačního řádu  potrestána. Vzhledem ke dvěma rezignacím na funkci v předsednictvu se však projednání přestupku ponechává na projednání a rozhodnutí novému předsednictvu. 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rojednání stížnosti paní Ludvíkové ze dne 19.1. 2010 na bonitaci Lukášov 2008 </w:t>
      </w:r>
    </w:p>
    <w:p>
      <w:pPr>
        <w:pStyle w:val="Normal"/>
        <w:jc w:val="both"/>
        <w:rPr/>
      </w:pPr>
      <w:r>
        <w:rPr/>
        <w:t xml:space="preserve">OPCH pan Procházka byl vyzván, aby se ke stížnosti vyjádřil, do schůze předsednictva nebylo jeho vyjádření k dispozici. </w:t>
      </w:r>
    </w:p>
    <w:p>
      <w:pPr>
        <w:pStyle w:val="Normal"/>
        <w:jc w:val="both"/>
        <w:rPr/>
      </w:pPr>
      <w:r>
        <w:rPr/>
        <w:t>Na bonitaci v Lukášově bylo přítomno předsednictvo RKČR z důvodu svolané schůze předsednictva. Je chybou, že se předsednictvo, i když bonitace nebyla hlavním důvodem přítomnosti, nepřesvědčilo o dodržování bonitačního řádu a to především v části, kdy po přepadu ze zástěny psovod neodváděl psa na výchozí bod, ale figurant odbíhal od psa.</w:t>
      </w:r>
    </w:p>
    <w:p>
      <w:pPr>
        <w:pStyle w:val="Normal"/>
        <w:jc w:val="both"/>
        <w:rPr/>
      </w:pPr>
      <w:r>
        <w:rPr/>
        <w:t xml:space="preserve">Předsednictvo, po shlédnutí důkazního videa konstatuje, že k porušení bonitačního řádu došlo. </w:t>
      </w:r>
    </w:p>
    <w:p>
      <w:pPr>
        <w:pStyle w:val="Normal"/>
        <w:jc w:val="both"/>
        <w:rPr/>
      </w:pPr>
      <w:r>
        <w:rPr/>
        <w:t>Ke konkrétním bodům stížnos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přepadení v zástěně neodváděl psovod psa na výchozí postavení 30m od pomocníka, ale pomocník odbíhá ve směru od psa – porušení bylo shledá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ník neběží s křikem a výhružnými pohyby proti psu, psa prakticky neohrožuje – předsednictvo konstatuje, že k závažnému porušen nedošlo, neboť figurant s výhružným výkřikem a nápřahem běží proti psu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/>
        <w:t xml:space="preserve">Fena Tinna Ki-Rot Slovakia – k tomuto bodu stížnosti předsednictvo uvádí, že byl osloven rozhodčí pan Hodek s dotazem, zda je možné opakovat neúspěšné hladké zadržení na bonitaci. Pan Hodek uvedl, že je právem rozhodčího nechat cvik opakovat. K zadání bonitačního kódu opravňujícího k zařazení do chovu – rozhodčí pan Palfi  bude osloven, aby  se vyjádřil k zadání kódu povahy 7, když fena nejevila zájem o figuranta na hladkém zadržení.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/>
        <w:t>DVD bonitace Lukášov 2008 nebylo zasíláno předsednictvem jako vzorové k provádění bonitací, jak uvádí paní Ludvíková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K porušení bonitačního řádu při bonitaci v Lukášově skutečně došlo, ale zásadní rozdíl v porušení předsednictvo shledává v tom, že při bonitaci v Mladé Boleslavi došlo k porušování bonitačního řádu úmyslně, když paní Ludvíková pořadateli vědomě nezakázala, aby bonitace proběhla způsobem, který odporuje Bonitačnímu řádu, jak uvedla ve svém vyjádření. Značný  je také  rozdíl v rozsahu porušení u obou boni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nejsou k dispozici veškerá vyjádření (Procházka, Palfi), stížnost bude přenechána k vyřešení novému předsednictvu. 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Zajištění reprezentace RKČR na MS RTW v Dán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členské schůzi 5.12.2009 pan Janoušek J. nabídl svoji pomoc při zajištění ubytování a účasti naší reprezentace na MS v Dáns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at pana Janouška prozatím zajištěním ubytování pro reprezentační tým – výběr ubytování odsouhlasí předsednictvo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kce klubu na rok 2010 - bonitace, rozhodčí na výst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bonitace</w:t>
      </w:r>
    </w:p>
    <w:p>
      <w:pPr>
        <w:pStyle w:val="Normal"/>
        <w:jc w:val="both"/>
        <w:rPr/>
      </w:pPr>
      <w:r>
        <w:rPr/>
        <w:t>Pan Cach předsednictvu předložil žádosti o konání bonitací pro období jar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hledem k tomu, že pobočka Bez hranic pořádá svod a bonitaci již dne 3.4.2010 je nutné rozhodnout, zda budou schváleny bonitační komise pro bonitace konané v dubnu a květnu 2010. Schválení bonitačních komisí v pozdějších termínech je ponecháno k rozhodnutí nového předsednictva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ěci dozoru člena předsednictva nad průběhem bonitací – za průběh bonitace jednoznačně ručí předseda bonitační komi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itace Praha – Pořadatel bonitace je RKČR, organizátor je ZKO Hostivař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itace Olomouc – Pořadatel bonitace je RKČR, organizátor je ZKO Štěpánov u Olomouce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ýs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ubová výstava Plzeň – návrh na rozhodčí paní Maixner (předběžná kalkulace na její náklady je 4-5 tis. Kč). Případný druhý rozhodčí navržen MVDr. Schánilec (osloví pan Cach)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ní výstava Chrudim – návrh na rozhodčí MVDr. Sedlář (oloví pan Cach)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edseda p. Cach pana Sedláře a Schánilce osloví, zda s posuzováním souhlasí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mimořádná členská schůze</w:t>
      </w:r>
    </w:p>
    <w:p>
      <w:pPr>
        <w:pStyle w:val="Normal"/>
        <w:jc w:val="both"/>
        <w:rPr/>
      </w:pPr>
      <w:r>
        <w:rPr/>
        <w:t>a)  termín a místo konání</w:t>
      </w:r>
    </w:p>
    <w:p>
      <w:pPr>
        <w:pStyle w:val="Normal"/>
        <w:jc w:val="both"/>
        <w:rPr/>
      </w:pPr>
      <w:r>
        <w:rPr/>
        <w:t>- návrh na místo konání – vzhledem ke střídání míst pořádání Morava x Čechy navrženo místo konání na Moravě, konkrétně motel Jestřábec u Velkého Meziřící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Cach je pověřen zajištěním místa konání  - majitel kontaktován, místo potvrze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ín konání navržen na 13.3.2010 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ledem k tomu, že dle sdělení majitele motelu dne 13.3.2010 není volné místo konání je navržen nový termín 14.3.2010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Po projednání s majitelem motelu je termín konání mim.člen.schůze dne 14.3.20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Pan Císař zajistí PC, tiskárnu a projektor pro potřeby vole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programu mimořádné členské schů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hájení schů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lba mandátové, volební a návrhové komi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jednání návrhů na změny normativ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lby předsednictva a KR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nesen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věr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Návrhy pro mimořádnou čl. schůzi mohou členové RKČR zasílat na email. adresu předsedy p.Cacha do 6.2.2010, aby mohly být zapracovány do programu schůze. 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Daňové přiznání RKČR za rok 2009, srážková daň z MS RT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ženo, aby vypracovala účetní, která vypracovala daňové přiznání RKČR za rok 2008 – zajistí pan Cach 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em na pokladní RKČR bylo ověřeno, že srážková daň za MS RTW byla uhraze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program schůze předsednictva předseda KRK pan Císař přečetl sdělení paní Procházkové, která oznámila, že ukončuje svoji práci ohledně účetnictví 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 základě tohoto sdělení je pan Cach pověřen vyzvednutím účetnictví M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Návrh na dopracování účetnictví – účetní, která vypracuje daňové přiznání RKČR – zajistí Cach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Přílohy zápis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paní Procházkov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ádření p. Cacha k informacím paní Procházkové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nčení schůze 15:35</w:t>
      </w:r>
    </w:p>
    <w:p>
      <w:pPr>
        <w:pStyle w:val="Normal"/>
        <w:jc w:val="both"/>
        <w:rPr/>
      </w:pPr>
      <w:r>
        <w:rPr/>
        <w:t>Zápis vyhotovila: Karbanová Alena</w:t>
      </w:r>
    </w:p>
    <w:p>
      <w:pPr>
        <w:pStyle w:val="Normal"/>
        <w:jc w:val="both"/>
        <w:rPr/>
      </w:pPr>
      <w:r>
        <w:rPr/>
        <w:t xml:space="preserve">Starý Kolín 31. ledna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21:00Z</dcterms:created>
  <dc:creator>OC</dc:creator>
  <dc:description/>
  <cp:keywords/>
  <dc:language>en-US</dc:language>
  <cp:lastModifiedBy>Acer</cp:lastModifiedBy>
  <dcterms:modified xsi:type="dcterms:W3CDTF">2010-02-02T19:50:00Z</dcterms:modified>
  <cp:revision>3</cp:revision>
  <dc:subject/>
  <dc:title>Předsednictvo </dc:title>
</cp:coreProperties>
</file>