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</w:rPr>
      </w:pPr>
      <w:r>
        <w:rPr>
          <w:sz w:val="24"/>
        </w:rPr>
        <w:t xml:space="preserve">Předsednictvo </w:t>
      </w:r>
    </w:p>
    <w:p>
      <w:pPr>
        <w:pStyle w:val="Normal"/>
        <w:jc w:val="both"/>
        <w:rPr/>
      </w:pPr>
      <w:r>
        <w:rPr/>
        <w:t>Rottweiler klub Č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31. ledna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/>
          <w:b/>
          <w:sz w:val="24"/>
        </w:rPr>
      </w:pPr>
      <w:r>
        <w:rPr>
          <w:b/>
          <w:sz w:val="24"/>
        </w:rPr>
        <w:t>Zápis ze schůze předsednictva RKČR dne 31.1.2010 ve Starém Kolíně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Přítomni: předsednictvo: Cach Oldřich, Karbanová Alena, MVDr. Jahoda Pavel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KRK: Císař Miloslav</w:t>
      </w:r>
    </w:p>
    <w:p>
      <w:pPr>
        <w:pStyle w:val="Normal"/>
        <w:jc w:val="both"/>
        <w:rPr/>
      </w:pPr>
      <w:r>
        <w:rPr/>
        <w:t xml:space="preserve">Zahájení schůze v 11.10 hodi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chválení programu schůz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370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držel s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válen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snesení členské schůze RKČ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snesení sjezdu ČK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ormativy RKČ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ojednání přestupku paní Ludvíkové jako předsedy Bonitační komise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Projednání stížnosti paní Ludvíkové na bonitaci Lukášov 2008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jištění pro reprezentaci RKČR na MS RTW v Dánsku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kce klubu 2010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volání Mimořádné členské schůze, příprava voleb předsednictva a KRK RKČ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aňové přiznání RKČR, srážková daň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olba a schválení zapisovatele: </w:t>
      </w:r>
    </w:p>
    <w:p>
      <w:pPr>
        <w:pStyle w:val="Normal"/>
        <w:jc w:val="both"/>
        <w:rPr/>
      </w:pPr>
      <w:r>
        <w:rPr/>
        <w:t>Zapisovatelem navržena - Karbanová Alena</w:t>
      </w:r>
    </w:p>
    <w:p>
      <w:pPr>
        <w:pStyle w:val="Normal"/>
        <w:jc w:val="both"/>
        <w:rPr/>
      </w:pPr>
      <w:r>
        <w:rPr/>
      </w:r>
    </w:p>
    <w:tbl>
      <w:tblPr>
        <w:tblW w:w="7370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držel s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válen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Usnesení členské schůze RKČR - doplnění změn do normativů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měny normativů, které byly odsouhlaseny členskou schůzí, do psané formy normativů, doplní předseda p. Cach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osud nebyli proškoleni OPCH k odběru DNA na bonitacích – rozhodnutí o způsobu a termínu proškolení bude ponecháno na novém předsednictvu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půjčení chovného jedince ze zahraničí – ČMKU k tomuto bodu nechce dát vyjádření a poukazuje na nutnost vyřešení takovýchto otázek přes právního zástupce jednotlivých chovatelských klubů. Vzhledem k nejednoznačnosti bodu bude předložen návrh k doplnění mimořádné členské schůzi. Zajistí MVDr. Jahod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arevné odlišení PP – UPCH do dnešního dne nezaslal návrh na ČMKU, bod zůstává nedořešen novému předsednictv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taz členské schůze na krytí v chov. stanici Horký dech – dotaz již UPCH zodpověděl. V den konání čl. schůze nebylo předkladatelem dotazu sděleno, o jaké krytí se jedná (nebyli známi konkrétní jedinci), proto nebylo možné odpovědět ihned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 xml:space="preserve">Vysvětlení k odvolání OPCH Ludvíkové – UPCH pan Šmejkal nepředložil předsednictvu písemné odvolání paní Ludvíkové a vzhledem k tomu, že přesné znění nebylo známo, nebylo možné přesně vysvětlit členské schůzi, proč po  jejím odvolání   UPCH své odvolání vzal zpět. Předsednictvu UPCH pouze sdělil, že z normativů zcela nevyplývá, zda UPCH může ze své pozice odvolat OPCH bez využití kárného řádu, což bylo uvedeno v odpovědi p.Ludvíkové. Předsedou RKČR mu bylo sděleno, že OPCH není funkcí volenou, ale jmenovanou, a proto je možné odvolání od UPCH bez projednání za použití kárného řádu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Usnesení sjezdu ČKS</w:t>
      </w:r>
    </w:p>
    <w:p>
      <w:pPr>
        <w:pStyle w:val="Normal"/>
        <w:jc w:val="both"/>
        <w:rPr/>
      </w:pPr>
      <w:r>
        <w:rPr/>
        <w:t>ústní zprávu ze sjezdu předložil MVDr. Jahoda Pavel</w:t>
      </w:r>
    </w:p>
    <w:p>
      <w:pPr>
        <w:pStyle w:val="Normal"/>
        <w:jc w:val="both"/>
        <w:rPr/>
      </w:pPr>
      <w:r>
        <w:rPr/>
        <w:t>Výstup ze sjezdu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měna – poplatky do ČKS je nutné zaplatit do konce kalendářního roku pro rok příští – pro klub to znamená změnu v úhradě členských příspěvků do konce listopadu kalendářního roku, aby bylo možné úhradu dle aktuálního počtu členů provést do konce kalendářního rok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 odstoupení člena kontrolní a revizní komise ČKS si bude kooptaci nového člena navrhovat a odhlasuje sama K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Normativy RKČR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) Předseda p. Cach požádal sl. Karáskovou o přeložení normativů ADRK – přislíbeno, ale překlad započne až ke konci února 2010 (v případě nejasností bude sama komunikovat s členy ADRK). Vzhledem k rozsahu a obtížnosti překladu předseda navrhuje finanční odměnu za přeložení ve výši 100,-Kč za stránku. </w:t>
      </w:r>
    </w:p>
    <w:p>
      <w:pPr>
        <w:pStyle w:val="Normal"/>
        <w:jc w:val="both"/>
        <w:rPr/>
      </w:pPr>
      <w:r>
        <w:rPr/>
      </w:r>
    </w:p>
    <w:tbl>
      <w:tblPr>
        <w:tblW w:w="7370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držel s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válen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Vzhledem k neustálým změnám a dohadům ohledně normativů, nabídla paní Fialová L. že vytvoří normativy nové odpovídající současné situaci. Uvedla, že spolupráci dalších osob uvítá – předsednictvo iniciativu oceňuje a souhlasí s tím, aby připravila návrh nových normativů RKČR. Nové normativy bude nutné projednat se zkušenými chovateli, se zástupci poboček a chovatelským kolegiem a nechat k připomínkování po dostatečnou dobu na webových stránkách členské základně. Nové normativy budou poté předloženy k členské schůzi k projednání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370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držel s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válen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Paní Fialovou ve věci osloví předseda p. Ca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Projednání přestupku paní Ludvíkové jako předsedy Bonitační komi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aní Ludvíková oznámila předsedovi RKČR, že se projednávání přestupku nebude účastnit, což zdůvodnila tím, že využije precedens s OPCH Procházkou a UPCH Moravcovou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ředseda podal vysvětlení k mylnému výkladu paní Ludvíkové, když paní UPCH Moravcová odvolala OPCH Procházku neoprávněně, jelikož v daném roce 2007 nebylo možné vzhledem k neúplným normativům, aby UPCH odvolal OPCH a paní Moravcová odmítla své konání napravit. Byla odvolána, jelikož neuposlechla rozhodnutí předsednictva, ve kterém jí byla uložena náprava svého rozhodnutí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K projednávání přestupku paní Ludvíkové jako předsedy bonitační komise. Ve svém vyjádření k věci uvedla, že </w:t>
      </w:r>
      <w:r>
        <w:rPr>
          <w:b/>
          <w:i/>
        </w:rPr>
        <w:t xml:space="preserve">vědomě </w:t>
      </w:r>
      <w:r>
        <w:rPr/>
        <w:t xml:space="preserve">nezakázala porušení bonitačního řádu. Z toho důvodu se předsednictvo domnívá, že by měla být za vědomé porušení bonitačního řádu  potrestána. Vzhledem ke dvěma rezignacím na funkci v předsednictvu se však projednání přestupku ponechává na projednání a rozhodnutí novému předsednictvu. </w:t>
      </w:r>
    </w:p>
    <w:p>
      <w:pPr>
        <w:pStyle w:val="Normal"/>
        <w:jc w:val="both"/>
        <w:rPr/>
      </w:pPr>
      <w:r>
        <w:rPr/>
      </w:r>
    </w:p>
    <w:tbl>
      <w:tblPr>
        <w:tblW w:w="7370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držel s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válen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Projednání stížnosti paní Ludvíkové ze dne 19.1. 2010 na bonitaci Lukášov 2008 </w:t>
      </w:r>
    </w:p>
    <w:p>
      <w:pPr>
        <w:pStyle w:val="Normal"/>
        <w:jc w:val="both"/>
        <w:rPr/>
      </w:pPr>
      <w:r>
        <w:rPr/>
        <w:t xml:space="preserve">OPCH pan Procházka byl vyzván, aby se ke stížnosti vyjádřil, do schůze předsednictva nebylo jeho vyjádření k dispozici. </w:t>
      </w:r>
    </w:p>
    <w:p>
      <w:pPr>
        <w:pStyle w:val="Normal"/>
        <w:jc w:val="both"/>
        <w:rPr/>
      </w:pPr>
      <w:r>
        <w:rPr/>
        <w:t>Na bonitaci v Lukášově bylo přítomno předsednictvo RKČR z důvodu svolané schůze předsednictva. Je chybou, že se předsednictvo, i když bonitace nebyla hlavním důvodem přítomnosti, nepřesvědčilo o dodržování bonitačního řádu a to především v části, kdy po přepadu ze zástěny psovod neodváděl psa na výchozí bod, ale figurant odbíhal od psa.</w:t>
      </w:r>
    </w:p>
    <w:p>
      <w:pPr>
        <w:pStyle w:val="Normal"/>
        <w:jc w:val="both"/>
        <w:rPr/>
      </w:pPr>
      <w:r>
        <w:rPr/>
        <w:t xml:space="preserve">Předsednictvo, po shlédnutí důkazního videa konstatuje, že k porušení bonitačního řádu došlo. </w:t>
      </w:r>
    </w:p>
    <w:p>
      <w:pPr>
        <w:pStyle w:val="Normal"/>
        <w:jc w:val="both"/>
        <w:rPr/>
      </w:pPr>
      <w:r>
        <w:rPr/>
        <w:t>Ke konkrétním bodům stížnosti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 přepadení v zástěně neodváděl psovod psa na výchozí postavení 30m od pomocníka, ale pomocník odbíhá ve směru od psa – porušení bylo shledán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mocník neběží s křikem a výhružnými pohyby proti psu, psa prakticky neohrožuje – předsednictvo konstatuje, že k závažnému porušen nedošlo, neboť figurant s výhružným výkřikem a nápřahem běží proti psu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/>
        <w:t xml:space="preserve">Fena Tinna Ki-Rot Slovakia – k tomuto bodu stížnosti předsednictvo uvádí, že byl osloven rozhodčí pan Hodek s dotazem, zda je možné opakovat neúspěšné hladké zadržení na bonitaci. Pan Hodek uvedl, že je právem rozhodčího nechat cvik opakovat. K zadání bonitačního kódu opravňujícího k zařazení do chovu – rozhodčí pan Palfi  bude osloven, aby  se vyjádřil k zadání kódu povahy 7, když fena nejevila zájem o figuranta na hladkém zadržení.  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/>
        <w:t>DVD bonitace Lukášov 2008 nebylo zasíláno předsednictvem jako vzorové k provádění bonitací, jak uvádí paní Ludvíková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K porušení bonitačního řádu při bonitaci v Lukášově skutečně došlo, ale zásadní rozdíl v porušení předsednictvo shledává v tom, že při bonitaci v Mladé Boleslavi došlo k porušování bonitačního řádu úmyslně, když paní Ludvíková pořadateli vědomě nezakázala, aby bonitace proběhla způsobem, který odporuje Bonitačnímu řádu, jak uvedla ve svém vyjádření. Značný  je také  rozdíl v rozsahu porušení u obou bonitac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zhledem k tomu, že nejsou k dispozici veškerá vyjádření (Procházka, Palfi), stížnost bude přenechána k vyřešení novému předsednictvu. </w:t>
      </w:r>
    </w:p>
    <w:p>
      <w:pPr>
        <w:pStyle w:val="Normal"/>
        <w:jc w:val="both"/>
        <w:rPr/>
      </w:pPr>
      <w:r>
        <w:rPr/>
      </w:r>
    </w:p>
    <w:tbl>
      <w:tblPr>
        <w:tblW w:w="7370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držel s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válen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Zajištění reprezentace RKČR na MS RTW v Dáns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členské schůzi 5.12.2009 pan Janoušek J. nabídl svoji pomoc při zajištění ubytování a účasti naší reprezentace na MS v Dánsk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žádat pana Janouška prozatím zajištěním ubytování pro reprezentační tým – výběr ubytování odsouhlasí předsednictvo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7370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držel s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válen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Akce klubu na rok 2010 - bonitace, rozhodčí na výsta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bonitace</w:t>
      </w:r>
    </w:p>
    <w:p>
      <w:pPr>
        <w:pStyle w:val="Normal"/>
        <w:jc w:val="both"/>
        <w:rPr/>
      </w:pPr>
      <w:r>
        <w:rPr/>
        <w:t>Pan Cach předsednictvu předložil žádosti o konání bonitací pro období jaro 201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zhledem k tomu, že pobočka Bez hranic pořádá svod a bonitaci již dne 3.4.2010 je nutné rozhodnout, zda budou schváleny bonitační komise pro bonitace konané v dubnu a květnu 2010. Schválení bonitačních komisí v pozdějších termínech je ponecháno k rozhodnutí nového předsednictva. 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7370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držel s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válen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 věci dozoru člena předsednictva nad průběhem bonitací – za průběh bonitace jednoznačně ručí předseda bonitační komis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nitace Praha – Pořadatel bonitace je RKČR, organizátor je ZKO Hostivař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7370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držel s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válen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nitace Olomouc – Pořadatel bonitace je RKČR, organizátor je ZKO Štěpánov u Olomouce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7370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držel s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válen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výsta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ubová výstava Plzeň – návrh na rozhodčí paní Maixner (předběžná kalkulace na její náklady je 4-5 tis. Kč). Případný druhý rozhodčí navržen MVDr. Schánilec (osloví pan Cach)</w:t>
      </w:r>
    </w:p>
    <w:tbl>
      <w:tblPr>
        <w:tblW w:w="7370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držel s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válen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eciální výstava Chrudim – návrh na rozhodčí MVDr. Sedlář (oloví pan Cach)</w:t>
      </w:r>
    </w:p>
    <w:tbl>
      <w:tblPr>
        <w:tblW w:w="7370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držel s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válen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ředseda p. Cach pana Sedláře a Schánilce osloví, zda s posuzováním souhlasí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 mimořádná členská schůze</w:t>
      </w:r>
    </w:p>
    <w:p>
      <w:pPr>
        <w:pStyle w:val="Normal"/>
        <w:jc w:val="both"/>
        <w:rPr/>
      </w:pPr>
      <w:r>
        <w:rPr/>
        <w:t>a)  termín a místo konání</w:t>
      </w:r>
    </w:p>
    <w:p>
      <w:pPr>
        <w:pStyle w:val="Normal"/>
        <w:jc w:val="both"/>
        <w:rPr/>
      </w:pPr>
      <w:r>
        <w:rPr/>
        <w:t>- návrh na místo konání – vzhledem ke střídání míst pořádání Morava x Čechy navrženo místo konání na Moravě, konkrétně motel Jestřábec u Velkého Meziřící</w:t>
      </w:r>
    </w:p>
    <w:p>
      <w:pPr>
        <w:pStyle w:val="Normal"/>
        <w:jc w:val="both"/>
        <w:rPr/>
      </w:pPr>
      <w:r>
        <w:rPr/>
      </w:r>
    </w:p>
    <w:tbl>
      <w:tblPr>
        <w:tblW w:w="7370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držel s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válen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 Cach je pověřen zajištěním místa konání  - majitel kontaktován, místo potvrzen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rmín konání navržen na 13.3.2010 </w:t>
      </w:r>
    </w:p>
    <w:tbl>
      <w:tblPr>
        <w:tblW w:w="7370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držel s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válen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zhledem k tomu, že dle sdělení majitele motelu dne 13.3.2010 není volné místo konání je navržen nový termín 14.3.2010</w:t>
      </w:r>
    </w:p>
    <w:tbl>
      <w:tblPr>
        <w:tblW w:w="7370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držel s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válen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- Po projednání s majitelem motelu je termín konání mim.člen.schůze dne 14.3.201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b)Pan Císař zajistí PC, tiskárnu a projektor pro potřeby voleb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ávrh programu mimořádné členské schůze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hájení schůz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olba mandátové, volební a návrhové komis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rojednání návrhů na změny normativů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iskus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olby předsednictva a KRK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Usnesení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ávěr</w:t>
      </w:r>
    </w:p>
    <w:p>
      <w:pPr>
        <w:pStyle w:val="Normal"/>
        <w:ind w:left="426" w:hanging="0"/>
        <w:jc w:val="both"/>
        <w:rPr/>
      </w:pPr>
      <w:r>
        <w:rPr/>
      </w:r>
    </w:p>
    <w:tbl>
      <w:tblPr>
        <w:tblW w:w="7370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držel s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válen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 xml:space="preserve">Návrhy pro mimořádnou čl. schůzi mohou členové RKČR zasílat na email. adresu předsedy p.Cacha do 6.2.2010, aby mohly být zapracovány do programu schůze. </w:t>
      </w:r>
    </w:p>
    <w:tbl>
      <w:tblPr>
        <w:tblW w:w="7370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držel s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válen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Daňové přiznání RKČR za rok 2009, srážková daň z MS RT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vrženo, aby vypracovala účetní, která vypracovala daňové přiznání RKČR za rok 2008 – zajistí pan Cach </w:t>
      </w:r>
    </w:p>
    <w:tbl>
      <w:tblPr>
        <w:tblW w:w="7370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držel s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válen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azem na pokladní RKČR bylo ověřeno, že srážková daň za MS RTW byla uhrazen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mo program schůze předsednictva předseda KRK pan Císař přečetl sdělení paní Procházkové, která oznámila, že ukončuje svoji práci ohledně účetnictví MS.</w:t>
      </w:r>
    </w:p>
    <w:p>
      <w:pPr>
        <w:pStyle w:val="Normal"/>
        <w:jc w:val="both"/>
        <w:rPr/>
      </w:pPr>
      <w:r>
        <w:rPr/>
        <w:t xml:space="preserve">Dodatek k Zápis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gmar Procházková</w:t>
      </w:r>
    </w:p>
    <w:p>
      <w:pPr>
        <w:pStyle w:val="Normal"/>
        <w:rPr/>
      </w:pPr>
      <w:r>
        <w:rPr/>
        <w:t>Dlouhá Loučka 2,569 43,Jevíč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</w:t>
      </w:r>
    </w:p>
    <w:p>
      <w:pPr>
        <w:pStyle w:val="Normal"/>
        <w:rPr/>
      </w:pPr>
      <w:r>
        <w:rPr/>
        <w:t>Miloslav Císař,předseda K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pane  předsedo  KR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o zveřejnění následující informace na schůzi předsednictva konané dne 31.1.2010 a současně žádám,aby mé sdělení bylo v plném znění zaneseno do zápisu ze schůze předsednic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29.1.2010 předseda pan Cach odevzdal na KÚ Královéhradeckého kraje vyúčtování finančního daru pro MS RTW,jehož součástí byl mimo jiné i formulář závěrečné zprávy a vyúčtování.</w:t>
      </w:r>
    </w:p>
    <w:p>
      <w:pPr>
        <w:pStyle w:val="Normal"/>
        <w:rPr/>
      </w:pPr>
      <w:r>
        <w:rPr/>
        <w:t xml:space="preserve">Prohlašuji,že jsem tento formulář nevyplňovala a že mě  předseda nepožádal o informace z účetnictví MS. </w:t>
      </w:r>
    </w:p>
    <w:p>
      <w:pPr>
        <w:pStyle w:val="Normal"/>
        <w:rPr/>
      </w:pPr>
      <w:r>
        <w:rPr/>
        <w:t>Pan Cach  uvedl ve vyúčtování nepravdivé částky a uvedl do formuláře,že jsem vyúčtování zpracovala já.Proti tomu protestuji a žádám,aby předseda neprodleně odevzdal nové vyúčtování odpovídající skutečnosti a neuváděl mé jméno na dokumentech,které jsem ani neviděla,natož zpracovala! Požaduji doložit,že formulář s nepravdivými údaji a s mým jménem na KÚ neb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de jsou základní údaje z účetnictví M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y celkem  432 454 Kč</w:t>
      </w:r>
    </w:p>
    <w:p>
      <w:pPr>
        <w:pStyle w:val="Normal"/>
        <w:rPr/>
      </w:pPr>
      <w:r>
        <w:rPr/>
        <w:t>Výdaje celkem 327 132 Kč</w:t>
      </w:r>
    </w:p>
    <w:p>
      <w:pPr>
        <w:pStyle w:val="Normal"/>
        <w:rPr/>
      </w:pPr>
      <w:r>
        <w:rPr/>
        <w:t>Zisk 105 322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ulář,který odevzdal p.Cach na KÚ i s prohlášením,že formulář vyplňoval on sám,přeposílám jako důkaz,že má informace je pravdivá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ále předsednictvo a KRK informuji,že</w:t>
      </w:r>
    </w:p>
    <w:p>
      <w:pPr>
        <w:pStyle w:val="Normal"/>
        <w:rPr/>
      </w:pPr>
      <w:r>
        <w:rPr/>
        <w:t>zbývá vyúčtovat finanční podporu MS Města Hradec Králové ve výši 100 000 Kč a to do 15.3.2010</w:t>
      </w:r>
    </w:p>
    <w:p>
      <w:pPr>
        <w:pStyle w:val="Normal"/>
        <w:rPr/>
      </w:pPr>
      <w:r>
        <w:rPr/>
        <w:t>Zavázala jsem se zpracovat účetnictví MS,což jsem splnila.Vše je připraveno na předání.Jelikož  není ze strany předsedy snaha,nekomunikuje  a zneužil mé jméno,oznamuji vám oficiálně,že má práce pro klub ohledně MS končí a vyúčtování provádět nebud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Vzhledem k termínu vyúčtování finanční podpory,vzhledem k termínu vyúčtování srážkové</w:t>
      </w:r>
      <w:r>
        <w:rPr>
          <w:b/>
          <w:bCs/>
        </w:rPr>
        <w:t xml:space="preserve"> </w:t>
      </w:r>
      <w:r>
        <w:rPr/>
        <w:t xml:space="preserve">daně,vzhledem k tomu,že účetnictví MS je součástí dańového přiznání  a vzhledem k novým volbám žádám předsedu,aby si včas zpracované účetnictví MS převzal oproti předávacímu protokolu.Uvítám,když bude při předání i člen KRK, nebude-li,kopii předávacího protokolu KRK zašlu. </w:t>
      </w:r>
    </w:p>
    <w:p>
      <w:pPr>
        <w:pStyle w:val="Normal"/>
        <w:rPr/>
      </w:pPr>
      <w:r>
        <w:rPr/>
        <w:t>Požadovaný termín předání oznamte týden předem.</w:t>
      </w:r>
    </w:p>
    <w:p>
      <w:pPr>
        <w:pStyle w:val="Normal"/>
        <w:rPr/>
      </w:pPr>
      <w:r>
        <w:rPr/>
        <w:t>Pokud budete mít nějaké doplňující otázky k výše uvedenému,budu na telefonu 736 752 613.</w:t>
      </w:r>
    </w:p>
    <w:p>
      <w:pPr>
        <w:pStyle w:val="Normal"/>
        <w:rPr/>
      </w:pPr>
      <w:r>
        <w:rPr/>
        <w:t>Děkuji.</w:t>
      </w:r>
    </w:p>
    <w:p>
      <w:pPr>
        <w:pStyle w:val="Normal"/>
        <w:rPr/>
      </w:pPr>
      <w:r>
        <w:rPr/>
        <w:t>V Dlouhé Loučce dne 30.1.2010                   Dagmar Procházková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Na základě tohoto sdělení je pan Cach pověřen vyzvednutím účetnictví M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Návrh na dopracování účetnictví – účetní, která vypracuje daňové přiznání RKČR – zajistí Cach </w:t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ind w:left="66" w:hanging="0"/>
        <w:jc w:val="both"/>
        <w:rPr>
          <w:b/>
          <w:b/>
        </w:rPr>
      </w:pPr>
      <w:r>
        <w:rPr>
          <w:b/>
        </w:rPr>
        <w:t xml:space="preserve">Příloha zápisu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yjádření p. Cacha k informacím paní Procházkové 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končení schůze 15:35</w:t>
      </w:r>
    </w:p>
    <w:p>
      <w:pPr>
        <w:pStyle w:val="Normal"/>
        <w:jc w:val="both"/>
        <w:rPr/>
      </w:pPr>
      <w:r>
        <w:rPr/>
        <w:t>Zápis vyhotovila: Karbanová Alena</w:t>
      </w:r>
    </w:p>
    <w:p>
      <w:pPr>
        <w:pStyle w:val="Normal"/>
        <w:jc w:val="both"/>
        <w:rPr/>
      </w:pPr>
      <w:r>
        <w:rPr/>
        <w:t xml:space="preserve">Starý Kolín 31. ledna 2010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6:49:00Z</dcterms:created>
  <dc:creator>OC</dc:creator>
  <dc:description/>
  <dc:language>en-US</dc:language>
  <cp:lastModifiedBy>OC</cp:lastModifiedBy>
  <dcterms:modified xsi:type="dcterms:W3CDTF">2010-02-05T17:10:00Z</dcterms:modified>
  <cp:revision>4</cp:revision>
  <dc:subject/>
  <dc:title>Předsednictvo </dc:title>
</cp:coreProperties>
</file>