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 28.7.07 po projednání podané stížnosti, rozhodnuto o nehlášené kontrole ÚPCH + členů předcednictva v CHS Holubí dů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nek Procházka st. byl s ten den na výstavě v Němec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kdo (ani osoba pověřená opatrováním vrhu) nebyl  doma   zasti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nezastižení nikoho dama jsme kontaktovali Hynka Procházku ml. V SMS zprávě napsal, že je s otcem na výst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le účastníků výstavy nebyl nikým spatř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nechán vzkaz (orazítkovaná ÚPCH a podepsán 4mi členy předc.) – s tím, že si má chovatel určit do 2.8. den a hodinu k opětovné kontrole 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 výzvu nereagová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a v 22.hod telefonát ÚPCH od Hynka Procházky st. – svědci B.Dubská, K.Ludvíková . </w:t>
            </w:r>
          </w:p>
          <w:p>
            <w:pPr>
              <w:pStyle w:val="Normal"/>
              <w:rPr/>
            </w:pPr>
            <w:r>
              <w:rPr/>
              <w:t>Naprosto marná snaha o uskutečnění kontroly vrh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ě: dnes jsem byl na výstavě-zítra odjíždím na dovolenou-vrh dnes nemám doma-hlídá mi ho někdo jiný-v době mé nepřítomnosti nikoho ke štěňatům nepustím-pošlete mi klidně dopor.dopis, já si ho 10dnů nevyzvednu na poště-klidně mě z funkce OPCH odvolej, mě je to jedno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 29.7.07  náhodný telefonát ÚPCH k OPCH Noskovi (abych se informovala, kdy pojede kontrolovat 2.-starší vrh do CHS Holubí d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jištěna informace, že OPCH Nosek je právě na cestě k H.Procházkovi st.</w:t>
            </w:r>
          </w:p>
          <w:p>
            <w:pPr>
              <w:pStyle w:val="Normal"/>
              <w:rPr/>
            </w:pPr>
            <w:r>
              <w:rPr/>
              <w:t>-požádala jsem o zkontrolování  mladšího vrhu (Vašon x Xara) a sepsání zápisu</w:t>
            </w:r>
          </w:p>
          <w:p>
            <w:pPr>
              <w:pStyle w:val="Normal"/>
              <w:rPr/>
            </w:pPr>
            <w:r>
              <w:rPr/>
              <w:t>Výsledek: štěňata ve věku 17 dnů mají 2 mm špičáky, všechny řezáky venku, stoličky neprořezány, pohyb štěňat vcelku bezpečný, váha cca 270kg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eakceptování 1. písemné výzvy  napsána 2.s  tím, že klub žádá o potvrzení věku štěňat znalcem</w:t>
            </w:r>
          </w:p>
          <w:p>
            <w:pPr>
              <w:pStyle w:val="Normal"/>
              <w:rPr/>
            </w:pPr>
            <w:r>
              <w:rPr/>
              <w:t>Kontrola provedena 9.8. předcedkyní Dubskou za přítomnosti MVDr.Hanuš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ěně ke znaleckému posudku nebylo vydá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ím znemožněno získání  nepochybného důkaz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ěňata  nafocena-viz f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í na toto chování  OPCH Procházky jsem reagovala odvoláním H.Procházky z funkce OPCH – pro neumožnění kontroly ÚPCH, pro ztrátu důvěry a pro stále probíhající šetření v této vě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odvolání z funkce nereagová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ítko a tiskopisy neodevzdá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ále vydávány krycí listy po datu 10.8. (majitelka chovné feny dodatečně upozorněna o neplatnosti KL  a sjednána náprava u jiného OP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a chovatele pro předčasně a nadstandartně vyvinutá štěň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štěňata se narodila s průměrnou váhou 800g</w:t>
            </w:r>
          </w:p>
          <w:p>
            <w:pPr>
              <w:pStyle w:val="Normal"/>
              <w:rPr/>
            </w:pPr>
            <w:r>
              <w:rPr/>
              <w:t>(při statistikách pro dané plemeno 300-550g)</w:t>
            </w:r>
          </w:p>
          <w:p>
            <w:pPr>
              <w:pStyle w:val="Normal"/>
              <w:rPr/>
            </w:pPr>
            <w:r>
              <w:rPr/>
              <w:t>-fena kojila celých 7 týdnů, ale 2 týdny po údajném konci kojení byla vystavována na Klub.výstavě v Nezamyslicích v naprosto výborné formě – bez náznaku nedávného koj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šetření u vedoucích zkoušek a rozhodčích, kde H.Procházka st. s fenou Xarou 3x po sobě absolvoval zk.Z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na nikde nehlášena jako hára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bo 90% zúčastněných trpěla v tu dobu krátkodobou ztrátou pamě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4:00Z</dcterms:created>
  <dc:creator>Nebud</dc:creator>
  <dc:description/>
  <dc:language>en-US</dc:language>
  <cp:lastModifiedBy>XP</cp:lastModifiedBy>
  <dcterms:modified xsi:type="dcterms:W3CDTF">2007-11-10T10:04:00Z</dcterms:modified>
  <cp:revision>2</cp:revision>
  <dc:subject/>
  <dc:title>Dne 28</dc:title>
</cp:coreProperties>
</file>