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</w:rPr>
        <w:t>Zápis z výborové schůze RKČR ze dne 28.7.2007 v Říčanech u Prah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přítomni: p.B.Dubská,MUDr.V.Marešová,J.Vohánková,M.Moravcová,K.Ludvíková,</w:t>
      </w:r>
    </w:p>
    <w:p>
      <w:pPr>
        <w:pStyle w:val="Normal"/>
        <w:rPr/>
      </w:pPr>
      <w:r>
        <w:rPr/>
        <w:t xml:space="preserve">                   </w:t>
      </w:r>
      <w:r>
        <w:rPr/>
        <w:t>O.Cach,L.Typovský</w:t>
      </w:r>
    </w:p>
    <w:p>
      <w:pPr>
        <w:pStyle w:val="Normal"/>
        <w:rPr/>
      </w:pPr>
      <w:r>
        <w:rPr/>
        <w:t xml:space="preserve">   </w:t>
      </w:r>
      <w:r>
        <w:rPr/>
        <w:t>omluveni: P.D.Kahanová za pobočku „Bez hranic“,</w:t>
      </w:r>
    </w:p>
    <w:p>
      <w:pPr>
        <w:pStyle w:val="Normal"/>
        <w:rPr/>
      </w:pPr>
      <w:r>
        <w:rPr/>
        <w:t xml:space="preserve">   </w:t>
      </w:r>
      <w:r>
        <w:rPr/>
        <w:t>nepřítomni: zástupci pobočky RTW – Horký dech a Sport R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hájení schůze: v 10 hod. v restauraci „ Oliva „ v Říčanech u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gram schůze: 1. volba zapisovatele a ověřovatele zápisu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kontrola usnesení z výborové schůze ze dne 10.3.2007 v Chrudimi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návrh do Stanov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ávrh do Organizačního řá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 řešení knihy návštěv na webových stránkách klubu RKČR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pobočky – financování zpravodaje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klubové akce na rok 2008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 návrh rozhodčích předsednictvem RKČR na MVP a NVP v ČR</w:t>
      </w:r>
    </w:p>
    <w:p>
      <w:pPr>
        <w:pStyle w:val="Normal"/>
        <w:rPr/>
      </w:pPr>
      <w:r>
        <w:rPr/>
        <w:t xml:space="preserve">                               </w:t>
      </w:r>
      <w:r>
        <w:rPr/>
        <w:t>8. vypracování pozvánky na členskou schůzi</w:t>
      </w:r>
    </w:p>
    <w:p>
      <w:pPr>
        <w:pStyle w:val="Normal"/>
        <w:rPr/>
      </w:pPr>
      <w:r>
        <w:rPr/>
        <w:t xml:space="preserve">                               </w:t>
      </w:r>
      <w:r>
        <w:rPr/>
        <w:t>9. ostatní</w:t>
      </w:r>
    </w:p>
    <w:p>
      <w:pPr>
        <w:pStyle w:val="Normal"/>
        <w:rPr/>
      </w:pPr>
      <w:r>
        <w:rPr/>
        <w:t xml:space="preserve">                             </w:t>
      </w:r>
      <w:r>
        <w:rPr/>
        <w:t>10. diskuse,usnesení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1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Schůzi vedla předsedkyně klubu př.B.Dubsk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chválení programu schůze: pro: 7  proti : 0    zdržel : 0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Program výborové schůze jednomyslně schvál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ad.1 – volba zapisovatele a ověřovatele zápisu: 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zapisovatelem navržena K.Ludvíková – pro: 6 proti: 0   zdržel: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věřovatelem navržena B.Dubská – pro: 6  proti: 0   zdržel :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ad.2 -  kontrola usnesení z výborové schůze ze dne 10.3.2007 v Chrudim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řešení akce MS RTW v roce 2008 – IFR ČR nevybralo a navrhlo ČR uspořádání v roce 2009 – 201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řešení sporu klubu RKČR ohledně soudu s p.Bublou – </w:t>
      </w:r>
      <w:r>
        <w:rPr>
          <w:b/>
          <w:sz w:val="20"/>
        </w:rPr>
        <w:t>v říze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roběhlé platby za vystavení krycích listů a poplatky za krytí chovnými psy doporučuje poradcům chovu,aby platby /kopie složenky o zaplacení/ vedli v evidenci,je nutné,aby tato evidence byla vedena,aby mohla být provedena kontrola ze strany pokladníka – </w:t>
      </w:r>
      <w:r>
        <w:rPr>
          <w:b/>
          <w:sz w:val="20"/>
        </w:rPr>
        <w:t xml:space="preserve">úkol trvalý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financování poboček – </w:t>
      </w:r>
      <w:r>
        <w:rPr>
          <w:b/>
          <w:sz w:val="20"/>
        </w:rPr>
        <w:t>úkol trvalý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vod plemeníků – všichni majitelé krycích psů měli zaslat ÚPCH doklad,že je jejich chovné zvíře přeregistrováno na ČKS.A dále žádalo všechny majitele chovných psů,aby v co nejkratší době zaslali na adresu MUDr.Vlasty Marešové,Španielova 1287,163 00 Praha 6,podklady potřebné pro zpracování katalogu chovných plemeníků – </w:t>
      </w:r>
      <w:r>
        <w:rPr>
          <w:b/>
          <w:sz w:val="20"/>
        </w:rPr>
        <w:t>úkol trv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R RTW – změnit termín a zajistit místo,vzhledem k srpnovému konání MS RTW v Německu – </w:t>
      </w:r>
      <w:r>
        <w:rPr>
          <w:b/>
          <w:sz w:val="20"/>
        </w:rPr>
        <w:t>úkol splně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členské průkazky a nová evidenční čísla zaslána členům  – </w:t>
      </w:r>
      <w:r>
        <w:rPr>
          <w:b/>
          <w:sz w:val="20"/>
        </w:rPr>
        <w:t xml:space="preserve">úkol splně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ávrh na doplnění Stanov –„bod č.8 Nedílnou součástí těchto Stanov jsou jednotlivé řády schválené členskou schůzí,dle nichž je řízena činnost RKČR – </w:t>
      </w:r>
      <w:r>
        <w:rPr>
          <w:b/>
          <w:sz w:val="20"/>
        </w:rPr>
        <w:t>úkol trv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avržení předsednictvem ke schválení členské schůzi,aby zkouška IPO- V byla zařazena do chovu – </w:t>
      </w:r>
      <w:r>
        <w:rPr>
          <w:b/>
          <w:sz w:val="20"/>
        </w:rPr>
        <w:t>úkol trv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bočkám,aby průběžně hlásily jednatelce klubu nové členy a dokládaly zápisy s usnesením,které rovněž pošlou i předsedkyni klubu p.Dubské – </w:t>
      </w:r>
      <w:r>
        <w:rPr>
          <w:b/>
          <w:sz w:val="20"/>
        </w:rPr>
        <w:t>úkol trv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jednatelům poboček,aby v předstihu hlásili předsednictvu RKČR akce,které se budou v pobočkách konat – </w:t>
      </w:r>
      <w:r>
        <w:rPr>
          <w:b/>
          <w:sz w:val="20"/>
        </w:rPr>
        <w:t>úkol trvá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daktorce zpravodaje,aby dala do č.2 klubového zpravodaje propozice na MR RTW – </w:t>
      </w:r>
      <w:r>
        <w:rPr>
          <w:b/>
          <w:sz w:val="20"/>
        </w:rPr>
        <w:t xml:space="preserve">úkol splně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3 – Návrh do Stan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Nedílnou součástí Stanov je Organizační řád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sz w:val="20"/>
        </w:rPr>
        <w:t>Předsednictvo navrhuje členské schůzi zrušit článek</w:t>
      </w:r>
      <w:r>
        <w:rPr>
          <w:b/>
          <w:sz w:val="20"/>
        </w:rPr>
        <w:t xml:space="preserve"> B1/2 – RKČR neposkytuje chovatelský servis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nečlenům klubu /</w:t>
      </w:r>
      <w:r>
        <w:rPr>
          <w:sz w:val="20"/>
        </w:rPr>
        <w:t xml:space="preserve">poz.svod dorostu   </w:t>
      </w:r>
      <w:r>
        <w:rPr>
          <w:b/>
          <w:color w:val="FF0000"/>
          <w:sz w:val="20"/>
          <w:highlight w:val="yellow"/>
        </w:rPr>
        <w:t>je 1. stupeň ke splnění podmínek do chovu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Návrh do Organizačního řá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sz w:val="20"/>
        </w:rPr>
        <w:t xml:space="preserve">Předsednictvo navrhuje začlenit větu,kdy bude moci být člen RKČR vyloučen a kdy zanikne členství –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/vše bude doplněno citací dle právníka/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.4 – řešení knihy návštěv na webových stránkách klubu RKČ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sz w:val="20"/>
        </w:rPr>
        <w:t>Předsednictvem bylo rozhodnuto,že kniha návštěv se webových stránkách zruší ke dni 15.8.200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/zrušení u webmastera p.Šmejkalové/ zajistí jednatelka k.Ludvíková a tato kniha bude nahrazena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kzv.fórem s registrací</w:t>
      </w:r>
      <w:r>
        <w:rPr>
          <w:b/>
          <w:sz w:val="20"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.5 – pobočky- financování zpravoda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sz w:val="20"/>
        </w:rPr>
        <w:t>Předsednictvo navrhuje do Ŕádu zapracovat větu,že pobočky si budou zpravodaje financov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 částky,kterou obdrží od klubu RKČR a to z důvodu,že pobočce se odvádí 85 %,což znamená 425 Kč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klubu tedy zůstává částka 75 .- Kč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ůvodem financování je fakt,že zpravodaj ve 4.číslech stojí klub cca 187.- Kč na jednoho čle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    obálka           1.-   Kč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    štítek             3.-   K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avodaj 112.-   Kč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poštovné     68.-   Kč</w:t>
      </w:r>
    </w:p>
    <w:p>
      <w:pPr>
        <w:pStyle w:val="Normal"/>
        <w:ind w:left="1050" w:hanging="0"/>
        <w:rPr/>
      </w:pPr>
      <w:r>
        <w:rPr>
          <w:b/>
          <w:sz w:val="20"/>
        </w:rPr>
        <w:t>celkem:    187.-   Kč,</w:t>
      </w:r>
      <w:r>
        <w:rPr>
          <w:sz w:val="20"/>
        </w:rPr>
        <w:t xml:space="preserve">což znamená,že klub doplácí na každého člena pobočky 112.-Kč 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.6 – klubové akce na rok 200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10.-11.5.2008 – RTW Cup a SV RTW – </w:t>
      </w:r>
      <w:r>
        <w:rPr>
          <w:sz w:val="20"/>
        </w:rPr>
        <w:t>Česká Třeb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/rozhodčí výstavy: P.Řehánek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14.6.2008 – Klubová výstava </w:t>
      </w:r>
      <w:r>
        <w:rPr>
          <w:sz w:val="20"/>
        </w:rPr>
        <w:t>bez zadání titulu klubový vítěz</w:t>
      </w:r>
      <w:r>
        <w:rPr>
          <w:b/>
          <w:sz w:val="20"/>
        </w:rPr>
        <w:t xml:space="preserve"> – </w:t>
      </w:r>
      <w:r>
        <w:rPr>
          <w:sz w:val="20"/>
        </w:rPr>
        <w:t>Lásenice u Jindřichova Hradce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 xml:space="preserve">/ </w:t>
      </w:r>
      <w:r>
        <w:rPr>
          <w:sz w:val="20"/>
        </w:rPr>
        <w:t>rozhodčí výstavy Bianka Mikšič – Chorvatsko/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b/>
          <w:sz w:val="20"/>
        </w:rPr>
        <w:t xml:space="preserve">6.-7.9.2008 – Klubová výstava a MR RTW – </w:t>
      </w:r>
      <w:r>
        <w:rPr>
          <w:sz w:val="20"/>
        </w:rPr>
        <w:t>Ostrava- Třebovic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/rozhodčí výstavy p.Gajewski – Polsko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Ad.7 – návrh rozhodčích předsednictvem RKČR na MVP a NVP v ČR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>12.1.2008 – NVP Olomouc -     p.Kukla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10.2.2008 – MVP Brno -            p.Kli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3.4.2008 -  NVP Ostrava -        p.Havel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0.4.2008 -  MVP České Budějovice p.Tomán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7.4.2008 -  MVP Praha  -          p.Adl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5.5.2008 – MVP Litoměřice -   p.Burián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9.6.2008 – MVP Brno           -   p.Ubr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0.7.2008 -  NVP Mladá Boleslav – p.Strna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31.8.2008 – MVP Mladá Boleslav – p.Řehán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4.9.2008 -  NVP Brno                   -  p.MVDr.Sedlá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8.9.2008 -  MVP České Budějovice – p.Vondrou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6.11.2008 - MVP Praha                 - p.Václavík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.8 – vypracování pozvánky na členskou schůzi RKČR –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sz w:val="20"/>
        </w:rPr>
        <w:t>Pozvánka na členskou schůzi,konanou dne 1.12.2007 v Říčanech u Prahy v restauraci „Oliva“ 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vypracována a dána do zpravodaje na samostatnou strán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Ad.9 – ostatní – žádost pobočky „Horký dech“ </w:t>
      </w:r>
      <w:r>
        <w:rPr>
          <w:sz w:val="20"/>
        </w:rPr>
        <w:t>v Dolanech u Kralup n.Vltavou o uspořádání MR RTW  v ro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2008 byla předsednictvem zamítnuta,vzhledem k letošnímu konání MR RTW v této ZKO 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k nespokojenosti účastníků MR RTW v kategorii IPO1,IPO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žádost ZKO Tlučná </w:t>
      </w:r>
      <w:r>
        <w:rPr>
          <w:sz w:val="20"/>
        </w:rPr>
        <w:t xml:space="preserve">zastoupená p.Procházkou o uspořádání svodu a bonitace v roce 2008 </w:t>
      </w:r>
    </w:p>
    <w:p>
      <w:pPr>
        <w:pStyle w:val="Normal"/>
        <w:ind w:left="690" w:hanging="0"/>
        <w:rPr/>
      </w:pPr>
      <w:r>
        <w:rPr>
          <w:sz w:val="20"/>
        </w:rPr>
        <w:t xml:space="preserve">       </w:t>
      </w:r>
      <w:r>
        <w:rPr>
          <w:b/>
          <w:sz w:val="20"/>
        </w:rPr>
        <w:t>zamítnuto ,</w:t>
      </w:r>
      <w:r>
        <w:rPr>
          <w:sz w:val="20"/>
        </w:rPr>
        <w:t>vzhledem ke stabilní poloze rozmístění bonitací,které jsou v Čechách – Praha a na</w:t>
      </w:r>
    </w:p>
    <w:p>
      <w:pPr>
        <w:pStyle w:val="Normal"/>
        <w:ind w:left="690" w:hanging="0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>Moravě - Nezamyslice,které probíhají každoročně 2 x do roka v každém měst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žádost p.Ludvíkové o prošetření </w:t>
      </w:r>
      <w:r>
        <w:rPr>
          <w:b/>
          <w:sz w:val="20"/>
          <w:highlight w:val="yellow"/>
        </w:rPr>
        <w:t>podezření z</w:t>
      </w:r>
      <w:r>
        <w:rPr>
          <w:b/>
          <w:sz w:val="20"/>
        </w:rPr>
        <w:t xml:space="preserve"> </w:t>
      </w:r>
      <w:r>
        <w:rPr>
          <w:sz w:val="20"/>
        </w:rPr>
        <w:t xml:space="preserve">úmyslného manipulování s vrhem </w:t>
      </w:r>
      <w:r>
        <w:rPr>
          <w:sz w:val="20"/>
          <w:highlight w:val="yellow"/>
        </w:rPr>
        <w:t>v chovatelské</w:t>
      </w:r>
      <w:r>
        <w:rPr>
          <w:sz w:val="20"/>
        </w:rPr>
        <w:t xml:space="preserve"> stanici „Holubí dům“ chovatele p.Procházky ze spojení Xara Holubí dům + Vašon Holubí dům“.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Předsednictvo k tomuto zaujalo stanovisko:</w:t>
      </w:r>
    </w:p>
    <w:p>
      <w:pPr>
        <w:pStyle w:val="Normal"/>
        <w:ind w:left="69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ontrolu vrhu provedl OPCH p.M.Nosek </w:t>
      </w:r>
      <w:r>
        <w:rPr>
          <w:b/>
          <w:bCs/>
          <w:sz w:val="20"/>
        </w:rPr>
        <w:t>dne 29.7.2007 ve stáří 17 dnů</w:t>
      </w:r>
      <w:r>
        <w:rPr>
          <w:sz w:val="20"/>
        </w:rPr>
        <w:t>- špičáky cca  2mm,přední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uby proříznuté,stoličky neprořezané,barva  oka není příliš jasná,pohyb zvířat je v celku</w:t>
      </w:r>
    </w:p>
    <w:p>
      <w:pPr>
        <w:pStyle w:val="Normal"/>
        <w:ind w:left="69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bezpečný,druhá kontrola dne </w:t>
      </w:r>
      <w:r>
        <w:rPr>
          <w:b/>
          <w:bCs/>
          <w:sz w:val="20"/>
        </w:rPr>
        <w:t>9.8.2007</w:t>
      </w:r>
      <w:r>
        <w:rPr>
          <w:sz w:val="20"/>
        </w:rPr>
        <w:t xml:space="preserve"> byla provedena předsedkyní p.B.Dubskou a </w:t>
      </w:r>
    </w:p>
    <w:p>
      <w:pPr>
        <w:pStyle w:val="Normal"/>
        <w:ind w:left="69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VDr.L.Hanušovou- </w:t>
      </w:r>
      <w:r>
        <w:rPr>
          <w:b/>
          <w:bCs/>
          <w:sz w:val="20"/>
        </w:rPr>
        <w:t>ve věku 28 dnů -</w:t>
      </w:r>
      <w:r>
        <w:rPr>
          <w:sz w:val="20"/>
        </w:rPr>
        <w:t xml:space="preserve"> zuby řezáky prořezány,špičáky prořezány a P3 2mm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n,štěňata samostatná,jednoznačně nelze stanovit ,pouze z vizuálního posouzení přesný věk štěnat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 dny nebo týdny.K přesnějšímu stanovení věku je nutný rtg snímek štěněte a odborný znalecký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sudek.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 xml:space="preserve">Závěr: k 10.8.2007 s okamžitou platností odvolává ÚPCH p. M.Moravcová p.H.Procházku </w:t>
        <w:br/>
        <w:t xml:space="preserve">       z funkce OP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ředsednictvo navrhuje –</w:t>
      </w:r>
      <w:r>
        <w:rPr>
          <w:sz w:val="20"/>
        </w:rPr>
        <w:t xml:space="preserve">  pro pořadatele svodů bude  povinnost týden před akcí zveřejnit na</w:t>
      </w:r>
    </w:p>
    <w:p>
      <w:pPr>
        <w:pStyle w:val="Normal"/>
        <w:ind w:left="690" w:hanging="0"/>
        <w:rPr/>
      </w:pPr>
      <w:r>
        <w:rPr>
          <w:b/>
          <w:sz w:val="20"/>
        </w:rPr>
        <w:t xml:space="preserve">      </w:t>
      </w:r>
      <w:r>
        <w:rPr>
          <w:sz w:val="20"/>
        </w:rPr>
        <w:t xml:space="preserve"> </w:t>
      </w:r>
      <w:r>
        <w:rPr>
          <w:sz w:val="20"/>
        </w:rPr>
        <w:t xml:space="preserve">klubových stránkách počet zúčastněných zvíř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předsednictvo žádá </w:t>
      </w:r>
      <w:r>
        <w:rPr>
          <w:sz w:val="20"/>
        </w:rPr>
        <w:t>účastníky svodů a bonitací,aby si zkontrolovali  přilehlé</w:t>
      </w:r>
      <w:r>
        <w:rPr>
          <w:sz w:val="20"/>
          <w:highlight w:val="yellow"/>
        </w:rPr>
        <w:t>(odpovídající</w:t>
      </w:r>
      <w:r>
        <w:rPr>
          <w:sz w:val="20"/>
        </w:rPr>
        <w:t>) řády,abychom předešli nesrovnalostem týkajících se především zapůjčených či dovezených zvířa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10 – diskuse,usnes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Bere na vědomí : </w:t>
      </w:r>
      <w:r>
        <w:rPr>
          <w:sz w:val="20"/>
        </w:rPr>
        <w:t>- žádost pobočky „ Horký dech“ ohledně uspořádání MR RTW v roce 2008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zamítnuto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-  žádost ZKO Tlučná ohledně uspořádání svodu dorostu a bonitace v roce</w:t>
      </w:r>
      <w:r>
        <w:rPr>
          <w:b/>
          <w:sz w:val="20"/>
        </w:rPr>
        <w:t xml:space="preserve"> 2008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 Tlučné –</w:t>
      </w:r>
      <w:r>
        <w:rPr>
          <w:b/>
          <w:sz w:val="20"/>
        </w:rPr>
        <w:t xml:space="preserve"> </w:t>
      </w:r>
      <w:r>
        <w:rPr>
          <w:sz w:val="20"/>
        </w:rPr>
        <w:t>zamítnu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-  žádost K.Ludvíkové o úmyslné manipulování s vrhem v chovatelské stani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„</w:t>
      </w:r>
      <w:r>
        <w:rPr>
          <w:sz w:val="20"/>
        </w:rPr>
        <w:t xml:space="preserve">Holubí dům“ m.Procházka H. st. – prošetřování nadále probíh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Ukládá :   -  </w:t>
      </w:r>
      <w:r>
        <w:rPr>
          <w:sz w:val="20"/>
        </w:rPr>
        <w:t xml:space="preserve">jednatelce klubu ,aby zajistila u webmastera zrušení knihy návštěv ke dni 15.8.2007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a pověřila webmastera,aby v co nejkratší době zprovoznila fórum s registrac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řadatelům svodu,aby týden před akcí zveřejnili na klubových stránkách počet 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účastněných zvíř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ÚPCH zaslat okamžitě doporučený dopis p.Procházkovi o ukončení funkce OPCH k 10.8.2007 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Žádá: - </w:t>
      </w:r>
      <w:r>
        <w:rPr>
          <w:sz w:val="20"/>
        </w:rPr>
        <w:t>účastníky svodů a bonitací,aby si zkontrolovaly přilehlé řá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Schvaluje:  - </w:t>
      </w:r>
      <w:r>
        <w:rPr>
          <w:sz w:val="20"/>
        </w:rPr>
        <w:t>program schůze předsednictva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 zapisovatele a ověřovatele zápisu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 klubové akce na rok 2008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 navržení rozhodčích na MVP a NVP na rok 2008 v ČR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 pozvánku na výroční členskou schůzi RKČR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Ruší :            -   </w:t>
      </w:r>
      <w:r>
        <w:rPr>
          <w:sz w:val="20"/>
        </w:rPr>
        <w:t xml:space="preserve">knihu návštěv na  webových stránkách RKČR k 15.8.2007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Navrhuje :  </w:t>
      </w:r>
      <w:r>
        <w:rPr>
          <w:sz w:val="20"/>
        </w:rPr>
        <w:t xml:space="preserve">  - členské schůzi zrušit článek B1/2 ze Stanov,že RKČR neposkytuje chovatelský servi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nečlenům klubu 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-  členské schůzi,začlenit větu do Organizačního řádu,kdy bude  moci být člen RKČ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vyloučen a kdy zanikne členství 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 členské schůzi do Řádu zapracovat větu,že pobočky si budou zpravodaje financovat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z částky,kterou obdrží od klubu RKČR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Pověřuje :   </w:t>
      </w:r>
      <w:r>
        <w:rPr>
          <w:sz w:val="20"/>
        </w:rPr>
        <w:t>- ÚPCH p.Moravcovou a předsedkyni klubu p.Dubskou o celkové prošetření a uzavř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stížnosti na P.Procházku nejpozději do 28.8.2007 a z celkové zprávy poté předsednict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yvodí závěr k podané stížnosti.</w:t>
      </w:r>
    </w:p>
    <w:p>
      <w:pPr>
        <w:pStyle w:val="Normal"/>
        <w:rPr/>
      </w:pPr>
      <w:r>
        <w:rPr>
          <w:b/>
          <w:sz w:val="20"/>
        </w:rPr>
        <w:t xml:space="preserve">Ad.11 – závěr – </w:t>
      </w:r>
      <w:r>
        <w:rPr>
          <w:sz w:val="20"/>
        </w:rPr>
        <w:t>předsedkyně klubu ukončila schůzi v 17,00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Zapsala: K.Ludvíková …………………..                 Ověřila: B.Dubská ……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7:00Z</dcterms:created>
  <dc:creator>ČSSD ČSSD</dc:creator>
  <dc:description/>
  <dc:language>en-US</dc:language>
  <cp:lastModifiedBy>alena</cp:lastModifiedBy>
  <dcterms:modified xsi:type="dcterms:W3CDTF">2007-08-15T11:32:00Z</dcterms:modified>
  <cp:revision>4</cp:revision>
  <dc:subject/>
  <dc:title>   Zápis z výborové schůze RKČR ze dne 28</dc:title>
</cp:coreProperties>
</file>