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ápis z emailového jednání předsednictva v měsíci prosinec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. Žádost na   L..Typovského, aby zpracoval Zápis a usnesení z člen.schůz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Cach</w:t>
      </w:r>
    </w:p>
    <w:p>
      <w:pPr>
        <w:pStyle w:val="Normal"/>
        <w:rPr/>
      </w:pPr>
      <w:r>
        <w:rPr/>
        <w:t>1.12 Žádost o předání písemností od p.Dubské. p.Dubská neměla věci připravené, dohodnuto</w:t>
      </w:r>
    </w:p>
    <w:p>
      <w:pPr>
        <w:pStyle w:val="Normal"/>
        <w:rPr/>
      </w:pPr>
      <w:r>
        <w:rPr/>
        <w:t xml:space="preserve">        </w:t>
      </w:r>
      <w:r>
        <w:rPr/>
        <w:t xml:space="preserve">předání po návratu z lázní p.Cacha                                                                  Cach </w:t>
      </w:r>
    </w:p>
    <w:p>
      <w:pPr>
        <w:pStyle w:val="Normal"/>
        <w:rPr/>
      </w:pPr>
      <w:r>
        <w:rPr/>
        <w:t xml:space="preserve">2.12.Žádost pro p.Ludvíkou, aby členům předsednictva  poslala Zpravodaj před tiskem ke </w:t>
      </w:r>
    </w:p>
    <w:p>
      <w:pPr>
        <w:pStyle w:val="Normal"/>
        <w:rPr/>
      </w:pPr>
      <w:r>
        <w:rPr/>
        <w:t xml:space="preserve">        </w:t>
      </w:r>
      <w:r>
        <w:rPr/>
        <w:t xml:space="preserve">schválení. 16.12. Předsednictvo nemohlo zkontrolovat  obsah Zpravodaje, nikomu se </w:t>
      </w:r>
    </w:p>
    <w:p>
      <w:pPr>
        <w:pStyle w:val="Normal"/>
        <w:rPr/>
      </w:pPr>
      <w:r>
        <w:rPr/>
        <w:t xml:space="preserve">        </w:t>
      </w:r>
      <w:r>
        <w:rPr/>
        <w:t>nepodařilo jej otevřít.                                                                           Zaslal 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2.Titulní strana Zpravodaje,má být uveden Vítěz Klubové výstavy BOB,Dotaz Cach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aní Ludvíková oznámila, že Zpravodaj nedokončí pokud budeme prosazovat změnu,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tože ona si zajistila na titulní stranu foto Klubového vítěze psa Uran Ki-Rot   </w:t>
      </w:r>
    </w:p>
    <w:p>
      <w:pPr>
        <w:pStyle w:val="Normal"/>
        <w:rPr/>
      </w:pPr>
      <w:r>
        <w:rPr/>
        <w:t xml:space="preserve">         </w:t>
      </w:r>
      <w:r>
        <w:rPr/>
        <w:t>6.12. opětovně odmítla otisknout BOB Fax z Korálky, se zdůvodněním, že se dává vždy</w:t>
      </w:r>
    </w:p>
    <w:p>
      <w:pPr>
        <w:pStyle w:val="Normal"/>
        <w:rPr/>
      </w:pPr>
      <w:r>
        <w:rPr/>
        <w:t xml:space="preserve">         </w:t>
      </w:r>
      <w:r>
        <w:rPr/>
        <w:t>pes Klubový vítěz, což není pravda, viz Zpravodaj 2/07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2.12.Pobočky bonitace-Magda zdůraznila povinnou účast  UPCH na bonitacích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čímž vzdálenějším pobočkám vzniknou vyšší náklady na cestovném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řipomínka       Moravcová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2. Vypracování smlouvy pro pořádání výstav a závodů RKČR úkol:   Moravcová a Jahoda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M.Moravcová nesouhlasila protože to není v její kompetenci.         Vohánková a Jahod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věřil:    Cach</w:t>
      </w:r>
    </w:p>
    <w:p>
      <w:pPr>
        <w:pStyle w:val="Normal"/>
        <w:rPr/>
      </w:pPr>
      <w:r>
        <w:rPr/>
        <w:t xml:space="preserve">2.12. Zpravodaj: návrh kdo ho bude dělat /skupina / co tam bude obsaženo, co je placená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klama apod. vytvořit smlouvu pro redakci, aby nedocházelo k nejednotnému výkladu  </w:t>
      </w:r>
    </w:p>
    <w:p>
      <w:pPr>
        <w:pStyle w:val="Normal"/>
        <w:rPr/>
      </w:pPr>
      <w:r>
        <w:rPr/>
        <w:t xml:space="preserve">          </w:t>
      </w:r>
      <w:r>
        <w:rPr/>
        <w:t>zpracovatelů Zpravodaje                                                                  Návrh 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  Procházka potrestání navrhuje minimálně důtku                               M.Mora vcová</w:t>
        <w:br/>
      </w:r>
    </w:p>
    <w:p>
      <w:pPr>
        <w:pStyle w:val="Normal"/>
        <w:rPr/>
      </w:pPr>
      <w:r>
        <w:rPr/>
        <w:t xml:space="preserve">2.12. PF do Zpravodaje L.Zavoralová ,K. Ludvíková odmítla předsednictvo rozhodlo, že se                 </w:t>
      </w:r>
    </w:p>
    <w:p>
      <w:pPr>
        <w:pStyle w:val="Normal"/>
        <w:rPr/>
      </w:pPr>
      <w:r>
        <w:rPr/>
        <w:t xml:space="preserve">         </w:t>
      </w:r>
      <w:r>
        <w:rPr/>
        <w:t>jedná o placenou inzerci/reklamu/ a takto bude bráno vždy</w:t>
      </w:r>
    </w:p>
    <w:p>
      <w:pPr>
        <w:pStyle w:val="Normal"/>
        <w:rPr/>
      </w:pPr>
      <w:r>
        <w:rPr/>
        <w:t>Souhlasí: Cach, Jahoda, Moravcová</w:t>
      </w:r>
    </w:p>
    <w:p>
      <w:pPr>
        <w:pStyle w:val="Normal"/>
        <w:rPr/>
      </w:pPr>
      <w:r>
        <w:rPr/>
        <w:t>Nesouhlasí. Typ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Funkce pokladníka návrh v předsednictvu bude  společně s jinou funkcí, nebude jezdit vyplácet na akce. Účetnictví povede profesionální účetní mimo předsednictvo za úplatu. Navržena byla p.D.Procházková.                                                                     Návrh Cach</w:t>
      </w:r>
    </w:p>
    <w:p>
      <w:pPr>
        <w:pStyle w:val="Normal"/>
        <w:rPr/>
      </w:pPr>
      <w:r>
        <w:rPr/>
        <w:t>Souhlasí: Jahoda, Typovský, Vohánková, 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2. Návrh na zvýšení náhrady za telefon na rok 2008, 500 je málo.          M.Moravcová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ení vyřešeno </w:t>
      </w:r>
    </w:p>
    <w:p>
      <w:pPr>
        <w:pStyle w:val="Normal"/>
        <w:rPr/>
      </w:pPr>
      <w:r>
        <w:rPr/>
        <w:t xml:space="preserve">4.12. K.Ludvíková zaslala seznam členů RKČR ke dni 30.11.08 a slibila, že předá </w:t>
      </w:r>
    </w:p>
    <w:p>
      <w:pPr>
        <w:pStyle w:val="Normal"/>
        <w:rPr/>
      </w:pPr>
      <w:r>
        <w:rPr/>
        <w:t xml:space="preserve">         </w:t>
      </w:r>
      <w:r>
        <w:rPr/>
        <w:t xml:space="preserve">vše ostatní co má u sebe příští týden poštou Typovskému .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Nepředala</w:t>
      </w:r>
    </w:p>
    <w:p>
      <w:pPr>
        <w:pStyle w:val="Normal"/>
        <w:rPr/>
      </w:pPr>
      <w:r>
        <w:rPr/>
        <w:t xml:space="preserve">6.12.Návrh na poděkování p.Dubské, p. MUDr.Marešové, p.K.Ludvíkové     Návrh Cach  </w:t>
      </w:r>
    </w:p>
    <w:p>
      <w:pPr>
        <w:pStyle w:val="Normal"/>
        <w:rPr/>
      </w:pPr>
      <w:r>
        <w:rPr/>
        <w:t xml:space="preserve">        </w:t>
      </w:r>
      <w:r>
        <w:rPr/>
        <w:t>Předáno na web a do Zpravodaje</w:t>
      </w:r>
    </w:p>
    <w:p>
      <w:pPr>
        <w:pStyle w:val="Normal"/>
        <w:rPr/>
      </w:pPr>
      <w:r>
        <w:rPr/>
        <w:t xml:space="preserve">6.12 p.Dubská zaslala rozpočet na rok 2008, není zpráva pokladníka za rok 2007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6.12  Výzva pro předsednictvo,kdo je schopen ke své funkci v předsednictvu vzít funkci pokladníka.                             .                                                                             Cach              7.12.V případě nezájmu jiného člena předsednictva je ochotna dělat pokladníka</w:t>
      </w:r>
    </w:p>
    <w:p>
      <w:pPr>
        <w:pStyle w:val="Normal"/>
        <w:rPr/>
      </w:pPr>
      <w:r>
        <w:rPr/>
        <w:t xml:space="preserve">         </w:t>
      </w:r>
      <w:r>
        <w:rPr/>
        <w:t xml:space="preserve">v předsednictvu ke své funkci výcvikáře.                                              J.Vohánková </w:t>
      </w:r>
    </w:p>
    <w:p>
      <w:pPr>
        <w:pStyle w:val="Normal"/>
        <w:rPr/>
      </w:pPr>
      <w:r>
        <w:rPr/>
        <w:t xml:space="preserve">         </w:t>
      </w:r>
      <w:r>
        <w:rPr/>
        <w:t>27.12. předsednictvem odsouhlasen pokladník  J.Voh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2 Pro uveřejnění foto Faxe z Koralky na přední straně Zpravodaje            P</w:t>
      </w:r>
    </w:p>
    <w:p>
      <w:pPr>
        <w:pStyle w:val="Normal"/>
        <w:rPr/>
      </w:pPr>
      <w:r>
        <w:rPr/>
        <w:t xml:space="preserve">        </w:t>
      </w:r>
      <w:r>
        <w:rPr/>
        <w:t xml:space="preserve">Souhlasí :  Cach, Jahoda, Vohánková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ro uveřejnění foto Urana Ki-rot Slovákia </w:t>
      </w:r>
    </w:p>
    <w:p>
      <w:pPr>
        <w:pStyle w:val="Normal"/>
        <w:rPr/>
      </w:pPr>
      <w:r>
        <w:rPr/>
        <w:t xml:space="preserve">        </w:t>
      </w:r>
      <w:r>
        <w:rPr/>
        <w:t xml:space="preserve">Souhlasí Moravcová, Typovský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2 Zpravodaj 4/07 :Výzva  pro zájemce o tvorbu Zpravodaje, Dočasné zasílání příspěvků na  </w:t>
      </w:r>
    </w:p>
    <w:p>
      <w:pPr>
        <w:pStyle w:val="Normal"/>
        <w:rPr/>
      </w:pPr>
      <w:r>
        <w:rPr/>
        <w:t xml:space="preserve">        </w:t>
      </w:r>
      <w:r>
        <w:rPr/>
        <w:t>adresu Cach Ol.   Novoroční přání předsednictva.                  Zpracoval a zaslal 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2 Vyrozumnění p.D.procházkové, předsednictvo souhlasí aby byla placenou  účetní </w:t>
      </w:r>
    </w:p>
    <w:p>
      <w:pPr>
        <w:pStyle w:val="Normal"/>
        <w:rPr/>
      </w:pPr>
      <w:r>
        <w:rPr/>
        <w:t xml:space="preserve">        </w:t>
      </w:r>
      <w:r>
        <w:rPr/>
        <w:t>RKČ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Vyrozumněl 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12 Usnesení a Zápis z členské schůze vyrozumnění pro L.Typovského, aby ho dnes dodal   </w:t>
      </w:r>
    </w:p>
    <w:p>
      <w:pPr>
        <w:pStyle w:val="Normal"/>
        <w:rPr/>
      </w:pPr>
      <w:r>
        <w:rPr/>
        <w:t xml:space="preserve">        </w:t>
      </w:r>
      <w:r>
        <w:rPr/>
        <w:t>k.Ludvíkové                                                                                                Zaslal 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2  Z důvodů včasnosti  dokončení Zpravodaje předsednictvo ustoupilo tlaku p.Ludvíkové ohledně uvřejnění foto psa Uran Ki-rot Slovákia. Vítěz Klubové výstavy Fax z Koralky bude uveřejněn na přední straně Zpravodaje  v následujícím čísle.                  Vyrozumněl Cach  Proti uveřejnění Fax z Koralky v následujícím Zpravodaji je M.Morav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2 Úkol zajistit termín a místo pro MR RTW dát do Zpravodaje             J.Vohá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2 Zápis ze schůze od p.Horové-přeposlalala předsednictvu                   K.Ludv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2 Bonitace a svod Cvikov zařazení do přehledu akcí předáno                Moravcové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řadit  na web a do Zpravodaje č.1/08 </w:t>
      </w:r>
    </w:p>
    <w:p>
      <w:pPr>
        <w:pStyle w:val="Normal"/>
        <w:rPr/>
      </w:pPr>
      <w:r>
        <w:rPr/>
        <w:t>10.12 Přijata žádost p.Čermákové o bonitaci f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2. L.Typovský oznámil, že byl odvezen do nemocnice a není Zápis a usnesení</w:t>
      </w:r>
    </w:p>
    <w:p>
      <w:pPr>
        <w:pStyle w:val="Normal"/>
        <w:rPr/>
      </w:pPr>
      <w:r>
        <w:rPr/>
        <w:t xml:space="preserve">           </w:t>
      </w:r>
      <w:r>
        <w:rPr/>
        <w:t>z členské schůze</w:t>
      </w:r>
    </w:p>
    <w:p>
      <w:pPr>
        <w:pStyle w:val="Normal"/>
        <w:rPr/>
      </w:pPr>
      <w:r>
        <w:rPr/>
        <w:t xml:space="preserve">12.12 D.Procházková daňové přiznání a účetnictví, odmítla podpisový vzor, chce zústat u </w:t>
      </w:r>
    </w:p>
    <w:p>
      <w:pPr>
        <w:pStyle w:val="Normal"/>
        <w:rPr/>
      </w:pPr>
      <w:r>
        <w:rPr/>
        <w:t xml:space="preserve">          </w:t>
      </w:r>
      <w:r>
        <w:rPr/>
        <w:t>původní dohody o zpracování účetnictví                                                  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 Krásenský dotaz na pořádání Klubovky v Dolním Benešově bez Mistrovství RTW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tože nemám smlouvy o pořádání akcí a nebyl jsem informován o změnách zaslán </w:t>
      </w:r>
    </w:p>
    <w:p>
      <w:pPr>
        <w:pStyle w:val="Normal"/>
        <w:rPr/>
      </w:pPr>
      <w:r>
        <w:rPr/>
        <w:t xml:space="preserve">          </w:t>
      </w:r>
      <w:r>
        <w:rPr/>
        <w:t>dotaz pro Moravcovou, Vohánkovou  a Typovského jaká byla dohoda? 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2 Změna kontaktní adresy RKČR na web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Cach</w:t>
      </w:r>
    </w:p>
    <w:p>
      <w:pPr>
        <w:pStyle w:val="Normal"/>
        <w:rPr/>
      </w:pPr>
      <w:r>
        <w:rPr/>
        <w:t>13.12 p.Dubská oznámila konání Schůze ČMKU máme vyslat delegáta za RKČR dne 15.12.</w:t>
      </w:r>
    </w:p>
    <w:p>
      <w:pPr>
        <w:pStyle w:val="Normal"/>
        <w:rPr/>
      </w:pPr>
      <w:r>
        <w:rPr/>
        <w:t xml:space="preserve">          </w:t>
      </w:r>
      <w:r>
        <w:rPr/>
        <w:t>Účast Cach. Šlo o slavnostní schůzi s předáváním vyznamenání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.12 Předání části materiálů od p.Dubské. Chybí především účetnictví za rok 2006 a 2007 ,  </w:t>
      </w:r>
    </w:p>
    <w:p>
      <w:pPr>
        <w:pStyle w:val="Normal"/>
        <w:rPr/>
      </w:pPr>
      <w:r>
        <w:rPr/>
        <w:t xml:space="preserve">          </w:t>
      </w:r>
      <w:r>
        <w:rPr/>
        <w:t>smlouvy a kontakty. Zašle až je dohledá. Učetnictví 2007 je u pana Buchty.</w:t>
      </w:r>
    </w:p>
    <w:p>
      <w:pPr>
        <w:pStyle w:val="Normal"/>
        <w:rPr/>
      </w:pPr>
      <w:r>
        <w:rPr/>
        <w:t xml:space="preserve">17.12 Zpravodaj zaslán p.Janouškovou ke kontrole předsednictva nikomu se nepodařilo  </w:t>
      </w:r>
    </w:p>
    <w:p>
      <w:pPr>
        <w:pStyle w:val="Normal"/>
        <w:rPr/>
      </w:pPr>
      <w:r>
        <w:rPr/>
        <w:t xml:space="preserve">          </w:t>
      </w:r>
      <w:r>
        <w:rPr/>
        <w:t>zaslaný návrh otevřít. Proto nemohla být provedena jeho kontr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12 D.Procházková upozornila, že je třeba převzít účetnictví  za rok 2007 a </w:t>
      </w:r>
    </w:p>
    <w:p>
      <w:pPr>
        <w:pStyle w:val="Normal"/>
        <w:rPr/>
      </w:pPr>
      <w:r>
        <w:rPr/>
        <w:t xml:space="preserve">          </w:t>
      </w:r>
      <w:r>
        <w:rPr/>
        <w:t>zajistit, kdo udělá daňové přiznání.</w:t>
      </w:r>
    </w:p>
    <w:p>
      <w:pPr>
        <w:pStyle w:val="Normal"/>
        <w:rPr/>
      </w:pPr>
      <w:r>
        <w:rPr/>
        <w:t xml:space="preserve">          </w:t>
      </w:r>
      <w:r>
        <w:rPr/>
        <w:t>p.Dubská měla domluveno daňové přiznání s p.Buchtou                                Cac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rPr/>
      </w:pPr>
      <w:r>
        <w:rPr/>
        <w:t>17.12</w:t>
        <w:tab/>
        <w:t xml:space="preserve">Telefonická výzva pro L.Typovského do nemocnice, aby rodiče poslali Usnesení a </w:t>
      </w:r>
    </w:p>
    <w:p>
      <w:pPr>
        <w:pStyle w:val="Normal"/>
        <w:ind w:left="660" w:hanging="0"/>
        <w:rPr/>
      </w:pPr>
      <w:r>
        <w:rPr/>
        <w:t>Zápis z členské schůze na adresu  předsed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Cach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2 Návrh na proplácení telefonů, internetu pro předsednictvo               Moravcová</w:t>
      </w:r>
    </w:p>
    <w:p>
      <w:pPr>
        <w:pStyle w:val="Normal"/>
        <w:rPr/>
      </w:pPr>
      <w:r>
        <w:rPr/>
        <w:t xml:space="preserve">           </w:t>
      </w:r>
      <w:r>
        <w:rPr/>
        <w:t>neřešeno, k návrhu se připojili další členové předsednictva</w:t>
      </w:r>
    </w:p>
    <w:p>
      <w:pPr>
        <w:pStyle w:val="Normal"/>
        <w:rPr/>
      </w:pPr>
      <w:r>
        <w:rPr/>
        <w:t xml:space="preserve">19.12. Krásenský stanovisko ke Klubové výstavě 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rPr/>
      </w:pPr>
      <w:r>
        <w:rPr/>
        <w:t xml:space="preserve">           </w:t>
      </w:r>
      <w:r>
        <w:rPr/>
        <w:t>24.12. Potvrzeno panu Krásenskému, že Klubová výstava bude v Dolním Benešově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rPr/>
      </w:pPr>
      <w:r>
        <w:rPr/>
        <w:t xml:space="preserve">            </w:t>
      </w:r>
      <w:r>
        <w:rPr/>
        <w:t xml:space="preserve">protože nemají smlouvu bude vypracován  návrh a zaslán ke schválení. Cach 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rPr/>
      </w:pPr>
      <w:r>
        <w:rPr/>
        <w:t>20.12</w:t>
        <w:tab/>
        <w:t>Dotaz proč jde  korespondence předsednictva p.Císařovi?              Moravcová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rPr/>
      </w:pPr>
      <w:r>
        <w:rPr/>
        <w:t xml:space="preserve">           </w:t>
      </w:r>
      <w:r>
        <w:rPr/>
        <w:t>Odpověď: KRK musí být informována o práci předsednictva                  Cach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rPr/>
      </w:pPr>
      <w:r>
        <w:rPr/>
        <w:t>22.12</w:t>
        <w:tab/>
        <w:t>Dotaz na nominaci na MS RTW  p.Kahanová pobočka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rPr/>
      </w:pPr>
      <w:r>
        <w:rPr/>
        <w:t xml:space="preserve">            </w:t>
      </w:r>
      <w:r>
        <w:rPr/>
        <w:t>odpověď byla  dána pro všechny na web  26.12.08                                  Cach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372" w:hanging="372"/>
        <w:rPr/>
      </w:pPr>
      <w:r>
        <w:rPr/>
        <w:t>23.12</w:t>
        <w:tab/>
        <w:t>CUP Česká Třebová změna termínu na 17.5.08 z důvodů termínu výběráku</w:t>
      </w:r>
    </w:p>
    <w:p>
      <w:pPr>
        <w:pStyle w:val="Normal"/>
        <w:tabs>
          <w:tab w:val="clear" w:pos="708"/>
          <w:tab w:val="left" w:pos="660" w:leader="none"/>
        </w:tabs>
        <w:ind w:left="372" w:hanging="372"/>
        <w:rPr/>
      </w:pPr>
      <w:r>
        <w:rPr/>
        <w:t xml:space="preserve">                                                                                                                    </w:t>
      </w:r>
      <w:r>
        <w:rPr/>
        <w:t>Vohánková</w:t>
      </w:r>
    </w:p>
    <w:p>
      <w:pPr>
        <w:pStyle w:val="Normal"/>
        <w:rPr/>
      </w:pPr>
      <w:r>
        <w:rPr/>
        <w:t>23.12  L.Typovský emailem zaslal obsah Usnesení vypracovaný  p.Kottvaldem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rPr/>
      </w:pPr>
      <w:r>
        <w:rPr/>
        <w:t xml:space="preserve">25.12. Zápis z členské schůze rozeslán předsednictvu k odsouhlasení 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rPr/>
      </w:pPr>
      <w:r>
        <w:rPr/>
        <w:t>25.12</w:t>
        <w:tab/>
        <w:t xml:space="preserve">Doplnění Zápisu ze schůze o chybějící body                                    Moravcová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Odhlasování, že se poskytuje servis </w:t>
      </w:r>
      <w:r>
        <w:rPr>
          <w:b/>
        </w:rPr>
        <w:t> a)</w:t>
      </w:r>
      <w:r>
        <w:rPr/>
        <w:t xml:space="preserve">  nečlenům za </w:t>
      </w:r>
      <w:r>
        <w:rPr>
          <w:b/>
        </w:rPr>
        <w:t xml:space="preserve"> b) </w:t>
      </w:r>
      <w:r>
        <w:rPr/>
        <w:t>5ti násobek</w:t>
        <w:br/>
        <w:t xml:space="preserve">            3.Zrušení  poplatků chovných psů za krytí</w:t>
        <w:br/>
        <w:t xml:space="preserve">            4.Při nezabřeznutí feny bude vystaven ZDRAMA 1x náhradní krycí list</w:t>
        <w:br/>
        <w:t xml:space="preserve">            U toho zvýrazněného -přehodit slovosled, jinak by nebylo během roku možné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jmenovat do funkce ani odvolávat OPCH ….nemůže se čekat na členskou schůzi- 1x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ročně. </w:t>
        <w:br/>
        <w:t xml:space="preserve">            5/ OPCH /oblastní poradci chovu/ jsou jmenování a odvoláváni na základě návrhu                   </w:t>
      </w:r>
    </w:p>
    <w:p>
      <w:pPr>
        <w:pStyle w:val="Normal"/>
        <w:rPr/>
      </w:pPr>
      <w:r>
        <w:rPr/>
        <w:t xml:space="preserve">             </w:t>
      </w:r>
      <w:r>
        <w:rPr/>
        <w:t>představitelů   poboček  ,UPCH  :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rPr/>
      </w:pPr>
      <w:r>
        <w:rPr>
          <w:b/>
        </w:rPr>
        <w:t xml:space="preserve">             </w:t>
      </w:r>
      <w:r>
        <w:rPr>
          <w:b/>
        </w:rPr>
        <w:t>a) UPCH nebo b)členskou schůzí.</w:t>
      </w:r>
      <w:r>
        <w:rPr/>
        <w:t xml:space="preserve"> </w:t>
        <w:br/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rPr/>
      </w:pPr>
      <w:r>
        <w:rPr/>
        <w:t>25.12</w:t>
        <w:tab/>
        <w:t xml:space="preserve">Tabulka o nejúspěšnějšího výstavního psa v r.2007 byla použita stará, otištěná ve    </w:t>
      </w:r>
    </w:p>
    <w:p>
      <w:pPr>
        <w:pStyle w:val="Normal"/>
        <w:tabs>
          <w:tab w:val="clear" w:pos="708"/>
          <w:tab w:val="left" w:pos="660" w:leader="none"/>
        </w:tabs>
        <w:ind w:left="660" w:hanging="0"/>
        <w:rPr/>
      </w:pPr>
      <w:r>
        <w:rPr/>
        <w:t xml:space="preserve">Zpravodaji, L. Typovský použije v r.2008 novou tabulku vypracovanou v r. 2007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ind w:left="66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Cach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rPr/>
      </w:pPr>
      <w:r>
        <w:rPr/>
        <w:t>26.12  K.Ludvíkové ještě nepředala věci novému jednateli, přestože             L.Typovský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rPr/>
      </w:pPr>
      <w:r>
        <w:rPr/>
        <w:t xml:space="preserve">            </w:t>
      </w:r>
      <w:r>
        <w:rPr/>
        <w:t xml:space="preserve">4.12. slíbila že vše předá 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rPr/>
      </w:pPr>
      <w:r>
        <w:rPr/>
        <w:t>26.12. Sepsat z emailové pošty projednávané body a udělat jednou za měsíc zápis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rPr/>
      </w:pPr>
      <w:r>
        <w:rPr/>
        <w:t xml:space="preserve">           </w:t>
      </w:r>
      <w:r>
        <w:rPr/>
        <w:t>z jednání předsednictva                                                  Úkol               L.Typovský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rPr/>
      </w:pPr>
      <w:r>
        <w:rPr/>
        <w:t xml:space="preserve">26.12. Zápis a Usnesení z členské schůze odeslán na web p.Šmejkalové 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Odeslal          Cach                 </w:t>
      </w:r>
    </w:p>
    <w:p>
      <w:pPr>
        <w:pStyle w:val="Normal"/>
        <w:rPr/>
      </w:pPr>
      <w:r>
        <w:rPr/>
        <w:t xml:space="preserve">27.12  Zaslaná žádost p.Dubské:  o podpis Zápisu a Usnesení z čl.schůze, o předávací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tokol účetnictví a pokladny,o změnu v zasílání Výpisů ze spořitelny na   </w:t>
      </w:r>
    </w:p>
    <w:p>
      <w:pPr>
        <w:pStyle w:val="Normal"/>
        <w:rPr/>
      </w:pPr>
      <w:r>
        <w:rPr/>
        <w:t xml:space="preserve">          </w:t>
      </w:r>
      <w:r>
        <w:rPr/>
        <w:t>J.Vohánkovou, o předání smluv a faktury na webové stránk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12  Stížnost p.Buchty na předsedu Cacha, zaslaná KRK RKČR 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rPr/>
      </w:pPr>
      <w:r>
        <w:rPr/>
        <w:t xml:space="preserve">           </w:t>
      </w:r>
      <w:r>
        <w:rPr/>
        <w:t>Šetřeno KRK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rPr/>
      </w:pPr>
      <w:r>
        <w:rPr/>
        <w:t xml:space="preserve">29.12  Stížnost p.Buriánkové na Usnesení z členské schůze zaslaná KRK </w:t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 xml:space="preserve">           </w:t>
      </w:r>
      <w:r>
        <w:rPr/>
        <w:t xml:space="preserve">Šetřeno KRK </w:t>
      </w:r>
    </w:p>
    <w:p>
      <w:pPr>
        <w:pStyle w:val="Normal"/>
        <w:tabs>
          <w:tab w:val="clear" w:pos="708"/>
          <w:tab w:val="left" w:pos="660" w:leader="none"/>
        </w:tabs>
        <w:ind w:left="660" w:hanging="660"/>
        <w:rPr/>
      </w:pPr>
      <w:r>
        <w:rPr/>
        <w:t>31.12</w:t>
        <w:tab/>
        <w:t xml:space="preserve">Návrh na potrestání H.Procházky roční pozastavení chovatelské činnosti  Moravcová           1.1. odesláno H.Procházkovi, aby se písemně vyjádřil.                                    Cach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2  Tlučná  Založení pobočky Zápis z ustavení pobočky Plzeňský kraj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V průběhu prosince  byl: </w:t>
      </w:r>
    </w:p>
    <w:p>
      <w:pPr>
        <w:pStyle w:val="Normal"/>
        <w:rPr/>
      </w:pPr>
      <w:r>
        <w:rPr/>
        <w:t xml:space="preserve">1/ Zpracován Zápis a Usnesení z členské schůze </w:t>
      </w:r>
    </w:p>
    <w:p>
      <w:pPr>
        <w:pStyle w:val="Normal"/>
        <w:rPr/>
      </w:pPr>
      <w:r>
        <w:rPr/>
        <w:t xml:space="preserve">2/ Předání části agendy předsedy od p.Dubské 15.12.07  </w:t>
      </w:r>
    </w:p>
    <w:p>
      <w:pPr>
        <w:pStyle w:val="Normal"/>
        <w:rPr/>
      </w:pPr>
      <w:r>
        <w:rPr/>
        <w:t xml:space="preserve">3 /Bylo neúspěšně jednáno s K.Ludvíkovou o Zpravodaji,předsednictvo ustoupilo, aby    </w:t>
      </w:r>
    </w:p>
    <w:p>
      <w:pPr>
        <w:pStyle w:val="Normal"/>
        <w:rPr/>
      </w:pPr>
      <w:r>
        <w:rPr/>
        <w:t xml:space="preserve">     </w:t>
      </w:r>
      <w:r>
        <w:rPr/>
        <w:t xml:space="preserve">Zpravodaj vyšel v daném termínu, BOB z Klubové výstavy Fax z Koralky bude ve  </w:t>
      </w:r>
    </w:p>
    <w:p>
      <w:pPr>
        <w:pStyle w:val="Normal"/>
        <w:rPr/>
      </w:pPr>
      <w:r>
        <w:rPr/>
        <w:t xml:space="preserve">     </w:t>
      </w:r>
      <w:r>
        <w:rPr/>
        <w:t>Zpravodaji č.1/08</w:t>
      </w:r>
    </w:p>
    <w:p>
      <w:pPr>
        <w:pStyle w:val="Normal"/>
        <w:rPr/>
      </w:pPr>
      <w:r>
        <w:rPr/>
        <w:t>4/ Řešen dotaz Mgr.L.Zavoralové  ohledně PF do Zpravodaje</w:t>
      </w:r>
    </w:p>
    <w:p>
      <w:pPr>
        <w:pStyle w:val="Normal"/>
        <w:rPr/>
      </w:pPr>
      <w:r>
        <w:rPr/>
        <w:t xml:space="preserve">5/ Návrh dohody s Dagmar Procházkovou o vedení účetnictví bez podpisového vzoru,   </w:t>
      </w:r>
    </w:p>
    <w:p>
      <w:pPr>
        <w:pStyle w:val="Normal"/>
        <w:rPr/>
      </w:pPr>
      <w:r>
        <w:rPr/>
        <w:t xml:space="preserve">    </w:t>
      </w:r>
      <w:r>
        <w:rPr/>
        <w:t>pokladník v předsednictvu p.Jitka Vohanková. Podpisový vzor Cach, Vohánková ,Jahoda</w:t>
      </w:r>
    </w:p>
    <w:p>
      <w:pPr>
        <w:pStyle w:val="Normal"/>
        <w:rPr/>
      </w:pPr>
      <w:r>
        <w:rPr/>
        <w:t>6/ Zpravodaj byl vydán bez kontroly předsednictva RKČR</w:t>
      </w:r>
    </w:p>
    <w:p>
      <w:pPr>
        <w:pStyle w:val="Normal"/>
        <w:rPr/>
      </w:pPr>
      <w:r>
        <w:rPr/>
        <w:t>7/ Potvrzení pořádání Klubové výstavy bez MR v Dolním Benešově</w:t>
      </w:r>
    </w:p>
    <w:p>
      <w:pPr>
        <w:pStyle w:val="Normal"/>
        <w:rPr/>
      </w:pPr>
      <w:r>
        <w:rPr/>
        <w:t>8/ Změna termínu CUP a výstavy Česká Třebová důvod-termín výběrového závodu</w:t>
      </w:r>
    </w:p>
    <w:p>
      <w:pPr>
        <w:pStyle w:val="Normal"/>
        <w:rPr/>
      </w:pPr>
      <w:r>
        <w:rPr/>
        <w:t xml:space="preserve">9/ Zaslána žádost p.Dubské o podepsání Zápisu a Usnesení, předání účetnictví klubu 2006 a    </w:t>
      </w:r>
    </w:p>
    <w:p>
      <w:pPr>
        <w:pStyle w:val="Normal"/>
        <w:rPr/>
      </w:pPr>
      <w:r>
        <w:rPr/>
        <w:t xml:space="preserve">   </w:t>
      </w:r>
      <w:r>
        <w:rPr/>
        <w:t>2007</w:t>
      </w:r>
    </w:p>
    <w:p>
      <w:pPr>
        <w:pStyle w:val="Normal"/>
        <w:rPr/>
      </w:pPr>
      <w:r>
        <w:rPr/>
        <w:t>10/Návrh potrestání H.Procházky , odeslán s žádostí o vyjádření H.Procházkovi</w:t>
      </w:r>
    </w:p>
    <w:p>
      <w:pPr>
        <w:pStyle w:val="Normal"/>
        <w:rPr/>
      </w:pPr>
      <w:r>
        <w:rPr/>
        <w:t>11/Založení pobočky Plzeňský kr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21:00Z</dcterms:created>
  <dc:creator>OC</dc:creator>
  <dc:description/>
  <cp:keywords/>
  <dc:language>en-US</dc:language>
  <cp:lastModifiedBy>smejkalova</cp:lastModifiedBy>
  <dcterms:modified xsi:type="dcterms:W3CDTF">2008-01-30T05:21:00Z</dcterms:modified>
  <cp:revision>2</cp:revision>
  <dc:subject/>
  <dc:title>Zápis z prosince 07 co bylo projednáváno předsednictvem emailovou poštou </dc:title>
</cp:coreProperties>
</file>