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 jednání chovatelského kolegia ze dne 17.5.2008 v Semaníně u České Třeb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 : Šmejkal,Wludyková,Procházka,Švancara</w:t>
      </w:r>
    </w:p>
    <w:p>
      <w:pPr>
        <w:pStyle w:val="Normal"/>
        <w:rPr/>
      </w:pPr>
      <w:r>
        <w:rPr/>
        <w:t>Omluveni : Moravcová,Vítková,Ludvíková, Frank, Nosek , Procház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 : Cach,Jah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tomnost OPCH při přerentgenování  pro posouzení v SRN</w:t>
      </w:r>
    </w:p>
    <w:p>
      <w:pPr>
        <w:pStyle w:val="Normal"/>
        <w:numPr>
          <w:ilvl w:val="0"/>
          <w:numId w:val="1"/>
        </w:numPr>
        <w:rPr/>
      </w:pPr>
      <w:r>
        <w:rPr/>
        <w:t>návrh na odběr a uložení vzorku DNA</w:t>
      </w:r>
    </w:p>
    <w:p>
      <w:pPr>
        <w:pStyle w:val="Normal"/>
        <w:numPr>
          <w:ilvl w:val="0"/>
          <w:numId w:val="1"/>
        </w:numPr>
        <w:rPr/>
      </w:pPr>
      <w:r>
        <w:rPr/>
        <w:t>návrh rtg ve věku 18 měsíců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 xml:space="preserve">návrh na možnost čipování 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návrh na předvedení zapůjčené feny pro chov v Č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na přítomnost OPCH u přerentgenování pro vyhodnocení v SRN byl dán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z důvodu, aby se předešlo spekulacím, zda byl rentgenován stejný pes, který měl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vyhodnocen snímek od posuzovatele v ČR . Dále bylo doporučeno pro členy RKČR,  </w:t>
      </w:r>
    </w:p>
    <w:p>
      <w:pPr>
        <w:pStyle w:val="Normal"/>
        <w:rPr/>
      </w:pPr>
      <w:r>
        <w:rPr/>
        <w:t xml:space="preserve">         </w:t>
      </w:r>
      <w:r>
        <w:rPr/>
        <w:t>aby veškeré problémy okamžitě řešil oficiálně s UPCH a nebo s předsednictvem klubu.</w:t>
      </w:r>
    </w:p>
    <w:p>
      <w:pPr>
        <w:pStyle w:val="Normal"/>
        <w:rPr/>
      </w:pPr>
      <w:r>
        <w:rPr/>
        <w:t xml:space="preserve">         </w:t>
      </w:r>
      <w:r>
        <w:rPr/>
        <w:t xml:space="preserve">Dále je potřeba,aby členové, kteří budou přerentgenovávat pro vyhodnocení v SRN ve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vém zájmu nepřišli do styku se snímky a tyto byly odeslány přímo veterinářem, který  </w:t>
      </w:r>
    </w:p>
    <w:p>
      <w:pPr>
        <w:pStyle w:val="Normal"/>
        <w:rPr/>
      </w:pPr>
      <w:r>
        <w:rPr/>
        <w:t xml:space="preserve">         </w:t>
      </w:r>
      <w:r>
        <w:rPr/>
        <w:t>bude rentgenovat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án návrh na odběr a ukládání vzorků DNA  na každé bonitaci, kde v případě </w:t>
      </w:r>
    </w:p>
    <w:p>
      <w:pPr>
        <w:pStyle w:val="Normal"/>
        <w:rPr/>
      </w:pPr>
      <w:r>
        <w:rPr/>
        <w:t xml:space="preserve">         </w:t>
      </w:r>
      <w:r>
        <w:rPr/>
        <w:t xml:space="preserve">různých sporů lze tyto vzorky použít ( např. při přesném určení rodičů štěňat ) Odebrání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uložení vyjde majitele na cca 500.- Kč  na dobu asi 5 let, kdy o tomto informoval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hovatelské kolegium MVDr. Jahoda, který  přislíbil, že vše potřebné zjistí a bude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formovat UPCH v co nejkratším termínu. Při tomto se neodebírá krev u zvířat,ale </w:t>
      </w:r>
    </w:p>
    <w:p>
      <w:pPr>
        <w:pStyle w:val="Normal"/>
        <w:rPr/>
      </w:pPr>
      <w:r>
        <w:rPr/>
        <w:t xml:space="preserve">         </w:t>
      </w:r>
      <w:r>
        <w:rPr/>
        <w:t>odběr je prováděn kartáčkem z mor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án návrh na navýšení věkové hranice pro rentgenování na 18 měsíců z důvodu –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jak již bylo několikráte v nedávné době řečeno, je tato věková hranice optimální pro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rentgenování zvířat, protože klouby v této době jsou již zcela vyvinuty a není zde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problém, že dojde k vyhodnocení snímku s ne zcela vyvinutým kloubem a tudíž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oškozením zvíře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ále byl vznesen dotaz na možnost načipování psa za přítomnosti OPCH v momentě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kdy nemá pes čitelné tetování a majitel psa odmítá ze zdravotních důvodů přetetování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psa do druhého ucha a nebo jak je povoleno, ve výjimečných případech do slabin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Předsednictvem bylo přislíbeno urychlené vyřízení celé věci, kdy tomuto nic nebrání,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vzhledem k tomu, že možnost čipování byla chválena na VČS a klub čtečkou čipů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disponuje a proto není problém na akce, kde by bylo potřeba bude čtečka zapůjčena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o další byl přednesen návrh doplnění v bonitačním řádu článek 1. bod 5. o nutnost předvedení k posouzení nejen psa, jak je psáno  v tomto bodě, ale i f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9:28:00Z</dcterms:created>
  <dc:creator>alena</dc:creator>
  <dc:description/>
  <dc:language>en-US</dc:language>
  <cp:lastModifiedBy>alena</cp:lastModifiedBy>
  <dcterms:modified xsi:type="dcterms:W3CDTF">2008-05-25T19:28:00Z</dcterms:modified>
  <cp:revision>2</cp:revision>
  <dc:subject/>
  <dc:title>Zápis z jednání chovatelského kolegia ze dne 17</dc:title>
</cp:coreProperties>
</file>