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 Á P I 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 mimořádné členské schůze RK ČR, která se uskutečnila dn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. 11. 2008 od 10.30 hodin v Motelu Jestřábec, Samota 1740, Velké Meziříč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 schůze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Zahájení – předseda klub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Volba Návrhové a Mandátové komise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Úprava rozpočtu roku 2008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Usnesení a závě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Předseda klubu p. Oldřich Cach zahájil mimořádnou členskou schůz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Mandátová komise: Bezdíčková D., Kahanová D., Reizenthaler 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4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275"/>
        <w:gridCol w:w="216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07" w:leader="none"/>
              </w:tabs>
              <w:ind w:left="-407" w:hanging="0"/>
              <w:jc w:val="center"/>
              <w:rPr>
                <w:rFonts w:eastAsia="Calibri;Century Gothic"/>
                <w:lang w:eastAsia="en-US"/>
              </w:rPr>
            </w:pPr>
            <w:r>
              <w:rPr/>
              <w:t>P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Pro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Zdržel se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ODSOUHLASEN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ávrhová komise : Horová M., Růžičková P., Davídková 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4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275"/>
        <w:gridCol w:w="216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07" w:leader="none"/>
              </w:tabs>
              <w:ind w:left="-407" w:hanging="0"/>
              <w:jc w:val="center"/>
              <w:rPr>
                <w:rFonts w:eastAsia="Calibri;Century Gothic"/>
                <w:lang w:eastAsia="en-US"/>
              </w:rPr>
            </w:pPr>
            <w:r>
              <w:rPr/>
              <w:t>P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Pro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Zdržel se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ODSOUHLASEN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Předmětem jednání je úprava rozpočtu roku 2008 v položce poskytnutí finančních prostředků ve výši 85% za jednoho člena pobočkám na uskutečněnou činnos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4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275"/>
        <w:gridCol w:w="216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07" w:leader="none"/>
              </w:tabs>
              <w:ind w:left="-407" w:hanging="0"/>
              <w:jc w:val="center"/>
              <w:rPr>
                <w:rFonts w:eastAsia="Calibri;Century Gothic"/>
                <w:lang w:eastAsia="en-US"/>
              </w:rPr>
            </w:pPr>
            <w:r>
              <w:rPr/>
              <w:t>P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Pro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Zdržel se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ODSOUHLASEN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7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  Přečten návrh na Usnesení z Mimořádné členské schůz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24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275"/>
        <w:gridCol w:w="216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07" w:leader="none"/>
              </w:tabs>
              <w:ind w:left="-407" w:hanging="0"/>
              <w:jc w:val="center"/>
              <w:rPr>
                <w:rFonts w:eastAsia="Calibri;Century Gothic"/>
                <w:lang w:eastAsia="en-US"/>
              </w:rPr>
            </w:pPr>
            <w:r>
              <w:rPr/>
              <w:t>P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Pro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Zdržel se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ODSOUHLASEN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;Century Gothic"/>
                <w:lang w:eastAsia="en-US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7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sala a podepsala Marta Hor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čteno a ukončeno: v 10.45 h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8:40:00Z</dcterms:created>
  <dc:creator>magda</dc:creator>
  <dc:description/>
  <dc:language>en-US</dc:language>
  <cp:lastModifiedBy>OC</cp:lastModifiedBy>
  <dcterms:modified xsi:type="dcterms:W3CDTF">2008-12-12T19:22:00Z</dcterms:modified>
  <cp:revision>4</cp:revision>
  <dc:subject/>
  <dc:title>Z Á P I S</dc:title>
</cp:coreProperties>
</file>