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Á P I 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chůze předsednictva a zástupců poboček RK ČR, která se uskutečnila dne 24. 2. 2008 od 9.00 hodin v zasedací místnosti nádraží Pardubi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tomni:</w:t>
      </w:r>
      <w:r>
        <w:rPr>
          <w:sz w:val="28"/>
          <w:szCs w:val="28"/>
        </w:rPr>
        <w:t xml:space="preserve"> dle presenční listiny, která je nedílnou součástí zápi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chů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ěřen na činnost a financování poboček RK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Zahájení – předseda klub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KRK seznámí zúčastněné se zaslaným doporučení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Vyjádření jednotlivých zástupců poboč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Vyjádření pokladníka RKČR a pozvané p.D.Procházkov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Diskuse k projednávanému tématu poboč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Zhodnocení a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ředseda p. Cach zahájil schůzi a seznámil přítomné s programem jedn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2. Pan Císař seznámil přítomné s důvodem svého doporučení ze dne 22.2.2008  a vysvětlil rozpor reality hospodaření poboček s rozpočtem na rok 2008, který staví předsednictvo do pozice, kdy nemohou vyhovět normativům RKČR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Vyjádření poboček k dané problema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návrhy a diskuse různých možností – pí Kahanov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řádání bonitací a svodů – možnost zrušení akce 4 týdny před konání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možnost financování a pořádaní svodu a bonitace jedním pořadatelem maximálně 1x ročně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návrh na zplnomocnění jedné osoby v pobočce k výběru peněz za pořádanou akci a jejich vyúčt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p. Šmejkal – výběr peněz na bonitaci přímo na místě, výběr by provádě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př. ÚPCH nebo pověřená osoba též na plnou mo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. Jahoda – upozornění na 85% schválených finančních prostředků z příspěvku každého člena v pobočce pro pobočky což z rozpočtu činí nemalou čás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2  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kuse přítomných o přednesené problematice,  funkčnosti a financování poboč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elkem přítomni zástupci 6 poboček. Za pobočku „Viktoria“ vystoupila pí Ludvíková, že toto vše musí na pobočce nejprve projednat. Byla přehlasována ve věci odložení projednávání neboť ostatní pobočky zde nastolenou problematiku již měly v pobočkách předjednánu a následně měli zástupci mandát k prezentování názoru poboček na této schů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. Jahoda vznesl dotaz zda v době ustanovení pobočky „Viktoria“ bylo dostatek ustavujících členů (10). Zda pí Buchtová byla již členkou klubu RKČR v době ustavující schů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yl pověřen p. Cach o zjištění skutečností v den ustavující schůze. Termín podání informace je nejpozději do 15.03.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Následně jednání pokračovalo se zástupci 5 poboček, pí Ludvíková ukončila svou účast a odešla ze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Dále pokračovalo jednání o pobočkách pod informaci pokladní pí Vohankové  a pí Procházkové o finanční situaci a rozpočtu klubu, návrhy na schvá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áva pokladníka pí Vohankové o zjištěných finančních prostředcích klubu z dosud jí dostupných materiál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zhledem k tomu, že v rozpočtu na rok 2008 není uvedena částka k vyplacení 85% z členského příspěvku každého člena v pobočce, bude rozpočet o tuto položku doplněn a navržen ke schválení na mimořádné členské schůzi koncem roku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KČR bude hradit náklady na svod a bonitaci do výše zisku z vybraných účelových poplatků na té konkrétní akci (bonitace, svody) V případě zisku zůstanou vybrané účelové poplatky pro RK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řádající organizace bude mít zplnomocněnou osobu, která provede příslušné platby delegovaným osobám. Zplnomocnění udělí předseda RKČR, nebo jím pověřená oso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úspory finančních prostředků bude ÚPCH na svody a bonitace delegovat poradce chovu – předsedu bonitační komise, který bude pro pořadatele finančně nejvhodnější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ýše uvedené podmínky platí pro všechny pořadatele svodů a bonit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bočky doloží na konci roku náklady na ostatní akce, kromě bonitací a svodů pro vyplacení příspěvků schválených do výše 85% příspěvku jednoho člena. Čerpání se řídí normativy RKČ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3  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Pobočky zajistí inventarizaci majetku, který získali svou činností a budou financovat ze schváleného příspěvku </w:t>
      </w:r>
      <w:r>
        <w:rPr>
          <w:b/>
          <w:sz w:val="28"/>
          <w:szCs w:val="28"/>
        </w:rPr>
        <w:t>od výše částky na pořízení 500,- Kč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Přidělení příspěvků pro pobočku za každého jejího člena se bude řídit dle platného členství podloženého uhrazením členského příspěvku na účet RKČR do 15. 2. příslušného roku, což je v souladu s normativy klubu o termínu uhrazení členského příspěvku na příslušný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p. D.Procházková předala zástupcům poboček připravené tiskopi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 účetnictví, hospodaření, inventarizaci,  majetku  a seznámila je ja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 jejich účelem, tak i způsobem vyplňov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Dne 14.2.2008 podal abdikaci na funkci jednatele pan Lukáš Typovsk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abdikaci pana L.Typovského byla oslovena dle výsledků voleb paní D.Kahanová, která funkci jednatele odmít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a klubu p. Cach požádal zástupce poboček,  o navržení vhodného kandidáta na funkci  jednatele klubu.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Po návrhu zástupců poboček RKČR kooptovalo předsednictvo na funkci jednatele klubu pí Magdu Jirsíkovou s okamžitou platností dne 24.2.2008. Jednatelce bylo předsednictvem uloženo zpracovat seznam přihlášek nových členů a tyto předložit ke schválení v termínu do 15.3.2008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Zpravod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acováním Zpravodaje bude předsednictvem pověřena   pí Lucie Zavoralová s pí Petrou Růžičkov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í Zavoralová informovala o způsobu tvorby zpravodaje klubu, jednotlivých příspěvků a jejich rozmístění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Zpracování Zpravodaje bude upraveno smlouv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P. Jahoda předložil návrh smlouvy s možným distributorem a jeho finančních podmínkách na distribuci zpravodaje. Jednoznačně dle podmínek se tento návrh jeví finančně výhodnější než současný způsob distribuce. V měsíci březnu bude podepsána smlou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 Magda Jir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o v 9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čeno: 14.10.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 zápisu: Oldřich 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53:00Z</dcterms:created>
  <dc:creator>magda</dc:creator>
  <dc:description/>
  <dc:language>en-US</dc:language>
  <cp:lastModifiedBy>OC</cp:lastModifiedBy>
  <cp:lastPrinted>2113-01-01T00:00:00Z</cp:lastPrinted>
  <dcterms:modified xsi:type="dcterms:W3CDTF">2008-03-02T18:53:00Z</dcterms:modified>
  <cp:revision>2</cp:revision>
  <dc:subject/>
  <dc:title>Z Á P I 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302325</vt:r8>
  </property>
  <property fmtid="{D5CDD505-2E9C-101B-9397-08002B2CF9AE}" pid="3" name="_AuthorEmail">
    <vt:lpwstr>cirea@cirea.cz</vt:lpwstr>
  </property>
  <property fmtid="{D5CDD505-2E9C-101B-9397-08002B2CF9AE}" pid="4" name="_AuthorEmailDisplayName">
    <vt:lpwstr>Cirea</vt:lpwstr>
  </property>
  <property fmtid="{D5CDD505-2E9C-101B-9397-08002B2CF9AE}" pid="5" name="_EmailSubject">
    <vt:lpwstr>FW upraveny zapis</vt:lpwstr>
  </property>
  <property fmtid="{D5CDD505-2E9C-101B-9397-08002B2CF9AE}" pid="6" name="_ReviewingToolsShownOnce">
    <vt:lpwstr/>
  </property>
</Properties>
</file>