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Z Á P I S</w:t>
      </w:r>
    </w:p>
    <w:p>
      <w:pPr>
        <w:pStyle w:val="TextBody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členské schůze RKČR, která se uskutečnila dne 29. 11. 2008 od 11.00 hodin v Motelu Jestřábec, Samota 1740, Velké Meziříč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hájení členské schůze RKČ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Schůzi zahájil předseda klubu RKČR - p.Cach Oldři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Volba volební komise</w:t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Zavoralová Lucie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kryl Josef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ura Pavel – nepřítomen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ízová Hana</w:t>
      </w:r>
    </w:p>
    <w:tbl>
      <w:tblPr>
        <w:tblW w:w="62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7" w:leader="none"/>
              </w:tabs>
              <w:spacing w:before="0" w:after="0"/>
              <w:ind w:left="-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80" w:hanging="0"/>
        <w:jc w:val="both"/>
        <w:rPr/>
      </w:pPr>
      <w:r>
        <w:rPr/>
        <w:t>Mandátová a návrhová komise z mimořádné členské schůze bude i pro řádnou členskou schůzi.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Zprávy za rok 2008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klubu p. Cach Oldřich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el klubu pí Jirsíková Magda (nepřítomna, omluvena) – zpráva bude zveřejněna na www stránkách a ve Zpravodaji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adník klubu pí Vohánková Jitka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ávrh změny financování poboček na 50% z 85%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cvikář klubu pí Vohánková Jitka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CH klubu p. Šmejkal Josef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K klubu p. Císař Miroslav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í Stupková Jitka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p. Hájka o Mistrovství světa 2009 v ČR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dnání s královéhradeckým hejtmanem o zaštítění pořádání MS 2009 v ČR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volání předsedy RKČR p. Oldřicha Cacha – Návrh podal p. Buchta (nepřítomen)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řečetl p. Cach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k odvolání – p. Cach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ovali – pí Zavoralová – dodržení Organizačního řádu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nebyl odvolán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volání revizní komise RKČR - Návrh č. 1 podán p. Buchtou (nepřítomen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Návrh č. 2 podán pí Buriánkovou (nepřítomna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č. 1 přečetl p. Cach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jádření a připomínkování – p. Císař, pí Fialová, pí Zavoralová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K nebyla odvolána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č. 2 podala pí Buriánková; odvolání KRK ČR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četl p. Cach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o nepřipomínkoval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K nebyla odvolána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volání se p. Buchty Františka ke Členské schůzi ve věci zrušení Kárného opatření (p. Buchta nepřítomen)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ání přečetl p. Cach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ebyl odsouhlasen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Zvýšení počtu členů předsednictva v tomhle volebním období  - Návrh podala pí Jirsíková (nepřítomna)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řečetl p. Cach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pomínkovali - pí Zavoralová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pí Dubská – o tomto návrhu v této pozici není možné hlasovat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tomto návrhu není možné hlasovat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álá změna počtu členů předsednictva RKČR v normativech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 podala pí Fialová  - přítomn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přečetl p.Cach </w:t>
      </w:r>
      <w:r>
        <w:rPr/>
        <w:t xml:space="preserve">        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ebyl odsouhlasen</w:t>
            </w:r>
          </w:p>
        </w:tc>
      </w:tr>
      <w:tr>
        <w:trPr>
          <w:trHeight w:val="3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ěna volebního řádu – volba členů předsednictv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odala pí Fialová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řečetl p.Ca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ipomínkovali - p.Šmejkal, pí Zavoralová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ebyl odsouhlasen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0) </w:t>
      </w:r>
      <w:r>
        <w:rPr>
          <w:rFonts w:cs="Times New Roman" w:ascii="Times New Roman" w:hAnsi="Times New Roman"/>
          <w:b/>
          <w:bCs/>
          <w:sz w:val="24"/>
          <w:u w:val="single"/>
        </w:rPr>
        <w:t>Vydávání Zpravodaje s aktuálními předpisy RKČ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odala pí Fialová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řečetl p.Ca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řipomínkoval p.Cach</w:t>
      </w:r>
      <w:r>
        <w:rPr/>
        <w:t xml:space="preserve">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ebyl odsouhlasen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u w:val="single"/>
        </w:rPr>
        <w:t>Bodový zisk na závodech pro kvalifikaci na MS RTW – 240 bodů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odal a přečetl p.Šmejk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ipomínkovali - p.Jahoda, p.Karban, p. Švancara, p.Procházka, p. Křikava, p.Mošnička, p.Janoušek 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ebyl odsouhlasen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2) </w:t>
      </w:r>
      <w:r>
        <w:rPr>
          <w:rFonts w:cs="Times New Roman" w:ascii="Times New Roman" w:hAnsi="Times New Roman"/>
          <w:b/>
          <w:bCs/>
          <w:sz w:val="24"/>
          <w:u w:val="single"/>
        </w:rPr>
        <w:t>Bodový zisk na závodech pro kvalifikaci na MS RTW – 260 bodů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č.1 podal a stáhl p.Růženec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Soustředění reprezentantů před MS RTW a úhrada výdajů spojených s figuranty do 5.000,- Kč. Účast na soustředění je nepovinn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vrh č.2 podal a přečetl p.Růženec     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denní soustředěn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3) </w:t>
      </w:r>
      <w:r>
        <w:rPr>
          <w:rFonts w:cs="Times New Roman" w:ascii="Times New Roman" w:hAnsi="Times New Roman"/>
          <w:b/>
          <w:bCs/>
          <w:sz w:val="24"/>
          <w:u w:val="single"/>
        </w:rPr>
        <w:t>Zrušení povinné účasti na MR RTW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odal a přečetl p.Mošnič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omínkovali - p.Jahoda, p.Mošnička, p.Šmejkal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/>
        <w:t xml:space="preserve">Úprava návrhu - Zrušení povinné účasti na MR RTW pro účast na MS RTW             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4) </w:t>
      </w:r>
      <w:r>
        <w:rPr>
          <w:rFonts w:cs="Times New Roman" w:ascii="Times New Roman" w:hAnsi="Times New Roman"/>
          <w:b/>
          <w:bCs/>
          <w:sz w:val="24"/>
          <w:u w:val="single"/>
        </w:rPr>
        <w:t>Nominace psů na MS RTW a splnění bodového limit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odala pí Čermáková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řečetla pí Kahanová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</w:t>
      </w:r>
      <w:r>
        <w:rPr/>
        <w:t>Návrh č.1 Nominace na MS RTW – stažen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Návrh č.2 Splnění limitu ze závodů po termínu MS bude započítáno do dalšího roku</w:t>
      </w:r>
      <w:r>
        <w:rPr/>
        <w:t xml:space="preserve"> 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č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5) </w:t>
      </w:r>
      <w:r>
        <w:rPr>
          <w:rFonts w:cs="Times New Roman" w:ascii="Times New Roman" w:hAnsi="Times New Roman"/>
          <w:b/>
          <w:bCs/>
          <w:sz w:val="24"/>
          <w:u w:val="single"/>
        </w:rPr>
        <w:t>Šest nominovaných závodníků dle pořadí na MS RTW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odal a stáhl p.Karb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6)    č.1 </w:t>
      </w:r>
      <w:r>
        <w:rPr>
          <w:rFonts w:cs="Times New Roman" w:ascii="Times New Roman" w:hAnsi="Times New Roman"/>
          <w:b/>
          <w:bCs/>
          <w:sz w:val="24"/>
          <w:u w:val="single"/>
        </w:rPr>
        <w:t>Zařazení výběrového závodu v Tlučné pro nominaci na MS RTW 200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vrh podal a přečetl p.Karban 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č.1 ODSOUHLASENO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č.2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Trvalé zařazení podzimního výběrového závodu do plánu akcí pořádaných RKČR </w:t>
      </w:r>
      <w:r>
        <w:rPr/>
        <w:t xml:space="preserve"> 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č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7) </w:t>
      </w:r>
      <w:r>
        <w:rPr>
          <w:rFonts w:cs="Times New Roman" w:ascii="Times New Roman" w:hAnsi="Times New Roman"/>
          <w:b/>
          <w:bCs/>
          <w:sz w:val="24"/>
          <w:u w:val="single"/>
        </w:rPr>
        <w:t>Zápočet výsledku MS RTW pro následující rok na účast na MS RTW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odal a přečetl p. Mošnič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pomínkovali - p.Procházka, pí Zavoralová, p.Jahoda, p.Růženec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8) </w:t>
      </w:r>
      <w:r>
        <w:rPr>
          <w:rFonts w:cs="Times New Roman" w:ascii="Times New Roman" w:hAnsi="Times New Roman"/>
          <w:b/>
          <w:bCs/>
          <w:sz w:val="24"/>
          <w:u w:val="single"/>
        </w:rPr>
        <w:t>Zrušení bonitačního kódu, vyhodnotit pouze splnil-nesplnil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rh podal a přečetl p.Šmejkal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ipomínkovali - pí Zavoralová, p.Procházka, p.Jahoda, pí Dubská    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 neby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9) </w:t>
      </w:r>
      <w:r>
        <w:rPr>
          <w:rFonts w:cs="Times New Roman" w:ascii="Times New Roman" w:hAnsi="Times New Roman"/>
          <w:b/>
          <w:bCs/>
          <w:sz w:val="24"/>
          <w:u w:val="single"/>
        </w:rPr>
        <w:t>Potvrzení platnosti současné svodové a bonitační tabulk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odala a stáhla paní Kahan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0) </w:t>
      </w:r>
      <w:r>
        <w:rPr>
          <w:rFonts w:cs="Times New Roman" w:ascii="Times New Roman" w:hAnsi="Times New Roman"/>
          <w:b/>
          <w:bCs/>
          <w:sz w:val="24"/>
          <w:u w:val="single"/>
        </w:rPr>
        <w:t>Odebrání vzorku DNA pro jeho archivaci při bonitac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odal a přečetl p.Jahod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omínkovali – pí Zavoralová, p.Procházka, pí.Šmejkalová, p.ing.Přikryl, p.Cach, pí.Kolářová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Úprava návrhu - </w:t>
      </w:r>
      <w:r>
        <w:rPr>
          <w:rFonts w:cs="Times New Roman" w:ascii="Times New Roman" w:hAnsi="Times New Roman"/>
          <w:b/>
          <w:bCs/>
          <w:sz w:val="24"/>
          <w:u w:val="single"/>
        </w:rPr>
        <w:t>Odběr vzorku DNA bude prováděn při snímkování RTG DKK a s platností od 1.1.2009 bude podmínkou chovnosti pro psy i feny. Odběr provede veterinář. Kartáčky na odběr budou u OPC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1) </w:t>
      </w:r>
      <w:r>
        <w:rPr>
          <w:rFonts w:cs="Times New Roman" w:ascii="Times New Roman" w:hAnsi="Times New Roman"/>
          <w:b/>
          <w:bCs/>
          <w:sz w:val="24"/>
          <w:u w:val="single"/>
        </w:rPr>
        <w:t>Bonitační řád čl.1 – V případě indispozice psa, umožnit přebonitaci bez splnění podmínek čl.3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odala pí Čermákov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vrh přečetl p.Cach 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 neby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2) </w:t>
      </w:r>
      <w:r>
        <w:rPr>
          <w:rFonts w:cs="Times New Roman" w:ascii="Times New Roman" w:hAnsi="Times New Roman"/>
          <w:b/>
          <w:bCs/>
          <w:sz w:val="24"/>
          <w:u w:val="single"/>
        </w:rPr>
        <w:t>Bonitační řád čl.7, bod 1-stanovení bonitačních komis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 Návrh podal a přečetl p.Karban</w:t>
      </w:r>
    </w:p>
    <w:p>
      <w:pPr>
        <w:pStyle w:val="Heading2"/>
        <w:jc w:val="both"/>
        <w:rPr/>
      </w:pPr>
      <w:r>
        <w:rPr>
          <w:rFonts w:eastAsia="Times New Roman"/>
        </w:rPr>
        <w:t xml:space="preserve">     </w:t>
      </w:r>
      <w:r>
        <w:rPr/>
        <w:t>Vedeno pouze jako návrh pro UPCH- nebylo hlasováno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3) Organizační řád čl.13 bod č.20 Ustanovení poboček - </w:t>
      </w:r>
      <w:r>
        <w:rPr>
          <w:rFonts w:cs="Times New Roman" w:ascii="Times New Roman" w:hAnsi="Times New Roman"/>
          <w:b/>
          <w:bCs/>
          <w:sz w:val="24"/>
          <w:u w:val="single"/>
        </w:rPr>
        <w:t>Všichni OPCH jsou oprávněni posuzovat svody dorostu pořádané pobočkami RKČR bez přezkoušení mezinárodním rozhodčím</w:t>
      </w:r>
      <w:r>
        <w:rPr/>
        <w:t xml:space="preserve">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4) č.1 </w:t>
      </w:r>
      <w:r>
        <w:rPr>
          <w:rFonts w:cs="Times New Roman" w:ascii="Times New Roman" w:hAnsi="Times New Roman"/>
          <w:b/>
          <w:bCs/>
          <w:sz w:val="24"/>
          <w:u w:val="single"/>
        </w:rPr>
        <w:t>Zrušení pořádání bonitací pobočkam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odala pí Ludvíkov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vrh přečetl p.Cach 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 neby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č.2 Z</w:t>
      </w:r>
      <w:r>
        <w:rPr>
          <w:rFonts w:cs="Times New Roman" w:ascii="Times New Roman" w:hAnsi="Times New Roman"/>
          <w:b/>
          <w:bCs/>
          <w:sz w:val="24"/>
          <w:u w:val="single"/>
        </w:rPr>
        <w:t>rušení povahových testů úplně, do chovu ponechat pouze zkoušku z výkonu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 neby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5) </w:t>
      </w:r>
      <w:r>
        <w:rPr>
          <w:rFonts w:cs="Times New Roman" w:ascii="Times New Roman" w:hAnsi="Times New Roman"/>
          <w:b/>
          <w:bCs/>
          <w:sz w:val="24"/>
          <w:u w:val="single"/>
        </w:rPr>
        <w:t>Zastupování členů při hlasování na členské schůzi na základě plné moc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podal a přečetl p.Císař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ipomínkovali pí.Šmejkalová, pí.Zavoralová, p.Jahoda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 neby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6) </w:t>
      </w:r>
      <w:r>
        <w:rPr>
          <w:rFonts w:cs="Times New Roman" w:ascii="Times New Roman" w:hAnsi="Times New Roman"/>
          <w:b/>
          <w:bCs/>
          <w:sz w:val="24"/>
          <w:u w:val="single"/>
        </w:rPr>
        <w:t>Zveřejňování RTG snímků na stránkách RKČ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rhl podal a přečetl p.Jaho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ipomínkovali pí Šmejkalová, p.Janoušek, p.Karban, p.Šmejkal, pí Zavoralová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 neby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7) </w:t>
      </w:r>
      <w:r>
        <w:rPr>
          <w:rFonts w:cs="Times New Roman" w:ascii="Times New Roman" w:hAnsi="Times New Roman"/>
          <w:b/>
          <w:bCs/>
          <w:sz w:val="24"/>
          <w:u w:val="single"/>
        </w:rPr>
        <w:t>Povinné označování štěňat čipování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vrhl podal a přečetl p.Jahoda 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 neby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40" w:hanging="540"/>
        <w:jc w:val="both"/>
        <w:rPr/>
      </w:pPr>
      <w:r>
        <w:rPr/>
        <w:t xml:space="preserve">28) </w:t>
      </w:r>
      <w:r>
        <w:rPr>
          <w:u w:val="single"/>
        </w:rPr>
        <w:t>Ustanovení veterinářů, pro zhotovení snímků RTG a zasílání na vyhodnocení do   Spolkové republiky Německo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Navrhl podal a přečetl p.Jahoda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 neby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both"/>
        <w:rPr/>
      </w:pPr>
      <w:r>
        <w:rPr/>
        <w:t>29)</w:t>
      </w:r>
      <w:r>
        <w:rPr>
          <w:u w:val="single"/>
        </w:rPr>
        <w:t>Pobočky RKČR obdrží v roce 2009 50% z uhrazeného čl. příspěvku řádného, případně rodinného člena, který je uveden v seznamu pobočky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podala pí Jirsíková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řečetl p.Cach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0) </w:t>
      </w:r>
      <w:r>
        <w:rPr>
          <w:u w:val="single"/>
        </w:rPr>
        <w:t xml:space="preserve">Schválení návrhu finančního rozpočtu RKČR na rok 2009     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Navrhla pí Vohanková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1) </w:t>
      </w:r>
      <w:r>
        <w:rPr>
          <w:u w:val="single"/>
        </w:rPr>
        <w:t xml:space="preserve">Vyhlášení výsledků o Nejúspěšnějšího výstavního psa a fenu, dospělý a mladý.    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Vyhlášení výsledků o Nejúspěšnějšího pracovního psa a fenu, dospělý a mladý.</w:t>
      </w:r>
    </w:p>
    <w:p>
      <w:pPr>
        <w:pStyle w:val="TextBody"/>
        <w:jc w:val="both"/>
        <w:rPr/>
      </w:pPr>
      <w:r>
        <w:rPr/>
        <w:t xml:space="preserve">32) </w:t>
      </w:r>
      <w:r>
        <w:rPr>
          <w:u w:val="single"/>
        </w:rPr>
        <w:t>Přečtení návrhu na usnesení z členské schůze</w:t>
      </w:r>
      <w:r>
        <w:rPr/>
        <w:t xml:space="preserve">        </w:t>
      </w:r>
    </w:p>
    <w:tbl>
      <w:tblPr>
        <w:tblW w:w="6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psala a podepsala</w:t>
      </w:r>
    </w:p>
    <w:p>
      <w:pPr>
        <w:pStyle w:val="TextBody"/>
        <w:spacing w:before="0" w:after="200"/>
        <w:jc w:val="both"/>
        <w:rPr/>
      </w:pPr>
      <w:r>
        <w:rPr/>
        <w:t>Marta Ho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47:00Z</dcterms:created>
  <dc:creator>Milan Horník</dc:creator>
  <dc:description/>
  <cp:keywords/>
  <dc:language>en-US</dc:language>
  <cp:lastModifiedBy>smejkalova</cp:lastModifiedBy>
  <dcterms:modified xsi:type="dcterms:W3CDTF">2008-12-19T05:39:00Z</dcterms:modified>
  <cp:revision>4</cp:revision>
  <dc:subject/>
  <dc:title>2) Volba volební komise</dc:title>
</cp:coreProperties>
</file>