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SNESENÍ  ČLENSKÉ SCHŮZE ZE DNE 5.12.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ůze schval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příspěvků pobočkám za členy RKČR k 15.2. daného ro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 vzorku DNA při bonitacích (zodpovídá předseda bonitační komis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MS  ve výši 50.000,-K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aždá prodávaná inseminační dávka odebraná psům v majetku, spolumajetku, zapůjčení či držení osobě (osobám) s trvalým pobytem na území Č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jedné klubové výstavy ročně, platné od roku 20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zapůjčení chovných jedinců ze zahraničí (platnost od 1.5.201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é určení náhradního termínu k předvedení psů na svodu plemení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odlišení PP různých druhů cho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nání výběrového chovu k datu zápisu štěň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ČR – ČS schvaluje návrh rozpočtu na rok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ůze ne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ýšení členského příspěvk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poplatku na akcích při účasti zahraničního rozhodčíh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i inseminování feny zmrazeným spermatem (*upravený návrh odsouhlase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svodu plemeník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é omezení startů na závodech RKČR – CUP, MR apod. do čtyř let věku psa/f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ůze bere na vědom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předsed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UPCH – v zastoupení p. Cach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jednate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výcvikář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KR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měny bonitačního řádu na ČS 2010 a Köru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zprávu o MS , účetní pí Procház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H, aby ve spolupráci s chovatelským kolegiem dopracoval podmínky zapůjčení zahraničních jedinců do Č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nictvu vyvolat kárné řízení s OPCH Kateřinou Ludvíkovou z důvodu neposkytnutí informací o nakrytých fenách, kontrolách vrhů a nedodržení bonitačního řádu na akci 12.11.2009, kde pracovala ve funkci předsedy bonitační komise. Členská schůze navrhuje zbavení funkce OP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ukládá předsednictvu RKČR prošetření nakrytí feny Nula Horký dech x Excelent Horký de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ukládá UPCH p. Šmejkalovi projednání a proškolení OPCH k odběrům vzorků DNA na bonitacích do 28.2.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H P. Šmejkalovi – vysvětlení ohledně zrušeného odvolání paní Ludvíkové z funkce OP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Hana Břízová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Lucie Zavoralová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Štěpánka Ma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9:00Z</dcterms:created>
  <dc:creator>Acer</dc:creator>
  <dc:description/>
  <dc:language>en-US</dc:language>
  <cp:lastModifiedBy>OC</cp:lastModifiedBy>
  <dcterms:modified xsi:type="dcterms:W3CDTF">2009-12-11T20:59:00Z</dcterms:modified>
  <cp:revision>2</cp:revision>
  <dc:subject/>
  <dc:title>USNESENÍ  ČLENSKÉ SCHŮZE ZE DNE 5</dc:title>
</cp:coreProperties>
</file>