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ÁPIS Z ČLENSKÉ SCHŮZE KONANÉ DNE 5.12.2009 V PARDUBICÍ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čátek schůze:</w:t>
      </w:r>
      <w:r>
        <w:rPr>
          <w:rFonts w:cs="Times New Roman" w:ascii="Times New Roman" w:hAnsi="Times New Roman"/>
          <w:sz w:val="24"/>
          <w:szCs w:val="24"/>
        </w:rPr>
        <w:t xml:space="preserve">  10:15, přítomno 37 členů, 16 členů omluveno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vítání  předsedou p. Cach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ba komis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ová komise: Mgr. Zavoralová, sl. Břízová, p. Mašková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ová komise: p. Janoušek, pí Fialová, pí Tauchmanová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: paní Horová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právy za rok 2009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ředseda RKČR p. Oldřich Cach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ístopředseda RKČR MVDr. Pavel Jahoda (omluven – schůze ČKS) 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PCH RKČR – p. Josef Šmejkal (omluven – schůze ČKS), v zastoupení přečetl p. Cach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kladní RKČR pí Alena Karbanová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ýcvikář RKČR p. Vladimír Růženec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RK – RKČR p. Miroslav Císař</w:t>
        <w:tab/>
        <w:tab/>
        <w:tab/>
        <w:t>v 11:00 hod odchod 1x osoba</w:t>
      </w:r>
    </w:p>
    <w:p>
      <w:pPr>
        <w:pStyle w:val="Normal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MS RTW 2009 v Hradci Králové – zprávu účetní pí Procházkové Dagmar v zastoupení přečetl p. Cach </w:t>
      </w:r>
    </w:p>
    <w:p>
      <w:pPr>
        <w:pStyle w:val="Normal"/>
        <w:ind w:left="720" w:hanging="2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ěkování pořadatelům MS RTW 2009</w:t>
      </w:r>
      <w:r>
        <w:rPr>
          <w:rFonts w:cs="Times New Roman" w:ascii="Times New Roman" w:hAnsi="Times New Roman"/>
          <w:sz w:val="24"/>
          <w:szCs w:val="24"/>
        </w:rPr>
        <w:t xml:space="preserve"> – přednesl p. Cach (pořadatelé, kteří jsou přítomni na schůzi obdrželi z rukou předsedy RKČR diplom – poděkování)</w:t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– 12:10 přestávka</w:t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Návrhy a podněty pro ČS RKČR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řidělení příspěvku pro pobočku za každého jejího člena se bude řídit dle platného členství podloženého uhrazením členského příspěvku na účet RKČR do 15.2. příslušného roku, což je v souladu s normativy klubu o termínu uhrazení členského příspěvku na příslušný rok. (Pobočka Bez Hranic)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Zvýšení členských příspěvků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500,- Kč na 800,- Kč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člen  1000,- Kč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é členství = polovina členského příspěvku</w:t>
      </w:r>
    </w:p>
    <w:p>
      <w:pPr>
        <w:pStyle w:val="TextBodyIndent"/>
        <w:rPr/>
      </w:pPr>
      <w:r>
        <w:rPr/>
        <w:t>Zaplacení čl.příspěvku do 31.března, po tomto termínu je poplatek v plný výši nového člena. (Karban P. Karbanová A. Bezdíčková D. Bezdíčková L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tář: p.Hynek Procházka, p.Jiří Janoušek, p.Kottwald, p. Pavel Karban, p.Šmíd 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4"/>
        <w:gridCol w:w="211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ujeme při účasti zahraničního rozhodčího na jakékoli akci RKČR bylo startovné či výstavní poplatek 1000,- Kč(Karban P. Karbanová A. Bezdíčková D.Bezdíčková L)</w:t>
      </w:r>
    </w:p>
    <w:p>
      <w:pPr>
        <w:pStyle w:val="TextBodyIndent"/>
        <w:rPr/>
      </w:pPr>
      <w:r>
        <w:rPr/>
        <w:t>Komentář: p.Fialová P. p.Janoušek J.,p.Zavoralová L., p.Karbanová A.,p.Procházka H, p.Cach O.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4"/>
        <w:gridCol w:w="211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prodávaná inseminační dávka musí být vybavena dokladem o stanovení DNA profilu. Při připuštění feny zmrazeným spermatem se při kontrole vrhu náhodně vybere jedno štěně, u něhož se na náklady chovatele odebere vzorek DNA a potvrdí paternita. V případě neprůkaznosti se celý vrh nezapíše. (MVDr.Jahoda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ář:  p.Šmíd, p.Procházka, p.Cach, p.Zavoralová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4"/>
        <w:gridCol w:w="211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Původní návrh zveřejněný na internetu a ve Zpravodaji se mění s dodatk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prodávaná inseminační dávka odebraná psům v majetku, respektive     spolumajitele, držitele nebo při zapůjčení osobě nebo osobám s trvalým pobytem na území ČR, musí být vybavena dokladem o stanovení DNA profilu. Při připuštění feny zmrazeným spermatem se při kontrole vrhu náhodně vybere jedno štěně, u něhož se na náklady chovatele odebere vzorek DNA a potvrdí paternita. V případě neprůkaznosti se celý vrh nezapíše.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ému psu i feně bude při bonitaci odebrán vzorek na archivaci DNA. U psů, kteří již bonitaci splnili, bude odebrán na svodu plemeníků. Doklad o archivaci bude podmínkou pro uznání chovnosti.  (MVDr. Jahoda)</w:t>
      </w:r>
    </w:p>
    <w:p>
      <w:pPr>
        <w:pStyle w:val="TextBodyIndent"/>
        <w:rPr/>
      </w:pPr>
      <w:r>
        <w:rPr/>
        <w:t>Komentář: p.Janoušek J. p.Procházka H. p.Fialová P.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VI) Pes i fena zapůjčení nebo importovaní k chovu musí splňovat podmínky pro        uznání chovnosti platné v ČR a musí být předvedeni na bonitaci k odběru vzorků DNA k archivaci.O schválení jedince k použití v chovu v ČR rozhoduje předsednictvo RKČR po předložení všech potřebných ověřených dokladů. Toto opatření se vtahuje i na jedince v majetku cizích státních příslušníků, působících v chovu na území ČR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VDr. Jahoda)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4"/>
        <w:gridCol w:w="211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dsouhlasení změny k výše uvedenému návrhu –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návrh zveřejněný na intenetu a  ve Zpravodaji se mění s dodatkem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a z návrhu  „a musí být předvedeni na bonitaci k odběru vzorků DNA k archivaci“ se nahrazuje větou:   a musí být předvedeni na bonitaci, bonitaci splnit v plném rozsahu a zároveň proběhne odebrání vzorku DNA k archivaci. Tento návrh vstupuje v účinnost od 1.5.2010. Ostatní text návrhu se nemění.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/>
      </w:pPr>
      <w:r>
        <w:rPr/>
        <w:t>VII) odebrání DNA – poslední podmínka chovnosti (p. Čermáková) – o tomto návrhu se  nehlasovalo, z důvodu odsouhlasení návrhu předchozíh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ušení svodu plemeníků (pí Čermáková)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mentář p. Procházka, p. Karban, pí Vachutková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4"/>
        <w:gridCol w:w="211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uhlasení změny k výše uvedenému návrhu – navrhovatel pí Karbanová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návrh zveřejněný na intenetu a  ve Zpravodaji se mění s dodatkem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ění dodatku k návrhu: Náhradní termín za svod plemeníků může být pouze na nejbližším MR RW, resp. RTW-CUP po Svodu plemeníků v daném roce, který určí předsednictvo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ouhlasení dodatku k výše uvedenému návrhu –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á změna návrhu p.Karbanové  se mění s dodatkem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ění dodatku k návrhu: náhradní termín za svod plemeníků může být pouze na nejbližším MR RW, resp. RTW-CUP, který určí předsednictvo.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barvy PP tiskopisu PP. Štěňata z výběrového chovu obdrží PP odlišné barvy. Návrh červený tiskopis. ( p. Šťastný P.)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iznání výběrového chovu je rozhodující datum krytí. K tomuto datu musí mít oba jedinci platný Körung.   ( Šťastný P.)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uhlasení dodatku k výše uvedenému návrhu –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měňovací návrh p. Procházka – pro přiznání výběrového chovu je rozhodující    datum zápisu štěňat do plemenné knihy. K tomuto datu musí mít oba jedinci platný Körung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ově omezit – do 4. narozenin – možnost startovat na závodech pořádaných RKČR-MR RTW, RTW CUP, apod.v kategorii IPO1.  (p.Růžičková P.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tář – pí.Růžičková, p. Procházka, p. Janoušek 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4"/>
        <w:gridCol w:w="211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odsouhlaseno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vyhlášení výsledků soutěží RKČR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ůženec – pracovní pes roku 20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>- mladý pracovní pes roku 20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- pracovní fena roku 2009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>- pracovní mladá fena roku 20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Cach – výstavní pes roku 2009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>- mladý výstavní pes roku 2009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>- výstavní fena roku 20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- mladá výstavní fena roku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Návrh rozpočtu na rok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přednesla paní Karbanová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ouhlasení změny k výše uvedenému návrhu rozpoč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výše odměn pro reprezentaci v rozpočtu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ýše odměn pro reprezentaci na MS RTW + určený doprovo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yplacená částka z pokladny RKČR 50.000,-Kč-Odsouhlase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yplacená částka z pokladny RKČR na osobu 10.000,-Kč-Neodsouhlaseno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iskuse-různ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ská schůze ukládá předsednictvu RKČR vyvolat kárné řízení s OPCH K.Ludvíkovou z důvodů neposkytování informací o nakrytých fenách a kontrolách vrhů, nedodržení bonitačního řádu na akci ze dne 12.11.2009, kde pracovala ve funkci předsedy bonitační komis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 navrhuje zbavení funkce OPCH. 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37"/>
        <w:gridCol w:w="2075"/>
        <w:gridCol w:w="211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 ukládá předsednictvu RKČR prošetření nakrytí feny Nula Horký dech psem Excelent Horký dech z důvodu blízké příbuzenské plemenitby.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37"/>
        <w:gridCol w:w="2075"/>
        <w:gridCol w:w="211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ládá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S ukládá podat vysvětlení od UPCH p. Josefa Šmejkala ke zrušenému odvolání OPCH p. K. Ludvíkové 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38"/>
        <w:gridCol w:w="2076"/>
        <w:gridCol w:w="210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 schvaluje pořádání klubové výstavy RKČR jedenkrát za rok s platností k 1.1.2011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 schvaluje a ukládá UPCH p. Šmejkalovi projednání a proškolení OPCH k odběrům vzorku DNA na bonitacích a odeslání k archivaci – zodpovídá předseda bonitační komise. Termín proškolení do 28.2.2010.</w:t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ečna Karásková zajistí překlady ze Zpravodaje ADRK pro tisk ve Zpravodaji RKČ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 bere na vědomí návrh na změnu bonitačního řádu a Körung na ČS RKČR v roce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Odsouhlasení Usnesení ČS ze dne 5.12.2009 Pardubicí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36"/>
        <w:gridCol w:w="2075"/>
        <w:gridCol w:w="211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EL SE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ouhlase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Zakončení schůze dne 5.12.2009 Pardubicí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schůze: 16:25 hod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Horová Marta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)"/>
      <w:lvlJc w:val="left"/>
      <w:pPr>
        <w:tabs>
          <w:tab w:val="num" w:pos="1146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upp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;Century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900" w:hanging="9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8:30:00Z</dcterms:created>
  <dc:creator>Acer</dc:creator>
  <dc:description/>
  <dc:language>en-US</dc:language>
  <cp:lastModifiedBy>OC</cp:lastModifiedBy>
  <dcterms:modified xsi:type="dcterms:W3CDTF">2009-12-12T19:47:00Z</dcterms:modified>
  <cp:revision>9</cp:revision>
  <dc:subject/>
  <dc:title>ZÁPIS Z ČLENSKÉ SCHŮZE KONANÉ DNE 5</dc:title>
</cp:coreProperties>
</file>