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elektronického jednání předsednictva RKČR v období od 1.2.2012 do 29.2.2012</w:t>
        <w:br/>
        <w:t>----------------------------------------------------------------------------------------------------------------------------</w:t>
      </w:r>
    </w:p>
    <w:p>
      <w:pPr>
        <w:pStyle w:val="ListParagraph"/>
        <w:numPr>
          <w:ilvl w:val="0"/>
          <w:numId w:val="1"/>
        </w:numPr>
        <w:rPr/>
      </w:pPr>
      <w:r>
        <w:rPr/>
        <w:t>Pokladník  - vznesl dotaz, proč nejsou na stránkách klubu uvedeny soubory s vyučtováním akcí RKČR, výzva předsedovi,aby nechal uvedené soubory na stránkách uveřejnit</w:t>
      </w:r>
    </w:p>
    <w:p>
      <w:pPr>
        <w:pStyle w:val="ListParagraph"/>
        <w:numPr>
          <w:ilvl w:val="0"/>
          <w:numId w:val="1"/>
        </w:numPr>
        <w:rPr/>
      </w:pPr>
      <w:r>
        <w:rPr/>
        <w:t>Připomínka předsedy, že pokladník neuvedl peněžitý dar od ZKO Probluz – pokladník uvedl, že se nejedná o výnos z akce,ale o sponzorský dar na MS 2012, byl zaslán o 2 měsíce po vyučtování akce</w:t>
      </w:r>
    </w:p>
    <w:p>
      <w:pPr>
        <w:pStyle w:val="ListParagraph"/>
        <w:numPr>
          <w:ilvl w:val="0"/>
          <w:numId w:val="1"/>
        </w:numPr>
        <w:rPr/>
      </w:pPr>
      <w:r>
        <w:rPr/>
        <w:t>Výzva webmasterovi k uveřejnění souborů s vyučtováním klubu</w:t>
      </w:r>
    </w:p>
    <w:p>
      <w:pPr>
        <w:pStyle w:val="ListParagraph"/>
        <w:numPr>
          <w:ilvl w:val="0"/>
          <w:numId w:val="1"/>
        </w:numPr>
        <w:rPr/>
      </w:pPr>
      <w:r>
        <w:rPr/>
        <w:t>UPCH oznámila předsednictvu, že na akce / bonitace Praha,Morava / pojede jako předseda komise sama osobně</w:t>
      </w:r>
    </w:p>
    <w:p>
      <w:pPr>
        <w:pStyle w:val="ListParagraph"/>
        <w:numPr>
          <w:ilvl w:val="0"/>
          <w:numId w:val="1"/>
        </w:numPr>
        <w:rPr/>
      </w:pPr>
      <w:r>
        <w:rPr/>
        <w:t>Jednání o zpravodaji a jeho podobě – toto bylo pokračování jednání z ledna 2012, kdy vzhled, počet barevných stran a poskytovatel tisku se rozhodne až podle došlých a vyhodnocených nabídek</w:t>
      </w:r>
    </w:p>
    <w:p>
      <w:pPr>
        <w:pStyle w:val="ListParagraph"/>
        <w:numPr>
          <w:ilvl w:val="0"/>
          <w:numId w:val="1"/>
        </w:numPr>
        <w:rPr/>
      </w:pPr>
      <w:r>
        <w:rPr/>
        <w:t>Doručena nabídka na pořádání akcí v roce 2013 od p.Hynka Procházky ml.</w:t>
      </w:r>
    </w:p>
    <w:p>
      <w:pPr>
        <w:pStyle w:val="ListParagraph"/>
        <w:numPr>
          <w:ilvl w:val="0"/>
          <w:numId w:val="1"/>
        </w:numPr>
        <w:jc w:val="both"/>
        <w:rPr/>
      </w:pPr>
      <w:r>
        <w:rPr/>
        <w:t>Místopředsedkyně zaslala předsednictvu vyrozumění o jednání s paní Kottavaldovou, o vedení účetnictví, po projednání podmínek  a sestavení návrhu smlouvy, tuto  zašle předsednictvu projednání a ke schválení. K tomuto se vyjádřil předseda klubu, že by bylo potřeba ,aby v jednání  vešel pokladník klubu.</w:t>
      </w:r>
    </w:p>
    <w:p>
      <w:pPr>
        <w:pStyle w:val="ListParagraph"/>
        <w:rPr/>
      </w:pPr>
      <w:r>
        <w:rPr/>
        <w:t xml:space="preserve">Rešení  finanční situace kolem bonitací, kde odsouhlasením zrušení svodů budou chybět finanční prostředky při pořádané akci a bylo podáno několik návrhů, jak bonitace pořádat a za jakých podmínek. </w:t>
      </w:r>
    </w:p>
    <w:p>
      <w:pPr>
        <w:pStyle w:val="ListParagraph"/>
        <w:rPr/>
      </w:pPr>
      <w:r>
        <w:rPr/>
        <w:t>Návrh pokladníka – stanovit minimální počet psů pro uspořádání akce</w:t>
      </w:r>
    </w:p>
    <w:p>
      <w:pPr>
        <w:pStyle w:val="ListParagraph"/>
        <w:numPr>
          <w:ilvl w:val="0"/>
          <w:numId w:val="1"/>
        </w:numPr>
        <w:rPr/>
      </w:pPr>
      <w:r>
        <w:rPr/>
        <w:t>Upozornění předsedy pro místopředsedkyni na nutnost nahlášení výstav na ČMKU</w:t>
      </w:r>
    </w:p>
    <w:p>
      <w:pPr>
        <w:pStyle w:val="ListParagraph"/>
        <w:numPr>
          <w:ilvl w:val="0"/>
          <w:numId w:val="1"/>
        </w:numPr>
        <w:rPr/>
      </w:pPr>
      <w:r>
        <w:rPr/>
        <w:t xml:space="preserve">Místopředsedkyně přeposlala datumy o zaslání požadavku, dále jednáno telefonicky </w:t>
      </w:r>
    </w:p>
    <w:p>
      <w:pPr>
        <w:pStyle w:val="ListParagraph"/>
        <w:numPr>
          <w:ilvl w:val="0"/>
          <w:numId w:val="1"/>
        </w:numPr>
        <w:rPr/>
      </w:pPr>
      <w:r>
        <w:rPr/>
        <w:t>Dotaz  pokladníka, v jakém stadiu je změna domeny RKČR a e-mailové adresy</w:t>
      </w:r>
    </w:p>
    <w:p>
      <w:pPr>
        <w:pStyle w:val="ListParagraph"/>
        <w:numPr>
          <w:ilvl w:val="0"/>
          <w:numId w:val="1"/>
        </w:numPr>
        <w:rPr/>
      </w:pPr>
      <w:r>
        <w:rPr/>
        <w:t>Dotaz předsedy, proč byla výstava nahlášena  až 1. Listopadu, přesto , že několikráte toto urgoval a připomínal</w:t>
      </w:r>
    </w:p>
    <w:p>
      <w:pPr>
        <w:pStyle w:val="ListParagraph"/>
        <w:numPr>
          <w:ilvl w:val="0"/>
          <w:numId w:val="1"/>
        </w:numPr>
        <w:rPr/>
      </w:pPr>
      <w:r>
        <w:rPr/>
        <w:t>Zaslání nové podoby smlouvy na pořádání akce p. Procházkovi, v nové smlouvě uvedena nutnost na sepsání pracovní dohody s rozhodčím, figuranty, šlapači , přesne jak je uvedeno v pokynech ČKS</w:t>
      </w:r>
    </w:p>
    <w:p>
      <w:pPr>
        <w:pStyle w:val="ListParagraph"/>
        <w:numPr>
          <w:ilvl w:val="0"/>
          <w:numId w:val="1"/>
        </w:numPr>
        <w:rPr/>
      </w:pPr>
      <w:r>
        <w:rPr/>
        <w:t>Vyřazení rukávu zakoupeného v roce 2005, tento odepsán p. Procházkou v roce 2006, další rukáv byl předáván bez podpisů a není známo, kde v současné době je, předsednictvo navrhuje,aby byl vyřazen – jednomyslně schváleno</w:t>
      </w:r>
    </w:p>
    <w:p>
      <w:pPr>
        <w:pStyle w:val="ListParagraph"/>
        <w:numPr>
          <w:ilvl w:val="0"/>
          <w:numId w:val="1"/>
        </w:numPr>
        <w:rPr/>
      </w:pPr>
      <w:r>
        <w:rPr/>
        <w:t>p. Procházkovi zaslány předsednictvem návrhy na rozhodčí pro výstavu, kterou bude pořádat p. Hynek Procházka. Konečné rozhodnutí ponecháno na pořadateli</w:t>
      </w:r>
    </w:p>
    <w:p>
      <w:pPr>
        <w:pStyle w:val="ListParagraph"/>
        <w:numPr>
          <w:ilvl w:val="0"/>
          <w:numId w:val="1"/>
        </w:numPr>
        <w:rPr/>
      </w:pPr>
      <w:r>
        <w:rPr/>
        <w:t>od ČKS zaslána žádost o umístění několika informací na web RKČR -  návrh na umístění těchto důležitých informací do zpravodaje</w:t>
      </w:r>
    </w:p>
    <w:p>
      <w:pPr>
        <w:pStyle w:val="ListParagraph"/>
        <w:numPr>
          <w:ilvl w:val="0"/>
          <w:numId w:val="1"/>
        </w:numPr>
        <w:rPr/>
      </w:pPr>
      <w:r>
        <w:rPr/>
        <w:t>Předsednictvo rozhodlo ve věci dotazu na  příspěvek paní Dubské do zpravodaje 4/12, předsednictvo se shodlo, že se jedná o inzerci a bude paní Dubskou zaplacena</w:t>
      </w:r>
    </w:p>
    <w:p>
      <w:pPr>
        <w:pStyle w:val="ListParagraph"/>
        <w:numPr>
          <w:ilvl w:val="0"/>
          <w:numId w:val="1"/>
        </w:numPr>
        <w:rPr/>
      </w:pPr>
      <w:r>
        <w:rPr/>
        <w:t>Zaslána žádost pobočky Viktoria o pořádání některé z akcí v roce 2013</w:t>
      </w:r>
    </w:p>
    <w:p>
      <w:pPr>
        <w:pStyle w:val="ListParagraph"/>
        <w:numPr>
          <w:ilvl w:val="0"/>
          <w:numId w:val="1"/>
        </w:numPr>
        <w:rPr/>
      </w:pPr>
      <w:r>
        <w:rPr/>
        <w:t>Předsednictvo schválilo zapsání pl. Knihou chybějící zub u psa Phalko z Melberu – vše řádně doloženo, kontrolováno UPCH</w:t>
      </w:r>
    </w:p>
    <w:p>
      <w:pPr>
        <w:pStyle w:val="ListParagraph"/>
        <w:numPr>
          <w:ilvl w:val="0"/>
          <w:numId w:val="1"/>
        </w:numPr>
        <w:rPr/>
      </w:pPr>
      <w:r>
        <w:rPr/>
        <w:t>Předsednictvo obdrželo dotaz od paní Maškové na zajištění ubytování v Rottweilu na MS pro závodníky . Paní Mašková navrhla, že by se o vše postarala kdy byla schválena předsednictvem jako vedoucí družstva.</w:t>
      </w:r>
    </w:p>
    <w:p>
      <w:pPr>
        <w:pStyle w:val="ListParagraph"/>
        <w:numPr>
          <w:ilvl w:val="0"/>
          <w:numId w:val="1"/>
        </w:numPr>
        <w:rPr/>
      </w:pPr>
      <w:r>
        <w:rPr/>
        <w:t>Vyrozumění paní Maškové o odsouhlasní předsednictvem jako vedoucí družstva pro MS RTW 2012</w:t>
      </w:r>
    </w:p>
    <w:p>
      <w:pPr>
        <w:pStyle w:val="ListParagraph"/>
        <w:numPr>
          <w:ilvl w:val="0"/>
          <w:numId w:val="1"/>
        </w:numPr>
        <w:rPr/>
      </w:pPr>
      <w:r>
        <w:rPr/>
        <w:t xml:space="preserve">Předsednictvu zaslána žádost o uveřejnění inzerátu ze Slovenska , vyřízením pověřeni J.Šmejkal a J. Janoušek – věc vyřízena, platba za inzerci zaslána </w:t>
      </w:r>
    </w:p>
    <w:p>
      <w:pPr>
        <w:pStyle w:val="ListParagraph"/>
        <w:numPr>
          <w:ilvl w:val="0"/>
          <w:numId w:val="1"/>
        </w:numPr>
        <w:rPr/>
      </w:pPr>
      <w:r>
        <w:rPr/>
        <w:t>Zaslání oznámení o zrušení pobočky RTW Nova – jedntaelka a pokladní zaslaly inventarizaci majetku , případným majetek předá vedení pobočky jednateli J. Šmejkalovi</w:t>
      </w:r>
    </w:p>
    <w:p>
      <w:pPr>
        <w:pStyle w:val="ListParagraph"/>
        <w:numPr>
          <w:ilvl w:val="0"/>
          <w:numId w:val="1"/>
        </w:numPr>
        <w:rPr/>
      </w:pPr>
      <w:r>
        <w:rPr/>
        <w:t>Zaslání nové žádosti k pořádání spec . Výstavy na ČMKU , poslední odeslaná žádost nedošla, nepodařilo ji najít,proto bylapředsedou zaslána nová</w:t>
      </w:r>
    </w:p>
    <w:p>
      <w:pPr>
        <w:pStyle w:val="ListParagraph"/>
        <w:numPr>
          <w:ilvl w:val="0"/>
          <w:numId w:val="1"/>
        </w:numPr>
        <w:rPr/>
      </w:pPr>
      <w:r>
        <w:rPr/>
        <w:t>Oslovení paní Dagmar Procházkové ohledně rady okolo účetnictví klubu. Tato navrhla, že by byla ochotna daňové přiznání zdqrma udělat, kdy by se ušetřili peníze, které by se proplatili dle návrhu smlouvy paní Mirce Kottvaldové. Předsednictvo se vyjádřilo, že pokud s tímto bude souhlasit pokladník , předseda a KRK, ení předsednictvo proti. Na toto přišla zápoprná odpověď od předsedkyně KRK paní Fialové, která uvedla argumnty proč jeproti. Proto ztatím nebyla dokončena žádná dohoda a v jednání se nadále pokračuje. O výsledku předsednictvo bude členskou základnu informovat.</w:t>
      </w:r>
    </w:p>
    <w:p>
      <w:pPr>
        <w:pStyle w:val="ListParagraph"/>
        <w:numPr>
          <w:ilvl w:val="0"/>
          <w:numId w:val="1"/>
        </w:numPr>
        <w:rPr/>
      </w:pPr>
      <w:r>
        <w:rPr/>
        <w:t>Místopředsedkyně zaslal vyrozumění o překrytí akce RKČR – bonitace – s výstavou v Praze dne 6.5.2012. Z toho důvodu byla požádána paní Procházková o změnu termínu bonitace v Rychetách, kdy nový termín byl stanoven na 8.5.2012 – předsednictvo souhlasí</w:t>
      </w:r>
    </w:p>
    <w:p>
      <w:pPr>
        <w:pStyle w:val="ListParagraph"/>
        <w:numPr>
          <w:ilvl w:val="0"/>
          <w:numId w:val="1"/>
        </w:numPr>
        <w:rPr/>
      </w:pPr>
      <w:r>
        <w:rPr/>
        <w:t>UPCH vyrozuměla předsednictvo o možné změně konání bonitace na Moravě, kdy paní Flášarová v uvedeném termínu nebude schopna boitaci uspořádat a proto by se bonitace konala v Nezamyslicích – předsednictvo souhlasí, datum 29.4.2012</w:t>
      </w:r>
    </w:p>
    <w:p>
      <w:pPr>
        <w:pStyle w:val="ListParagraph"/>
        <w:numPr>
          <w:ilvl w:val="0"/>
          <w:numId w:val="1"/>
        </w:numPr>
        <w:rPr/>
      </w:pPr>
      <w:r>
        <w:rPr/>
        <w:t>Opětovné vyrozumění o přesných podmínkách pro pořadatele bonitací- platba rozhodčí, figuranti, měřič atd....</w:t>
      </w:r>
    </w:p>
    <w:p>
      <w:pPr>
        <w:pStyle w:val="ListParagraph"/>
        <w:numPr>
          <w:ilvl w:val="0"/>
          <w:numId w:val="1"/>
        </w:numPr>
        <w:rPr/>
      </w:pPr>
      <w:r>
        <w:rPr/>
        <w:t>Žádost pokladníka o uveřejnění připomenutí nutnosti placení členských příspěvků RKČR, termín placení prodloužen předsednictvem do 31.3.2012. Po tomto datumu bude vše, kdo nezaplatí členství v klubu zrušeno</w:t>
      </w:r>
    </w:p>
    <w:p>
      <w:pPr>
        <w:pStyle w:val="ListParagraph"/>
        <w:numPr>
          <w:ilvl w:val="0"/>
          <w:numId w:val="1"/>
        </w:numPr>
        <w:rPr/>
      </w:pPr>
      <w:r>
        <w:rPr/>
        <w:t>Návrh předsedy na zvýšení manipulačního poplatku pro nového člena a upozornění pro jednatele a pokladníka, že do 31.3.2012 musí být hotové nahlášení členské základny a majetku RKČR</w:t>
      </w:r>
    </w:p>
    <w:p>
      <w:pPr>
        <w:pStyle w:val="ListParagraph"/>
        <w:numPr>
          <w:ilvl w:val="0"/>
          <w:numId w:val="1"/>
        </w:numPr>
        <w:rPr/>
      </w:pPr>
      <w:r>
        <w:rPr/>
        <w:t>Opětovné řešení problému s finační situací kolem bonitací, při neúčasti dostatečného množství psů by se měla bonitace zrušit, s tímto většina předsednictva nesouhlasí, proto bylo dohodnuto, že akce – bonitace – proběhnou pro rok 2012 tak jak byly nahlášené, s tím, že podzimní bonitace by byla pouze jedna a dle požadavku a zájmu by se uspořádal buď na Moravě a nebo v Čechách. K tomuto dán dotaz, proč pořádat dpodzimní bonbitaci v Praze, když je pronájem dražší než na Moravě. Dále bylo zasláno několik návrhů členů předsednictva na změnu normativů k pořádání bonitací a to , zvýšení poplatku za bonitace, usořádání dvou bonitací na jaře a jedné bonitace na podzim, kdy podzimní bonitace by měla být umstěna dle zájmu o bonitování zvířat. Vše nadále v jednání a bez odsouhlasení členské základny návrhů při členské schůzi se prozatimní podmínky nemění</w:t>
      </w:r>
    </w:p>
    <w:p>
      <w:pPr>
        <w:pStyle w:val="ListParagraph"/>
        <w:numPr>
          <w:ilvl w:val="0"/>
          <w:numId w:val="1"/>
        </w:numPr>
        <w:rPr/>
      </w:pPr>
      <w:r>
        <w:rPr>
          <w:rFonts w:eastAsia="Times New Roman" w:cs="Times New Roman"/>
        </w:rPr>
        <w:t xml:space="preserve"> </w:t>
      </w:r>
      <w:r>
        <w:rPr/>
        <w:t>Vedoucí družstva paní mašková zaslala podmínky ubytování reprezentantů MS RTW – cena pokoje je 75 eur.</w:t>
      </w:r>
    </w:p>
    <w:p>
      <w:pPr>
        <w:pStyle w:val="ListParagraph"/>
        <w:numPr>
          <w:ilvl w:val="0"/>
          <w:numId w:val="1"/>
        </w:numPr>
        <w:rPr/>
      </w:pPr>
      <w:r>
        <w:rPr/>
        <w:t>Smlouvy pro pořadatele akcí RKČR byly předsednictvem schváleny a všem byly řádně rozeslány. Dále byli všichni opětovně upozorněni na nutnost a povinnost mít s každým sepsnou dohodu o provedení práce, tak jak bylo urgováno z ČKS. Každý komu bude na akci cokoli proplaceno, musí míá dohodu o provedení práce podepsanou.</w:t>
      </w:r>
    </w:p>
    <w:p>
      <w:pPr>
        <w:pStyle w:val="ListParagraph"/>
        <w:rPr/>
      </w:pPr>
      <w:r>
        <w:rPr/>
        <w:b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8:00Z</dcterms:created>
  <dc:creator>Pepa</dc:creator>
  <dc:description/>
  <dc:language>en-US</dc:language>
  <cp:lastModifiedBy>Josef Šmejkal</cp:lastModifiedBy>
  <dcterms:modified xsi:type="dcterms:W3CDTF">2012-03-14T12: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