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b/>
          <w:b/>
        </w:rPr>
      </w:pPr>
      <w:r>
        <w:rPr>
          <w:b/>
        </w:rPr>
        <w:t>Speciální výstava rottweilerů Prešov – 12.9.2010 – rozhodčí p.G.Ridarčíková /SK/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_________________________________________________________________________  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>Pes – třída štěňat – VN  Adonis Chlumecký dvor</w:t>
      </w:r>
    </w:p>
    <w:p>
      <w:pPr>
        <w:pStyle w:val="Normal"/>
        <w:ind w:right="-1368" w:hanging="0"/>
        <w:rPr/>
      </w:pPr>
      <w:r>
        <w:rPr>
          <w:b/>
        </w:rPr>
        <w:t xml:space="preserve">                                         </w:t>
      </w:r>
      <w:r>
        <w:rPr>
          <w:b/>
        </w:rPr>
        <w:t>O:Ich.Best Lib-Vach       M:Bristol Spirited Dragon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Majitel:Ing.Štěpánka Kundratová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VN Aster Chlmeký dvor</w:t>
      </w:r>
    </w:p>
    <w:p>
      <w:pPr>
        <w:pStyle w:val="Normal"/>
        <w:ind w:right="-1368" w:hanging="0"/>
        <w:rPr/>
      </w:pPr>
      <w:r>
        <w:rPr>
          <w:b/>
        </w:rPr>
        <w:t xml:space="preserve">                                         </w:t>
      </w:r>
      <w:r>
        <w:rPr>
          <w:b/>
        </w:rPr>
        <w:t>O:Ich.Best Lib-Vach       M:Bristol Spiritek Dragon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Majitel: Ing.Juraj Chochol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>Pes – třída mladých – V1,CAJC,VSV mladých  -Pako fon Ludvik Jerezský dvůr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O:Ch.Jailbird Quiet Riot   M:Bounty Earl Carajillo</w:t>
      </w:r>
    </w:p>
    <w:p>
      <w:pPr>
        <w:pStyle w:val="Normal"/>
        <w:ind w:right="-1368" w:hanging="0"/>
        <w:rPr/>
      </w:pPr>
      <w:r>
        <w:rPr>
          <w:b/>
        </w:rPr>
        <w:t xml:space="preserve">                                            </w:t>
      </w:r>
      <w:r>
        <w:rPr>
          <w:b/>
        </w:rPr>
        <w:t>M:Kateřina Ludvíková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V2 – Dexter El Carajillo 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O:  Astor v.Junipera             M:Blackberry El Carajillo</w:t>
      </w:r>
    </w:p>
    <w:p>
      <w:pPr>
        <w:pStyle w:val="Normal"/>
        <w:ind w:right="-1368" w:hanging="0"/>
        <w:rPr/>
      </w:pPr>
      <w:r>
        <w:rPr>
          <w:b/>
        </w:rPr>
        <w:t xml:space="preserve">                                           </w:t>
      </w:r>
      <w:r>
        <w:rPr>
          <w:b/>
        </w:rPr>
        <w:t>M: Bc.Alexandra Nugátová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V3 – Arami z Klerických rovin – 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O: Ch.Vašon Holubí dům     M: Persia Cacho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M: Gustáv Fečo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368" w:hanging="0"/>
        <w:rPr/>
      </w:pPr>
      <w:r>
        <w:rPr>
          <w:b/>
        </w:rPr>
        <w:t xml:space="preserve">                                     </w:t>
      </w:r>
      <w:r>
        <w:rPr>
          <w:b/>
        </w:rPr>
        <w:t>V4 – Dag Bria-dogs</w:t>
      </w:r>
    </w:p>
    <w:p>
      <w:pPr>
        <w:pStyle w:val="Normal"/>
        <w:ind w:right="-1368" w:hanging="0"/>
        <w:rPr/>
      </w:pPr>
      <w:r>
        <w:rPr>
          <w:b/>
        </w:rPr>
        <w:t xml:space="preserve">                                           </w:t>
      </w:r>
      <w:r>
        <w:rPr>
          <w:b/>
        </w:rPr>
        <w:t>O: Ch.Balco v.d. Estenstätte   M: Ch.Beauty Bria-dogs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M: Paeddr..Juraj Senaj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ind w:right="-1368" w:hanging="0"/>
        <w:rPr/>
      </w:pPr>
      <w:r>
        <w:rPr>
          <w:b/>
        </w:rPr>
        <w:t xml:space="preserve">                                     </w:t>
      </w:r>
      <w:r>
        <w:rPr>
          <w:b/>
        </w:rPr>
        <w:t>VD – Ives Holubí dům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O: Ch.Vašon Holubí dům     M:Aska Holubí dům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M: Lubomír Pastír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>Pes – mezitřída – V1,CAC – Baddy Marmak – Rotti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O: Hádes od Jurečka            M:Ch.Antigona Marmak – Rotti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M: Marcela Makovíniová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>Pes – třída otevřená – V1,CAC – Prado Catherine s DRAM</w:t>
      </w:r>
    </w:p>
    <w:p>
      <w:pPr>
        <w:pStyle w:val="Normal"/>
        <w:ind w:right="-1368" w:hanging="0"/>
        <w:rPr/>
      </w:pPr>
      <w:r>
        <w:rPr>
          <w:b/>
        </w:rPr>
        <w:t xml:space="preserve">                                            </w:t>
      </w:r>
      <w:r>
        <w:rPr>
          <w:b/>
        </w:rPr>
        <w:t>O:  Ch.Morro v.d. Scherau   M:Jira Catherine s DRAM</w:t>
      </w:r>
    </w:p>
    <w:p>
      <w:pPr>
        <w:pStyle w:val="Normal"/>
        <w:ind w:right="-1368" w:hanging="0"/>
        <w:rPr/>
      </w:pPr>
      <w:r>
        <w:rPr>
          <w:b/>
        </w:rPr>
        <w:t xml:space="preserve">                                            </w:t>
      </w:r>
      <w:r>
        <w:rPr>
          <w:b/>
        </w:rPr>
        <w:t>M:  Martin Žák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V2,rez.CAC – Sorbonn Freywald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O:  Frenk Freywald             M: Arga Hrušov</w:t>
      </w:r>
    </w:p>
    <w:p>
      <w:pPr>
        <w:pStyle w:val="Normal"/>
        <w:ind w:right="-1368" w:hanging="0"/>
        <w:rPr/>
      </w:pPr>
      <w:r>
        <w:rPr>
          <w:b/>
        </w:rPr>
        <w:t xml:space="preserve">                                            </w:t>
      </w:r>
      <w:r>
        <w:rPr>
          <w:b/>
        </w:rPr>
        <w:t>M: Lubomír Pastír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>Pes – třída šampionů – V1,CAC,VŠV RTW – Rokky Freywald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O: Ch.Philip Jailbird ´s Mra-Zus  M: Arga Hrušov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M:   Lubomír Pastír 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>Feny  - třída mladých – V1,CAJC,VSV mladých – Ruby Catherine s DRAM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O: Ich.Gringo v.Oberpfatzer Wald  M: Mendy Catherine s DRAM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M. Martin Žák 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>Feny- třída otevřená – V1,CAC,VSV RTW,BOB – Head Girl Busan Mar-Ši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O: Ch.Larco v.Gambrinus    M: Xandra z Kohlovho dvora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M: Ing.Rastislav Oavla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V2,rez.CAC Fnta Oriot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O: Ch.Jailbirds Quiet Riot      M: Ambra Amarcord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M: Peter Ruda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V3 – Xandra Ki-Rot Slovakia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O: Ch.Jailbirds Quiet Riot      M: Ch.Simmy Ki-Rot Slovakia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M: Marián Miko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V4 – Pure Catherine s Dream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O: Ch.Morro v.d. Scherau       M: Jira Catherine s Dream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M: Martin Žák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>Feny - třída pracovní -V1 – Bristol Spiritek Dragon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O. Ch.Art Drevopal                  M: Sherla H´- Afina Matata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M: Ing.Juraj Chochúl´         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>Feny – třída veteránů – V1,nejkrásnější veterán – Xandra z Kohlovho dvora</w:t>
      </w:r>
    </w:p>
    <w:p>
      <w:pPr>
        <w:pStyle w:val="Normal"/>
        <w:ind w:right="-1368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O: Ich.Bronko od Dragičeviča    M: Sisa Bra-Ko    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M: Martin Šipkovaský 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>Zapsala: K.Ludvíková,ch.s.odKačky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3:10:00Z</dcterms:created>
  <dc:creator>Káťa</dc:creator>
  <dc:description/>
  <cp:keywords/>
  <dc:language>en-US</dc:language>
  <cp:lastModifiedBy>Káťa</cp:lastModifiedBy>
  <dcterms:modified xsi:type="dcterms:W3CDTF">2010-09-14T06:56:00Z</dcterms:modified>
  <cp:revision>10</cp:revision>
  <dc:subject/>
  <dc:title/>
</cp:coreProperties>
</file>