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lnsWWW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USNESENÍ členské schůze RKČR konané dne 1.12.2007 v Říčanech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Členská schůze RKČR: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. bere na vědomí:</w:t>
                  </w:r>
                  <w:r>
                    <w:rPr/>
                    <w:t> 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) zprávu předsedkyně o činnosti RKČR za r. 2007</w:t>
                    <w:br/>
                    <w:t>b) zprávu ÚPCH za r. 2007</w:t>
                    <w:br/>
                    <w:t>c) zprávu výcvikářky za r. 2007</w:t>
                    <w:br/>
                    <w:t>d) zprávu pokladní za r.2007 zpracoval p.Buchta</w:t>
                    <w:br/>
                    <w:t>e) Zprávu jednatelky přečtenou p.předsedkyní</w:t>
                    <w:br/>
                    <w:t>f)  Do názvu RKČR bude přidána značka OS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. Schvaluje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a) Návrh předsedkyně,aby odcházející členové mohli hlasovat 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) Počet členů nového předsednictva bude pět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) Volbu předsednictva ve složení :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ředseda Cach Oldřich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ístopředseda MVDr.Jahoda Pavel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UPCH Moravcová Magda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jednatel Typovský Lukáš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výcvikář Voháňková Jitka 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/ Volbu Kontrolní a revizní komise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ředseda Císař Miloslav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člen        Kottvald Luděk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člen        Stupková Jitka 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/ Návrh na zrušení bodu e/ Organizačního řádu RKČR, část III.Organizační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výstavba klubu,Předsednictvo klubu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/  Poskytování chovatelského servisu nečlenům RKČR za pětinásobek 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platku,kromě svodu dorostu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/ Zrušení poplatku pro klub za krytí psem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/ Neplacení poplatku pro klub za druhé krytí jestliže fena nezabřezla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/  Doplnění Zápisního a Organizačního řádu, jak je uvedeno v Zápisu z čl.s.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/  Způsob nominace psů na MS RTW 2008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/ Uznání zkoušky IPOV pro účely chovnosti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/  Možnost pobočky RKČR pořádat 1x ročně bonitaci               </w:t>
                    <w:br/>
                    <w:t>m/Rozpočet RKČR na rok 2008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. Neschvaluje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/ Povinnost přeregistrace feny před nakrytím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/ Zrušení Korungu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/ Zrušení zkoušky pro potřebu chovnosti feny  </w:t>
                    <w:br/>
                    <w:t>d/ Prodloužení tolerance nestandartních ocasů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/ Zrušení Svodu plemeníků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4.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Ukládá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ředsednictvu usnesení členské schůze, zápis z členské schůze a přednesené zprávy funkcionářů zveřejnit ve "Zpravodaji a na www.rkcr. Cz</w:t>
                    <w:br/>
                    <w:br/>
                    <w:t>Nedílnou součástí usnesení je zápis z ČS.</w:t>
                    <w:br/>
                    <w:t>Přítomno : 75</w:t>
                    <w:br/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Zapsala a podepsala návrhová komise ve složeni: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/>
                    <w:t>Kottvald Luděk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/>
                    <w:t xml:space="preserve">Karásková 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/>
                    <w:t>Vančura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snesení schváleno 1.12.2007  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</w:p>
              </w:tc>
            </w:tr>
          </w:tbl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01:00Z</dcterms:created>
  <dc:creator>OC</dc:creator>
  <dc:description/>
  <dc:language>en-US</dc:language>
  <cp:lastModifiedBy>OC</cp:lastModifiedBy>
  <dcterms:modified xsi:type="dcterms:W3CDTF">2008-05-03T10:58:00Z</dcterms:modified>
  <cp:revision>9</cp:revision>
  <dc:subject/>
  <dc:title>USNESENÍ členské schůze RKČR konané dne 1</dc:title>
</cp:coreProperties>
</file>