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 xml:space="preserve">Zápis z Výroční členské schůze konané dne 25.11.2006 v Brně- Bystr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---------------------------------------------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i: viz prezenční listina</w:t>
      </w:r>
    </w:p>
    <w:p>
      <w:pPr>
        <w:pStyle w:val="Normal"/>
        <w:rPr/>
      </w:pPr>
      <w:r>
        <w:rPr>
          <w:b/>
          <w:bCs/>
        </w:rPr>
        <w:t>omluveni: viz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omluveni: viz prezenční listi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čátek schůze v 10,05 ho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zahájení:</w:t>
      </w:r>
      <w:r>
        <w:rPr/>
        <w:t xml:space="preserve"> /př.Dubská/</w:t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vítala všechny přítomné členy a hosty RKČR. Účasti na dnešní schůzi si velice cení a je vděčná,že se sejdeme alespoň 1 x za rok a společnými silami pomůžeme vytvořit ještě lepší podmínky pro chov a výcvik rottweilerů.Bylo opětovně řečeno, že je pouze na členech RKČR, abychom mohli předejít mnohokrát zbytečným neshodám při důležitých rozhodová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program schůze: </w:t>
      </w:r>
      <w:r>
        <w:rPr/>
        <w:t>/př.Dubská/</w:t>
      </w:r>
    </w:p>
    <w:p>
      <w:pPr>
        <w:pStyle w:val="Normal"/>
        <w:rPr/>
      </w:pP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,volba zapisovatele a ověřovatele zápisu</w:t>
      </w:r>
    </w:p>
    <w:p>
      <w:pPr>
        <w:pStyle w:val="Normal"/>
        <w:rPr/>
      </w:pPr>
      <w:r>
        <w:rPr/>
        <w:t xml:space="preserve"> </w:t>
      </w:r>
      <w:r>
        <w:rPr/>
        <w:t>b,volba mandátové komise</w:t>
      </w:r>
    </w:p>
    <w:p>
      <w:pPr>
        <w:pStyle w:val="Normal"/>
        <w:rPr/>
      </w:pPr>
      <w:r>
        <w:rPr/>
        <w:t xml:space="preserve"> </w:t>
      </w:r>
      <w:r>
        <w:rPr/>
        <w:t>c,volba návrhové komise</w:t>
      </w:r>
    </w:p>
    <w:p>
      <w:pPr>
        <w:pStyle w:val="Normal"/>
        <w:rPr/>
      </w:pPr>
      <w:r>
        <w:rPr/>
        <w:t xml:space="preserve"> </w:t>
      </w:r>
      <w:r>
        <w:rPr/>
        <w:t>d,zpráva předsedkyně klubu/p.Dubská/,usnesení ze členské schůze 9.4.2006 v Nezamyslicích</w:t>
      </w:r>
    </w:p>
    <w:p>
      <w:pPr>
        <w:pStyle w:val="Normal"/>
        <w:rPr/>
      </w:pPr>
      <w:r>
        <w:rPr/>
        <w:t xml:space="preserve"> </w:t>
      </w:r>
      <w:r>
        <w:rPr/>
        <w:t>e,zpráva výcvikáře klubu / p.Vohánková/</w:t>
      </w:r>
    </w:p>
    <w:p>
      <w:pPr>
        <w:pStyle w:val="Normal"/>
        <w:rPr/>
      </w:pPr>
      <w:r>
        <w:rPr/>
        <w:t xml:space="preserve"> </w:t>
      </w:r>
      <w:r>
        <w:rPr/>
        <w:t>f,zpráva ÚPCH /p.Moravcová/</w:t>
      </w:r>
    </w:p>
    <w:p>
      <w:pPr>
        <w:pStyle w:val="Normal"/>
        <w:rPr/>
      </w:pPr>
      <w:r>
        <w:rPr/>
        <w:t xml:space="preserve"> </w:t>
      </w:r>
      <w:r>
        <w:rPr/>
        <w:t>g,zpráva pokladníka /p.Buchta/</w:t>
      </w:r>
    </w:p>
    <w:p>
      <w:pPr>
        <w:pStyle w:val="Normal"/>
        <w:rPr/>
      </w:pPr>
      <w:r>
        <w:rPr/>
        <w:t xml:space="preserve"> </w:t>
      </w:r>
      <w:r>
        <w:rPr/>
        <w:t>h,návrh rozpočtu na rok 2007 /p.Buchta /</w:t>
      </w:r>
    </w:p>
    <w:p>
      <w:pPr>
        <w:pStyle w:val="Normal"/>
        <w:rPr/>
      </w:pPr>
      <w:r>
        <w:rPr/>
        <w:t>ch,návrh změn normativů/p.Cach/</w:t>
      </w:r>
    </w:p>
    <w:p>
      <w:pPr>
        <w:pStyle w:val="Normal"/>
        <w:rPr/>
      </w:pPr>
      <w:r>
        <w:rPr/>
        <w:t xml:space="preserve">  </w:t>
      </w:r>
      <w:r>
        <w:rPr/>
        <w:t>i,kooptace člena předsednictva</w:t>
      </w:r>
    </w:p>
    <w:p>
      <w:pPr>
        <w:pStyle w:val="Normal"/>
        <w:rPr/>
      </w:pPr>
      <w:r>
        <w:rPr/>
        <w:t xml:space="preserve">  </w:t>
      </w:r>
      <w:r>
        <w:rPr/>
        <w:t>j,vyhlášení výsledků soutěží</w:t>
      </w:r>
    </w:p>
    <w:p>
      <w:pPr>
        <w:pStyle w:val="Normal"/>
        <w:rPr/>
      </w:pPr>
      <w:r>
        <w:rPr/>
        <w:t xml:space="preserve">  </w:t>
      </w:r>
      <w:r>
        <w:rPr/>
        <w:t>k,různé,diskuse</w:t>
      </w:r>
    </w:p>
    <w:p>
      <w:pPr>
        <w:pStyle w:val="Normal"/>
        <w:rPr/>
      </w:pPr>
      <w:r>
        <w:rPr/>
        <w:t xml:space="preserve">  </w:t>
      </w:r>
      <w:r>
        <w:rPr/>
        <w:t>l,usnesení z členské schůze</w:t>
      </w:r>
    </w:p>
    <w:p>
      <w:pPr>
        <w:pStyle w:val="Normal"/>
        <w:rPr/>
      </w:pPr>
      <w:r>
        <w:rPr/>
        <w:t xml:space="preserve"> </w:t>
      </w:r>
      <w:r>
        <w:rPr/>
        <w:t xml:space="preserve">m,ukončení schůze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chůzi vedla předsedkyně klubu p.Dubská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álení programu schůze: pro: 30 proti: 0   zdržel 0 </w:t>
      </w:r>
    </w:p>
    <w:p>
      <w:pPr>
        <w:pStyle w:val="Normal"/>
        <w:rPr/>
      </w:pPr>
      <w:r>
        <w:rPr/>
        <w:t>Program schvá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</w:t>
      </w:r>
      <w:r>
        <w:rPr>
          <w:b/>
          <w:bCs/>
        </w:rPr>
        <w:t>volba zapisovatele a ověřov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 </w:t>
      </w:r>
    </w:p>
    <w:p>
      <w:pPr>
        <w:pStyle w:val="Normal"/>
        <w:rPr/>
      </w:pPr>
      <w:r>
        <w:rPr/>
        <w:t xml:space="preserve">zapisovatelem navržena.p.Ludvíková – pro: 29    zdržel:  1   proti:  0  - </w:t>
      </w:r>
      <w:r>
        <w:rPr>
          <w:b/>
          <w:bCs/>
        </w:rPr>
        <w:t>schválena</w:t>
      </w:r>
    </w:p>
    <w:p>
      <w:pPr>
        <w:pStyle w:val="Normal"/>
        <w:rPr/>
      </w:pPr>
      <w:r>
        <w:rPr/>
        <w:t xml:space="preserve">ověřovatelem navržena p. Dubská -       pro: 29    zdržel.  1   proti:  0  - </w:t>
      </w:r>
      <w:r>
        <w:rPr>
          <w:b/>
          <w:bCs/>
        </w:rPr>
        <w:t>schvá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,</w:t>
      </w:r>
      <w:r>
        <w:rPr>
          <w:b/>
          <w:bCs/>
        </w:rPr>
        <w:t>volba mandátové komi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 </w:t>
      </w:r>
    </w:p>
    <w:p>
      <w:pPr>
        <w:pStyle w:val="Normal"/>
        <w:rPr/>
      </w:pPr>
      <w:r>
        <w:rPr/>
        <w:t xml:space="preserve">navrženi:  př.Karbanová  - pro:  27               zdržel:  3      proti: 0 - </w:t>
      </w:r>
      <w:r>
        <w:rPr>
          <w:b/>
          <w:bCs/>
        </w:rPr>
        <w:t>schvále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ř.Stupková     - pro   28               zdržel.  2      proti: 0 - </w:t>
      </w:r>
      <w:r>
        <w:rPr>
          <w:b/>
          <w:bCs/>
        </w:rPr>
        <w:t>schvále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ř.Parmová      - pro   28               zdržel:  2      proti: 0 - </w:t>
      </w:r>
      <w:r>
        <w:rPr>
          <w:b/>
          <w:bCs/>
        </w:rPr>
        <w:t>schvál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práva mandátové komise: K dnešnímu dni 25.11.2006 má klub RKCR celkem 338 členů a 10 čestných členů.Na dnešní výroční členské schůzi je přítomno 30 členů,dále 1 host.Kvorum pro hlasování je 16 delegátů členské schůze.Členská schůze je usnášeníschop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,</w:t>
      </w:r>
      <w:r>
        <w:rPr>
          <w:b/>
          <w:bCs/>
        </w:rPr>
        <w:t>volba návrhové komise</w:t>
      </w:r>
      <w:r>
        <w:rPr/>
        <w:t>:</w:t>
      </w:r>
    </w:p>
    <w:p>
      <w:pPr>
        <w:pStyle w:val="Normal"/>
        <w:rPr/>
      </w:pPr>
      <w:r>
        <w:rPr/>
        <w:t xml:space="preserve">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rženi: př.Jahoda  -    pro   28                       zdržel:  2    proti:  0 – </w:t>
      </w:r>
      <w:r>
        <w:rPr>
          <w:b/>
          <w:bCs/>
        </w:rPr>
        <w:t>schvále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.Štaud    -    pro   27                       zdržel:  3    proti:  0 – </w:t>
      </w:r>
      <w:r>
        <w:rPr>
          <w:b/>
          <w:bCs/>
        </w:rPr>
        <w:t>schválen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.Štolovský- pro   26                       zdržel:  4    proti:  0 - </w:t>
      </w:r>
      <w:r>
        <w:rPr>
          <w:b/>
          <w:bCs/>
        </w:rPr>
        <w:t xml:space="preserve">schvále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, </w:t>
      </w:r>
      <w:r>
        <w:rPr>
          <w:b/>
          <w:bCs/>
        </w:rPr>
        <w:t>Zpráva předsedkyně klu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letošním roce se sešlo předsednictvo celkem 4x :      8.1.2006 – Praha – Říčan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8.4.2006 – Nezamyslice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16.6.2006 – Jičí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10.9.2006 – Chrud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Kontrola usnesení z ČS 8.4.2006 Nezamyslice:</w:t>
      </w:r>
    </w:p>
    <w:p>
      <w:pPr>
        <w:pStyle w:val="NormlnsWWW"/>
        <w:spacing w:before="0" w:after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</w:p>
    <w:p>
      <w:pPr>
        <w:pStyle w:val="NormlnsWWW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sWWW"/>
        <w:spacing w:before="0" w:after="0"/>
        <w:rPr>
          <w:b/>
          <w:b/>
          <w:u w:val="single"/>
        </w:rPr>
      </w:pPr>
      <w:r>
        <w:rPr>
          <w:b/>
          <w:u w:val="single"/>
        </w:rPr>
        <w:t>Členská schůze RKČR konaná dne 8.4.2006 v Nezamyslicích</w:t>
      </w:r>
    </w:p>
    <w:p>
      <w:pPr>
        <w:pStyle w:val="Normal"/>
        <w:rPr/>
      </w:pPr>
      <w:r>
        <w:rPr>
          <w:rFonts w:eastAsia="Arial"/>
          <w:b/>
          <w:bCs/>
          <w:iCs/>
          <w:sz w:val="22"/>
          <w:szCs w:val="22"/>
        </w:rPr>
        <w:t>1)</w:t>
      </w:r>
      <w:r>
        <w:rPr>
          <w:b/>
          <w:sz w:val="28"/>
          <w:szCs w:val="28"/>
        </w:rPr>
        <w:t xml:space="preserve"> Organizační řád</w:t>
      </w:r>
    </w:p>
    <w:p>
      <w:pPr>
        <w:pStyle w:val="Normal"/>
        <w:rPr/>
      </w:pPr>
      <w:r>
        <w:rPr/>
        <w:t>Návrh Volebního řádu- doplní místopředseda  p.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ženo</w:t>
      </w:r>
      <w:r>
        <w:rPr/>
        <w:t xml:space="preserve"> - bude navrženo na podzimní členské schůz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2)</w:t>
      </w:r>
      <w:r>
        <w:rPr>
          <w:b/>
          <w:sz w:val="22"/>
          <w:szCs w:val="22"/>
        </w:rPr>
        <w:t xml:space="preserve"> 7. </w:t>
      </w:r>
      <w:r>
        <w:rPr>
          <w:sz w:val="22"/>
          <w:szCs w:val="22"/>
        </w:rPr>
        <w:t>Minimální věk pro odběr štěňat od feny je 50 dnů. Všechna štěňata musí být v době odběru označena tetováním nebo čipem</w:t>
      </w:r>
      <w:r>
        <w:rPr/>
        <w:t xml:space="preserve">. </w:t>
      </w:r>
      <w:r>
        <w:rPr>
          <w:rFonts w:eastAsia="Arial"/>
          <w:bCs/>
          <w:iCs/>
          <w:sz w:val="22"/>
          <w:szCs w:val="22"/>
        </w:rPr>
        <w:t xml:space="preserve">Možnost čipování bez současného tetování upraví předsednictvo interním pokynem. </w:t>
      </w:r>
    </w:p>
    <w:p>
      <w:pPr>
        <w:pStyle w:val="Normal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iCs/>
          <w:sz w:val="22"/>
          <w:szCs w:val="22"/>
        </w:rPr>
        <w:t>Schváleno</w:t>
      </w:r>
      <w:r>
        <w:rPr>
          <w:rFonts w:eastAsia="Arial"/>
          <w:bCs/>
          <w:iCs/>
          <w:sz w:val="22"/>
          <w:szCs w:val="22"/>
        </w:rPr>
        <w:t xml:space="preserve">  24 pro,13 proti,zdržel se 3.  </w:t>
      </w:r>
    </w:p>
    <w:p>
      <w:pPr>
        <w:pStyle w:val="Normal"/>
        <w:rPr>
          <w:rFonts w:eastAsia="Arial"/>
          <w:bCs/>
          <w:iCs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</w:r>
    </w:p>
    <w:p>
      <w:pPr>
        <w:pStyle w:val="Normal"/>
        <w:rPr>
          <w:rFonts w:eastAsia="Arial"/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  <w:sz w:val="22"/>
          <w:szCs w:val="22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 xml:space="preserve">3) Návrh ČS  :RKČR nebude poskytovat chovatelský servis nečlenům. 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color w:val="000000"/>
        </w:rPr>
      </w:pPr>
      <w:r>
        <w:rPr>
          <w:color w:val="000000"/>
        </w:rPr>
        <w:t>Schváleno  - 22 pro,10 proti, zdrželo se 11</w:t>
      </w:r>
    </w:p>
    <w:p>
      <w:pPr>
        <w:pStyle w:val="NormlnsWWW"/>
        <w:rPr>
          <w:rFonts w:eastAsia="Arial"/>
          <w:bCs/>
          <w:iCs/>
        </w:rPr>
      </w:pPr>
      <w:r>
        <w:rPr>
          <w:rFonts w:eastAsia="Arial"/>
          <w:bCs/>
          <w:iCs/>
        </w:rPr>
        <w:t>Bod 2 a 3 byl navržen v usnesení z 8.4.2006 ,ale nebyly schváleny.Na základě bodu 2 bylo schváleno zakoupení čteček.</w:t>
      </w:r>
    </w:p>
    <w:p>
      <w:pPr>
        <w:pStyle w:val="NormlnsWWW"/>
        <w:rPr>
          <w:rFonts w:eastAsia="Arial"/>
          <w:bCs/>
          <w:iCs/>
        </w:rPr>
      </w:pPr>
      <w:r>
        <w:rPr>
          <w:rFonts w:eastAsia="Arial"/>
          <w:bCs/>
          <w:iCs/>
        </w:rPr>
        <w:t xml:space="preserve">Zápis z jednání chovatelské komise ČMKU dne 10.května 2006 v Praze </w:t>
      </w:r>
    </w:p>
    <w:p>
      <w:pPr>
        <w:pStyle w:val="NormlnsWWW"/>
        <w:rPr/>
      </w:pPr>
      <w:r>
        <w:rPr>
          <w:rFonts w:eastAsia="Arial"/>
          <w:b/>
          <w:bCs/>
          <w:iCs/>
          <w:u w:val="single"/>
        </w:rPr>
        <w:t>Preambule bod 6</w:t>
      </w:r>
      <w:r>
        <w:rPr>
          <w:rFonts w:eastAsia="Arial"/>
          <w:bCs/>
          <w:iCs/>
        </w:rPr>
        <w:t xml:space="preserve">  Za chov odpovídají členské země, respektive smluvní partneři FCI. Tím se rozumí řízení chovu((kluby),poradenská činnost v chovu, kontroly chovu a vedení plemenné knihy</w:t>
      </w:r>
    </w:p>
    <w:p>
      <w:pPr>
        <w:pStyle w:val="NormlnsWWW"/>
        <w:rPr/>
      </w:pPr>
      <w:r>
        <w:rPr>
          <w:rFonts w:eastAsia="Arial"/>
          <w:b/>
          <w:iCs/>
        </w:rPr>
        <w:t>Návrh</w:t>
      </w:r>
      <w:r>
        <w:rPr>
          <w:rFonts w:eastAsia="Arial"/>
          <w:bCs/>
          <w:iCs/>
        </w:rPr>
        <w:t xml:space="preserve"> – poskytovat servis nečlenům podala předsedkyně p.Dubská </w:t>
      </w:r>
    </w:p>
    <w:p>
      <w:pPr>
        <w:pStyle w:val="NormlnsWWW"/>
        <w:rPr>
          <w:rFonts w:eastAsia="Arial"/>
          <w:bCs/>
          <w:iCs/>
        </w:rPr>
      </w:pPr>
      <w:r>
        <w:rPr>
          <w:rFonts w:eastAsia="Arial"/>
          <w:bCs/>
          <w:iCs/>
        </w:rPr>
        <w:t>hlasování : pro 10    proti    18    zdrželi: 2 – návrh neprošel</w:t>
      </w:r>
    </w:p>
    <w:p>
      <w:pPr>
        <w:pStyle w:val="NormlnsWWW"/>
        <w:rPr/>
      </w:pPr>
      <w:r>
        <w:rPr>
          <w:rFonts w:eastAsia="Arial"/>
          <w:b/>
          <w:iCs/>
        </w:rPr>
        <w:t>RKČR nebude poskytovat servis nečlenům klubu!</w:t>
      </w:r>
    </w:p>
    <w:p>
      <w:pPr>
        <w:pStyle w:val="NormlnsWWW"/>
        <w:rPr>
          <w:rFonts w:eastAsia="Arial"/>
          <w:b/>
          <w:b/>
          <w:bCs/>
          <w:iCs/>
        </w:rPr>
      </w:pPr>
      <w:r>
        <w:rPr>
          <w:b/>
        </w:rPr>
        <w:t>1) Soud s p. Bublou byl odložen z důvodu onemocnění právního zástupce .</w:t>
      </w:r>
    </w:p>
    <w:p>
      <w:pPr>
        <w:pStyle w:val="Normal"/>
        <w:rPr>
          <w:rFonts w:eastAsia="Arial"/>
          <w:b/>
          <w:b/>
          <w:bCs/>
          <w:iCs/>
          <w:color w:val="000000"/>
          <w:u w:val="single"/>
        </w:rPr>
      </w:pPr>
      <w:r>
        <w:rPr>
          <w:rFonts w:eastAsia="Arial"/>
          <w:b/>
          <w:bCs/>
          <w:iCs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P. Mudrová žádost o tetovací čísla na plemenné kniz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štěňata nar. 30.10.2006 pod  písm. </w:t>
      </w:r>
      <w:r>
        <w:rPr>
          <w:b/>
          <w:color w:val="000000"/>
        </w:rPr>
        <w:t>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es:   Carlos von Uli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Fena: Inés Von Legrett (Fena není chovná-Jičín 6/2006 neprošla bonitací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budou vystaveny průkazy původ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--------------------------------------------------------------------------------------------</w:t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 RTG DKK a DKL  -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ysvětlení k provádění rentgenů DKK/DLK a hodnocení rentgenologických snímků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FFFF"/>
          <w:sz w:val="20"/>
          <w:szCs w:val="20"/>
        </w:rPr>
      </w:pPr>
      <w:r>
        <w:rPr/>
        <w:t>Rentgenování se provádí na specializovaných pracovištích, kde se provede snímkování jak kyčelních, tak  loketních kloubů. Hodnocení všech snímků bude provedeno jedním posuzovatelem. V případě, že chovatel nebude s hodnocením spokojen, nechá si  kyčelní i loketní klouby přerentgenovat  a opět hodnocení všech kloubů provede jeden posuzovatel.  Uznáno bude hodnocení lepší, evidovány budou výsledky oba. Celkové posouzení DKK i DLK, tzn. jedním hodnotitelem, je nutné ke statistickému vyhodnocení a ucelenosti výsledků.</w:t>
      </w:r>
      <w:r>
        <w:rPr>
          <w:rFonts w:cs="Verdana" w:ascii="Verdana" w:hAnsi="Verdana"/>
          <w:color w:val="FFFFFF"/>
        </w:rPr>
        <w:t xml:space="preserve">ložení ZV1 bez předchozího složení ZM se od 1.1.1994 nepovažuje za splnění 2 zkoušek z výkonu, (zkoušky podle NZŘ, IPO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  <w:color w:val="0000FF"/>
        </w:rPr>
        <w:t>Od 1.7.1992 se z chovu vyřazují všichni jedinci s RTG DKK vyšší než 2.stupeň.</w:t>
        <w:br/>
        <w:t>Nadále jsou do chovu zařazováni jedinci s RTG DKK a DLK  maximálně 2.stup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sWWW"/>
        <w:spacing w:before="0" w:after="0"/>
        <w:rPr/>
      </w:pPr>
      <w:r>
        <w:rPr>
          <w:rFonts w:cs="Verdana" w:ascii="Verdana" w:hAnsi="Verdana"/>
          <w:b/>
          <w:color w:val="000000"/>
        </w:rPr>
        <w:t xml:space="preserve">3) </w:t>
      </w:r>
      <w:r>
        <w:rPr>
          <w:rFonts w:cs="Verdana" w:ascii="Verdana" w:hAnsi="Verdana"/>
          <w:b/>
          <w:color w:val="000000"/>
          <w:u w:val="single"/>
        </w:rPr>
        <w:t>UKOZ potvrzeno-schváleno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(Zápisní řád</w:t>
      </w:r>
      <w:r>
        <w:rPr>
          <w:rFonts w:cs="Verdana" w:ascii="Verdana" w:hAnsi="Verdana"/>
          <w:b/>
          <w:color w:val="000000"/>
        </w:rPr>
        <w:t xml:space="preserve"> –</w:t>
      </w:r>
      <w:r>
        <w:rPr>
          <w:rFonts w:cs="Verdana" w:ascii="Verdana" w:hAnsi="Verdana"/>
          <w:color w:val="000000"/>
        </w:rPr>
        <w:t xml:space="preserve">Svody)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>4) MS Rakousko</w:t>
      </w:r>
      <w:r>
        <w:rPr>
          <w:color w:val="000000"/>
        </w:rPr>
        <w:t xml:space="preserve">- velmi krásné výsledky, podrobněji Vás seznámí naše výcvikářka paní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itka  Vohanková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) </w:t>
      </w:r>
      <w:r>
        <w:rPr>
          <w:b/>
          <w:color w:val="000000"/>
          <w:u w:val="single"/>
        </w:rPr>
        <w:t>Akce na rok 2007 potvrzeny- schváleny ČM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7.4.   RTW CUP                                                                              Chrudim</w:t>
      </w:r>
    </w:p>
    <w:p>
      <w:pPr>
        <w:pStyle w:val="Normal"/>
        <w:rPr/>
      </w:pPr>
      <w:r>
        <w:rPr>
          <w:color w:val="000000"/>
        </w:rPr>
        <w:t>08.4.   Speciální výstava   CAC           -  p.Tománek                        Chrudim</w:t>
      </w:r>
    </w:p>
    <w:p>
      <w:pPr>
        <w:pStyle w:val="Normal"/>
        <w:rPr>
          <w:color w:val="000000"/>
        </w:rPr>
      </w:pPr>
      <w:r>
        <w:rPr>
          <w:color w:val="000000"/>
        </w:rPr>
        <w:t>16.6.   Klubová výstava (pouze CAC) – p. Mravík  (Slovensko)     Jindřichův Hradec</w:t>
      </w:r>
    </w:p>
    <w:p>
      <w:pPr>
        <w:pStyle w:val="Normal"/>
        <w:rPr/>
      </w:pPr>
      <w:r>
        <w:rPr>
          <w:color w:val="000000"/>
        </w:rPr>
        <w:t>15.9..  Mistrovství RTW                                                                   Nezamyslice</w:t>
      </w:r>
    </w:p>
    <w:p>
      <w:pPr>
        <w:pStyle w:val="Normal"/>
        <w:rPr>
          <w:color w:val="000000"/>
        </w:rPr>
      </w:pPr>
      <w:r>
        <w:rPr>
          <w:color w:val="000000"/>
        </w:rPr>
        <w:t>16.9.   Klubová výstava  KV  a CAC –    p.Hover     (Rakousko)    Nezamysl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10.   Svod plemeníků        -   p.MVDr.Sedlář,  M. Moravcová     Chrud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Bylo doplněno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Svody dorostu a Bonitace  </w:t>
      </w:r>
    </w:p>
    <w:p>
      <w:pPr>
        <w:pStyle w:val="Normal"/>
        <w:rPr>
          <w:color w:val="000000"/>
        </w:rPr>
      </w:pPr>
      <w:r>
        <w:rPr>
          <w:color w:val="000000"/>
        </w:rPr>
        <w:t>01.4. Svod dorostu,Bonitace -Praha-Uhříněv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4. Svod dorostu,Bonitace -Nezamyslice </w:t>
      </w:r>
    </w:p>
    <w:p>
      <w:pPr>
        <w:pStyle w:val="Normal"/>
        <w:rPr>
          <w:color w:val="000000"/>
        </w:rPr>
      </w:pPr>
      <w:r>
        <w:rPr>
          <w:color w:val="000000"/>
        </w:rPr>
        <w:t>22.9. Svod dorostu,Bonitace -Praha-Uhříněves</w:t>
      </w:r>
    </w:p>
    <w:p>
      <w:pPr>
        <w:pStyle w:val="Normal"/>
        <w:rPr>
          <w:color w:val="000000"/>
        </w:rPr>
      </w:pPr>
      <w:r>
        <w:rPr>
          <w:color w:val="000000"/>
        </w:rPr>
        <w:t>06.10. Svod dorostu,Bonitace-Nezamysl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S Německo – 26.8.2007 – bude  nutné posunout MR RKČ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) MS 2008 Česká republi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24.1.2006 jsem poslala na FCI  žádost  s návrhem  na  konání MS 2008 V Č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dpověď byla zaslána Vícepresidentem IFR s tím, že je nutné dodat kompletní návrhy i propozice na uspořádání akce v nejkratším termínu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vořila jsem s panem Pružinou, který by byl schopen tuto akci uspořádat v Mělníku. Nemyslím si, že by stačila pouze jedna organizace. Konzultace s ČMKU,ČK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 nutné aby se spojilo více ZKO a na uspořádání MS se dohodli.  Zastřešení RKČ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sím zájemce o písemné návrhy informací  do 31. ledna 2007 na adresu předsedkyně klub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kud do zmíněné doby nebudou aktuální podklady, MS na r.2008 v ČR zruším.</w:t>
      </w:r>
    </w:p>
    <w:p>
      <w:pPr>
        <w:pStyle w:val="Normal"/>
        <w:rPr>
          <w:color w:val="000000"/>
        </w:rPr>
      </w:pPr>
      <w:r>
        <w:rPr>
          <w:color w:val="000000"/>
        </w:rPr>
        <w:t>Zařídí p. Ca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) Vypracování  nové smlouvy  pro  akce RKČR  (zpracuje B.Dubská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/>
      </w:pPr>
      <w:r>
        <w:rPr/>
        <w:t>Zákon o obraně. Jistě mnoho z Vás se dovídá  z Internetu  a z dalších sdělovacích prostředků o různých změnách,co se týká obrany.Dokonce jsem měla opět několik telefonických dotazů s obavami, že obrany nebudou na Bonitacích. Jsou to mylné informace.Není tomu tak</w:t>
      </w:r>
      <w:r>
        <w:rPr>
          <w:b/>
        </w:rPr>
        <w:t>. Platí Zákon obrany č.77 z r.2004 sb.246  92-93  s účinností  od 1..3. 94 .</w:t>
      </w:r>
    </w:p>
    <w:p>
      <w:pPr>
        <w:pStyle w:val="Normal"/>
        <w:rPr>
          <w:b/>
          <w:b/>
        </w:rPr>
      </w:pPr>
      <w:r>
        <w:rPr>
          <w:b/>
        </w:rPr>
        <w:t>Informace o chybějícím zubu ( UP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závěr  bych si dovolila  poděkovat všem  členům  předsednictva  za  kladnou  spolupráci,</w:t>
      </w:r>
    </w:p>
    <w:p>
      <w:pPr>
        <w:pStyle w:val="Normal"/>
        <w:rPr/>
      </w:pPr>
      <w:r>
        <w:rPr/>
        <w:t>především p. Typovskému za zajišťování sponzorů(poháry).</w:t>
      </w:r>
    </w:p>
    <w:p>
      <w:pPr>
        <w:pStyle w:val="Normal"/>
        <w:rPr/>
      </w:pPr>
      <w:r>
        <w:rPr/>
        <w:t xml:space="preserve">Děkuji  současnému  ekonomovi  a pokladníkovi panu Buchtovi a našemu webmasterovi </w:t>
      </w:r>
    </w:p>
    <w:p>
      <w:pPr>
        <w:pStyle w:val="Normal"/>
        <w:rPr/>
      </w:pPr>
      <w:r>
        <w:rPr/>
        <w:t xml:space="preserve">paní Šmejkalové. (Skutečně okamžité zveřejňování všech příspěvků). </w:t>
      </w:r>
    </w:p>
    <w:p>
      <w:pPr>
        <w:pStyle w:val="Normal"/>
        <w:rPr/>
      </w:pPr>
      <w:r>
        <w:rPr/>
        <w:t>Také  děkuji  pořadatelům velké a velmi kvalitní akce v Jičíně  s vedením  p. Ludvíkové.</w:t>
      </w:r>
    </w:p>
    <w:p>
      <w:pPr>
        <w:pStyle w:val="Normal"/>
        <w:rPr/>
      </w:pPr>
      <w:r>
        <w:rPr/>
        <w:t xml:space="preserve">Samozřejmě, že patří poděkování všem, kteří se podíleli na velmi hezké akci MR a KV </w:t>
      </w:r>
    </w:p>
    <w:p>
      <w:pPr>
        <w:pStyle w:val="Normal"/>
        <w:rPr/>
      </w:pPr>
      <w:r>
        <w:rPr/>
        <w:t>v Chrudimi.</w:t>
      </w:r>
    </w:p>
    <w:p>
      <w:pPr>
        <w:pStyle w:val="Normal"/>
        <w:rPr/>
      </w:pPr>
      <w:r>
        <w:rPr/>
        <w:t>Ještě chci poděkovat našemu týmu na MS Rakouska s vedením výcvikářky p. Vohankové.</w:t>
      </w:r>
    </w:p>
    <w:p>
      <w:pPr>
        <w:pStyle w:val="Normal"/>
        <w:rPr/>
      </w:pPr>
      <w:r>
        <w:rPr/>
        <w:t>V neposlední řadě děkuji naši UPCH M.Moravcové za skvělou práci a pevné nervy.</w:t>
      </w:r>
    </w:p>
    <w:p>
      <w:pPr>
        <w:pStyle w:val="Normal"/>
        <w:rPr/>
      </w:pPr>
      <w:r>
        <w:rPr/>
        <w:t>Ke knize návštěv se nehodlám vyjadřovat, jistě poslouží i nečlenům. Pokud  budou členové potřebovat odborné informace,  vědí  na koho se mohou obrátit.</w:t>
      </w:r>
    </w:p>
    <w:p>
      <w:pPr>
        <w:pStyle w:val="Normal"/>
        <w:rPr/>
      </w:pPr>
      <w:r>
        <w:rPr/>
        <w:t>CD zpravodaje p. Zavoralová  pošle ke korektuře p.Cachovi,p.Dubské,p.Moravcové a p.MUDr.Marešové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,</w:t>
      </w:r>
      <w:r>
        <w:rPr>
          <w:b/>
          <w:bCs/>
        </w:rPr>
        <w:t xml:space="preserve"> Zpráva výcvikáře klub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letošním roce se uskutečnilo MR v kategorii</w:t>
      </w:r>
      <w:r>
        <w:rPr>
          <w:b/>
          <w:bCs/>
        </w:rPr>
        <w:t xml:space="preserve"> </w:t>
      </w:r>
      <w:r>
        <w:rPr/>
        <w:t xml:space="preserve"> IPO3 a PO1 v Chrudimi 9.9.2006.Rozhodčími byli nominováni pan Schober a pan němec,figurovali pan Labík a pan Andrýs.V kategorii IPO1 se účastnilo 5 psů.Pachové práce a obrany byly na vlmi slušné úrovni,nejlepší stopu měl p.Marek se psem Kelly z Tyrosu za 98 bodů,nejlepší obranu předvedla p.Kršková a Festa od Jurečka za 98 bodů.Poslušnosti už tak dobře nedopadly.Celkovým vítězem kategorie IPO1 se stal p.Marek se psem Kelly z Tyrosu.který získal celkem 276 bodů.V kategorii IPO3 nastoupilo 6 psovodů,absolutním vítězem se stal p.Flašár se psem ch.Clifem Černý Sagitarius,který získal 265 bodů.Jeho Clif předvedl také nejlepší poslušnost za 84 bodů a obranu za 96 bodů.Nejlepším stopařem se stala fena Chér od Březového potoka,majitelky p.Matějíčkové,získala za  ní 98 bodů.</w:t>
      </w:r>
    </w:p>
    <w:p>
      <w:pPr>
        <w:pStyle w:val="Normal"/>
        <w:rPr/>
      </w:pPr>
      <w:r>
        <w:rPr/>
        <w:t>MS RTW se v letošním roce uskutečnilo ve dnech 27.-29.10 v Ohlsdorfu v Rakousku.Nominováni byli první čtyři z obou kategorií při dosažení zkouškového limitu.</w:t>
      </w:r>
    </w:p>
    <w:p>
      <w:pPr>
        <w:pStyle w:val="Normal"/>
        <w:rPr/>
      </w:pPr>
      <w:r>
        <w:rPr/>
        <w:t>V kategorii IPO3 soutěžili p.Flašár –ch.Clif Černý Sagitarius,p.Flašárová a Elza Sawana,p.Růženec a Buick Horký dech a jako poslední Karel Švancara a ch.Hakus z Tyrosu.</w:t>
      </w:r>
    </w:p>
    <w:p>
      <w:pPr>
        <w:pStyle w:val="Normal"/>
        <w:rPr/>
      </w:pPr>
      <w:r>
        <w:rPr/>
        <w:t>Nejlépe se s konkurencí vypořádala p.Flašárová,která se svojí – mimo jiné nejmladší fenou soutěže v kategorii IPO3 vybojovala 24.místo /84,84,84/,na 29.místě skončil p.Růženec se psem Buick Horký dech /87,81,80/,na 33.místě skončil p.Flašár a ch.Clif Černý Sagitarius/70,88,80/ a na 38.místě skončil p.Švancara a jeho ch.Hakus z Tyrosu /40,77,72/.Soutěže se zúčastnilo celkem 44 psovodů.V družstvech jsme obsadili 5.místo s 738 body.V družstvech vyhrálo Německo /851 bodů/,druzí skončilo družstvo Dánska – 800 bodů a třetí bylo družstvo Itálie,které získalo 791 bodů.V kategorii IPO1 obsadila paní Kršková s fenou festa od Jurečka druhé místo za výkon /91,86,91/na třetím místě skončil p.Křikava s fenou Nensy z Jarova dvora s body 85,88,93,páté místo patřilo p.Tauchmanové a feně arbie Sporster,která získala /92,85,71/ bodů.Osmé místo patřilo p.Markovi se psem Kelly z Tyrosu</w:t>
      </w:r>
    </w:p>
    <w:p>
      <w:pPr>
        <w:pStyle w:val="Normal"/>
        <w:rPr/>
      </w:pPr>
      <w:r>
        <w:rPr/>
        <w:t xml:space="preserve"> </w:t>
      </w:r>
      <w:r>
        <w:rPr/>
        <w:t>S výsledkem bodů 85,84,72.Na prvním místě se umístil nadějný pes z českého chovu p.Sedláčka Ediie z Koralky vedený rakouským psovodem.Touto cestou bych chtěla poblahopřát všem za moc hezké výsledky a popřát všem mnoho dalších sportovních úspěchů v příštím roce- to se uskutečné MSRTW  v Německu ve městečku Rottweil ve dnech 25.-26.8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, Z</w:t>
      </w:r>
      <w:r>
        <w:rPr>
          <w:b/>
          <w:bCs/>
        </w:rPr>
        <w:t>práva ústřední poradkyně chovu:</w:t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sincových  narozených a zkontrolovaných  vrhů  v průběhu prvního čtrvtletí 2007.</w:t>
      </w:r>
    </w:p>
    <w:p>
      <w:pPr>
        <w:pStyle w:val="Normal"/>
        <w:rPr/>
      </w:pPr>
      <w:r>
        <w:rPr/>
        <w:t>V období od ledna do listopadu  se narodilo ….308. štěňat  z  50 vrhů  – z toho 160…. psů a 148……. fen. 14 fen nezabřezlo nebo štěňata  časně po narození zemřela – z toho polovina ze zahraničního krytí.</w:t>
      </w:r>
    </w:p>
    <w:p>
      <w:pPr>
        <w:pStyle w:val="Normal"/>
        <w:rPr/>
      </w:pPr>
      <w:r>
        <w:rPr/>
        <w:t>Nové odchovy se jeví  velmi slibně – převažují  pěkné hlavy, výrazné pálení,výrazné stopy a tmavé oko, ale hlavně z hlediska zjištěných vad jsme si oproti loňskému roku polepšili – bylo  zaznamenáno  24 Vyhodnocení  kontrol vrhu  – ucelenou zprávu s přesnými  počty uvedu po  ukončení podkusů   a 5 x  bílá skvrna . Takže přeji našemu dorostu jen ty nejlepší podmínky jak k cestě do chovu , tak k  významnému místu  alespoň  na polovině  páníčkova gau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dy dorostu:</w:t>
      </w:r>
    </w:p>
    <w:p>
      <w:pPr>
        <w:pStyle w:val="Normal"/>
        <w:rPr/>
      </w:pPr>
      <w:r>
        <w:rPr/>
        <w:t>V letošním roce  bylo předvedeno na 5ti akcích  svodu dorostu 97 jedinců z nichž  většina  dosahovala velmi dobrých kvalit  a v případě kladného  absolvování všech podmínek do chovu  jistě obohatí současný  nepříliš pestrý  výběr  špičkových  krycích psů  a  kvalitních chovných fen.</w:t>
      </w:r>
    </w:p>
    <w:p>
      <w:pPr>
        <w:pStyle w:val="Normal"/>
        <w:rPr/>
      </w:pPr>
      <w:r>
        <w:rPr/>
        <w:t xml:space="preserve"> </w:t>
      </w:r>
      <w:r>
        <w:rPr/>
        <w:t>Ze všech svodových výsledků  jsem zvýraznila vady vyskytující se ve více než 4  případech a na které by se chovatelé měli mimo jiné  zaměřit : jsou to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3 – světle hnědá barva oka – 10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3 – prokvetlé znaky – 13x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6 – ocas nesený silně ke hřbetní linii – 5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                     </w:t>
      </w:r>
      <w:r>
        <w:rPr/>
        <w:t xml:space="preserve">Z8 – ocas zatočený – 6x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Ostatní vady se vyskytly v podstatě v ojedinělých případech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>
          <w:b/>
        </w:rPr>
        <w:t>Bonitace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 xml:space="preserve">Na 5ti bonitacích   bylo předvedeno 58 jedinců, 16 psů a 42 fen( což je o 22 více než v r. 2005) . Výběrové  bonitace  se zúčastnila a splnila fena p.Šťastného Gwenda Vombat, která jí  absolvovala ve všech disciplínách s velmi pěkným výsledky.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Kvalita předvedených zvířat byla opravdu různorodá, jak  v exteriéru tak hlavně v povahách. I když v některých případech bych vůbec neviděla chybu v povaze zvířete, ale v nedostatečné , někdy absolutně chybějící, přípravě jedince ze strany majitele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Zadané povahy: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2 – 0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3 – 1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4 – 3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5 – 10 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6 – 16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7 – 10 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8 – 11 x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9 – 7 x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Z výsledků je patrné, kterým směrem se nám povahy našeho plemene vyvíjejí a snad nemluvím jen sama za sebe, když řeknu, že je to stav s kterým by jsme neměli být spokojení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Valná většina zvířat má silnou reakci na náznak úderu (nechci domyslet, kdyby byl úder dokonán) , slábne lovecký a kořistnický pud  a na druhé straně jsou vidět  zvířata , která  mají naprostou nadvládu nad svým majitelem a dávají mu to náležitě najevo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</w:t>
      </w:r>
      <w:r>
        <w:rPr/>
        <w:t>Tímto bych ráda oslovila všechny majitele budoucích chovných zvířat, aby se přípravě maximálně věnovali  trénovali průběžně vše potřebné(měření, vážení, nasazení náhubku,střelbu), ivnestovali do zkušených  figurantů  a  obětovali čas a finance na dojíždění za nimi, protože tato příprava se jim mnohonásobně zúročí v posílení sebevědomí psa ,kvalitě předvedení a následném hodnocení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U exteriéru bych opět zdůraznila převládající a opakující se vady a to 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A3 – dlouhá stavba těla nad 15% - 18 x (31%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T3 – prokvetlé znaky – 16x   (27,5%)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Ostatní  vady byly zadány jen ojediněle – H3 1x, T4-1x(světlé znaky),E3-klešťový skus 1x.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Tímto bych ráda poděkovala všem členům i nečlenům, kteří se zapojili do organizování chovatelských a výcvikových akcí  a  věnovali ze svého osobního volna nespočet hodin a dnů jejich přípravou – nade vše  bych ocenila práci p.Ludvíkové a jejího hvězdného týmu, při pořádání Megaakce v Jičíně - Klubové výstavy s historicky nejvyšším počtem přihlášených a zúčastněných zvířat a následnému svodu dorostu  mladých a bonitaci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K práci mých oblastních poradců chovu se mohu vyjádřit ve velké většině  kladně – korespondence probíhá plynule bez  prodlev a vizitkou jejich práce je především spokojennost vás samých , jak při prováděných kontrolách vrhů, tak při poradentství  v oblasti chovu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Tímto bych jim chtěla poděkovat za jejich práci v tomto roce  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Nemůžu nevzpomenout i méně příjemné   následky  z držení jakékoliv funkce  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Uvítala bych  zvážení nepodložených  útoků na knize návštěv, které se jednou týkají inzerce na kupírovaná štěňata  a následné obvinění  některého z oblastních poradců chovu, že toto dopustil a členové předsednictva mlčí…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Každý člověk v dnešní době snad již ovládá funkce telefonu a v případě jeho pochybností  si stav může  ověřit sám.. Pak by se samozřejmě dozvěděl, že tyto inzeráty pocházejí od členů UCI a ušetřil by si napadání svých kolegů   a následnou negativní reklamu na celý rtw klub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V dalším případě nebývalý zájem probádat legalitu vrhu a chovnosti  feny pana Franka se lživými informacemi  a propojením k funkci ÚPCH, které ovšem mělo za následek krásnou reportáž  z chov. stanice Terezský dvůr-plnou chvalozpěvu a uznání. Bohužel postup tohoto jednání je mi nepochopitelný  a nějak se s ním nemůžu ztotožnit (neboť rozdvojenou osobností netrpím).  Jak již řekl Buddha : „Kořenem všeho zla je nedostatek poznání“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a  nemůžu jinak než dodat slova pana Wericha:“</w:t>
      </w:r>
      <w:r>
        <w:rPr>
          <w:b/>
          <w:bCs/>
        </w:rPr>
        <w:t>Kde blb, tam nebezpečno</w:t>
      </w:r>
      <w:r>
        <w:rPr/>
        <w:t>“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Nepřísluší mi hodnotit svou  roční práci ve funkci ÚPCH –  všechny dostupné informace a výsledky z chovatelských akcí  jsou průběžně zpracovány a  uváděny ve Zpravodajích  a je na každém jednotlivci , co si z nich  vybere a použije pro svou potřebu.</w:t>
      </w:r>
    </w:p>
    <w:p>
      <w:pPr>
        <w:pStyle w:val="Normal"/>
        <w:rPr/>
      </w:pPr>
      <w:r>
        <w:rPr/>
        <w:t>Na závěr přeji všem hodně   trpělivosti  a lásky k našim rotvajlerům a méně lidské nevraživosti  a závisti z úspěchu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t>Poslední informace pro můj fanklub je, že  moje odhodlání vykonávat i nadále tuto funkci trvá a jedno necelé procento členské základny  mě nijak nalomit nemůže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g,</w:t>
      </w:r>
      <w:r>
        <w:rPr>
          <w:b/>
          <w:bCs/>
        </w:rPr>
        <w:t xml:space="preserve"> Zpráva pokladníka klubu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</w:rPr>
        <w:t xml:space="preserve">------------------------------------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hospodaření RKČR k 20.11.2006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na účte:          130 107,91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na pokladně:      6 466,50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---------------------------------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celkem :         </w:t>
      </w:r>
      <w:r>
        <w:rPr>
          <w:b/>
          <w:bCs/>
        </w:rPr>
        <w:t xml:space="preserve">136 574,41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z toho je nutné odpočítat náklady patřící do roku 2006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výdaje za rok 2006 :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zaplaceno členství na rok 2007 :               931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zaplaceno rtg –Německo           :               8575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zpravodaj + poštovné 4/06        :              17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za zpracování zpravodaje          :                15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------------------------------------------------------------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celkem:                                                      </w:t>
      </w:r>
      <w:r>
        <w:rPr>
          <w:b/>
          <w:bCs/>
        </w:rPr>
        <w:t xml:space="preserve">36385.-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RKČR dosáhlo čistého zisku za toto období 100 189,41 Kč.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h,</w:t>
      </w:r>
      <w:r>
        <w:rPr>
          <w:b/>
          <w:bCs/>
        </w:rPr>
        <w:t xml:space="preserve">schválení rozpočtu na rok 2007: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-----------------------------------------------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</w:rPr>
        <w:t xml:space="preserve">příjmy:  </w:t>
      </w:r>
      <w:r>
        <w:rPr/>
        <w:t>členské příspěvky.          165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předplacení zpravodaje.      125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svody:                                  72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bonitace:                            16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krytí,krycí listy.                   9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inzerce.                              114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 xml:space="preserve">kontroly vrhu .                     8000.-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_____________________________________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příjmy celkem:                               </w:t>
      </w:r>
      <w:r>
        <w:rPr>
          <w:b/>
          <w:bCs/>
        </w:rPr>
        <w:t>21785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</w:rPr>
        <w:t xml:space="preserve">výdaje:   </w:t>
      </w:r>
      <w:r>
        <w:rPr/>
        <w:t>prezentace MS                   16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odvod na ČKS za členy.     1065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odvod IFR:                            75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odvod finančnímu úřadu.      12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 xml:space="preserve">zpravodaj 4.čísla 2007        68000.-  /tisk + poštovné/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poštovné                              32000.- /poradci chovu a vedení/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webhosting:                           24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režie – telefony                    38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poháry na akce                     250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         </w:t>
      </w:r>
      <w:r>
        <w:rPr/>
        <w:t>cestovné                               17100.-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_______________________________________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výdaje celkem:                                 </w:t>
      </w:r>
      <w:r>
        <w:rPr>
          <w:b/>
          <w:bCs/>
        </w:rPr>
        <w:t xml:space="preserve">217850.- </w:t>
      </w:r>
      <w:r>
        <w:rPr/>
        <w:t xml:space="preserve">                                           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hlasování pro schválení rozpočtu na rok 2007: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pro: 29            proti:  1     zdržel.    0   - rozpočet schválen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ch, </w:t>
      </w:r>
      <w:r>
        <w:rPr>
          <w:b/>
          <w:bCs/>
        </w:rPr>
        <w:t xml:space="preserve"> Návrh změn normativů  - volební řád RKČR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-------------------------------------------------------------- 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.výroční členská schůze volí na čtyři roky 5-9 členné předsednictvo a tří-člennou revizní komisi se dvěma náhradníky.Počet členů předsednictva stanoví členská schůze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2.předsednictvo připraví na členskou schůzi kandidátní listinu navrhovaných členů předsednictva a KRK RKČR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3.členská schůze volí jmenovitě funkcionáře do těchto funkcí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,předseda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,místopředseda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,jednatel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,ústřední poradce chovu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,výcvikář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, pokladník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,jeden,nebo tři členové předsednictva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</w:rPr>
        <w:t xml:space="preserve"> </w:t>
      </w:r>
      <w:r>
        <w:rPr/>
        <w:t xml:space="preserve">4.členská schůze navrhne a zvolí tříčlennou volební komisi složenou z předsedy a dvou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členů,kteří nesmí současně kandidovat do předsednictva ani KRK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 xml:space="preserve">5.předseda volební komise převezme organizaci voleb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>6.nejprve proběhne veřejné hlasovaní členské schůze o počtu členů nového předsednic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tva,návrh podá staré předsednictvo a členská schůze jej doplní o další návrhy,dle potřeb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RKČR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>7.Volba členů nového předsednictva bude provedena tajným hlasováním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>8.členská schůze navrhne a doplní kandidátky,tyto si členové na kandidátku připravenou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starým předsednictvem dopíší.Jednotlivý navržení kandidáti musí s kandidaturou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souhlasit,musí být přítomni,představí se plénu.Počet kandidátů na funkce v předsednictvu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</w:t>
      </w:r>
      <w:r>
        <w:rPr/>
        <w:t>ani do KRK není omezen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</w:t>
      </w:r>
      <w:r>
        <w:rPr/>
        <w:t xml:space="preserve">9.Volební komise předá hlasovací lístky přítomným členům RKČR,dle seznamu mandátové 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komise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0.Tajná volba probíhá sčítáním hlasovacích lístků,přičemž na hlasovacím lístku,musí zůstat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nepřeškrtnutý pouze jeden kandidát pro každou funkci.Zbylé kandidáty je nutno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přeškrtnout.Pokud na hlasovacím lístku zůstane pro jednu funkci více nepřeškrtnutých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kandidátů,je hlasovací lístek neplatný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1.Před samotným hlasováním volební komise sečte přítomné členy,přičemž počet volebních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lístků nesmí tento počet přesáhnout,jinak jsou volby neplatné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2.Volit může každý člen klubu,který v den voleb dosáhne věku nejméně patnácti let a je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přítomen na členské schůzi.Zastoupení,nebo pověření pro volby je nepřípustné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3.do funkce může být zvolen člen RKČR,který v den voleb dosáhne věku nejméně osmnácti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let a má trvalé bydliště na území České republiky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4.Volební komise zkontroluje a zapečetí prázdnou urnu.Po ukončení voleb komise sečte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hlasy kandidátů.Všechny hlasovací lístky kontroluje a sčítá každý člen volební komise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samostatně a v případě rozdílu mezi jednotlivými členy volební komise,musí dojít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k přepočítání hlasů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5.Předseda volební komise oznámí členské schůzi výsledky voleb a zvoleni jsou ti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kandidáti,kteří obdrželi nejvyšší počet hlasů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6.V případě rovnosti hlasů mezi kandidáty,bude provedena nová volba jen mezi nimi.Pokud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 </w:t>
      </w:r>
      <w:r>
        <w:rPr/>
        <w:t>ani nová volba nebude úspěšná,rozhodne los,který předá předseda volební komise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7.Nově zvolení členové KRK si určí předsedu KRK,dle počtu hlasů,nebo dohodou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18.Po ukončení voleb,komise výsledky voleb všech kandidátů zapíše do protokolu,který spolu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s hlasovacími lístky zapečetí do připravené obálky a předá předsedovi KRK k uložení po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dobu 4 let.Obálku je oprávněn otevřít pověřený člen KRK v přítomnosti tří pověřených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členů předsednictva v případě kooptace,nesrovnalostí,nebo stížnosti na neregulérnost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 xml:space="preserve">     </w:t>
      </w:r>
      <w:r>
        <w:rPr/>
        <w:t>voleb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b/>
          <w:bCs/>
        </w:rPr>
        <w:t>Hlasování pro schválení volebního řádu RKČR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pro:  28              zdržel:  2          proti :  0          - volební řád byl schválen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>Návrh na změnu v organizačním řádu: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__________________________________  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>Předsednictvo klubu navrhuje na návrh p.Procházky na další členské schůzi navrhnout a schválit zrušení ,nebo změnu,bodu v bodu 1,organizačního řádu III.,výstavba klubu ,článek 9 a ve větě druhé „pořad jednání“. Dle současného znění nelze provádět změny které jsou navrženy členskou schůzí,bez toho,aby byly uvedeny na pořadu jednání tři týdny před datem konání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bCs/>
        </w:rPr>
      </w:pPr>
      <w:r>
        <w:rPr>
          <w:b/>
          <w:bCs/>
        </w:rPr>
        <w:t xml:space="preserve">Návrh schválen: pro:  25   zdržel:  4    proti:  1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</w:t>
      </w:r>
      <w:r>
        <w:rPr>
          <w:b/>
          <w:bCs/>
        </w:rPr>
        <w:t>kooptace člena do předsednictva klub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dinným navrženým kandidátem byla MUDr.Marešová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:   pro :  28    zdržel:  2    proti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Dr.Marešová byla zvolena a tím kooptována do předsednictva klubu RKČ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,</w:t>
      </w:r>
      <w:r>
        <w:rPr>
          <w:b/>
          <w:bCs/>
        </w:rPr>
        <w:t xml:space="preserve"> Vyhlášení soutěží o nejlepší výstavní a pracovní ps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– dospělí: 1.místo   Ich.Pako od Kačky    m.K.Ludvíková      1555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2.místo   Ch.Mauglí od Kačky m.J.Štaud                 9230 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3.místo   Jch.Irco Kovi-Rot      m.J.Šmejkal             1220 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4.místo   Bruss Janovský dvůr m.A.Karbanová       2900 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– dospělé: 1.místo Ich.Jana Estampa Negra m.K.Frank      2665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2.místo Ch.Rizza Earl Antonius   m.K.Frank      1194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3.místo Ch.Heidy Horký dech       m.L.Vachutka  907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4.místo Lajka Earl Antonius         m.K.Frank        757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5.místo Ch.Elis Anaco                    m-J.Reizenthaler515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6.místo Aranka Gold Domingo     m.L.Typovský   303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7.místo Jch.Abigail Queen Nemertiny m.J.Reizenthaler 200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8.místo Anežka Gold Domingo      m.P.Klimek       119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9.místo Fanny od Vítkovy hory     m.L.Kotlíková    18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i – mladí:      1.místo  Jch.Bruno Gold Domingo m.J.Gvizdová    225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2.místo  Jch.Irco Kovi-Rot              m.J.Šmejkal      174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ny – mladé:   1.místo  Jch.Fany Anaco                 m.J.Reizenthaler  529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2.místo  Aura Berix                          m.L.Typovský     4710 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3.místo  Bára Gold Domingo           m.J.Stupková      1120 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4.místo  Gába Anaco                        m.J.reizenthaler    25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5.místo   Fanny od Vítkovy hory     m.l.Kotlíková        12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lepší pracovní p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pělí – psi.    1.místo    Buick Horký dech             m.V.Růženec          465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2.místo    Kelly z Tyrosu                   m.J.Marek              255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3.místo    Ch.Clif Černý Sagitarius  m.A.Flašár              205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4.místo    Ch.Drak od Jurečka          m.I.Procházková    20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5.místo    Begon z Rýchorských vrchů m.R.Čermáková   65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pělý – feny  1.místo    Festa od Jurečka                 m.A.Kršková          265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2.místo    Elza Sawana                        m.R.Flašárová        255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3.místo    Arlet z Polednova dvora     m.R.Čermáková     11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4.místo    Frenn Vombat                     m.L.Zavoralová     105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5.místo    Ginnie Vombat                    m.D.Procházková    8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6.místo    Amanda z Veselé Lhotky   m.J.Novotný             7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7.místo    Gwenda Vombat                 m.P.Štastný               5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8.místo    Gesy Vombat                       m.P.Šťastný              4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9.místo    Cira od Vítkovy hory          m.K.Hájková            35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ladí – psi .     1.místo.    Bruss Janovský dvůr           m.A.karbanová       135 bodů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2.místo      Faust od Vítkovy hory        m.I.Procházková       60 bo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ladé – feny.   1.místo     Anežka Gold Domingo        m.P.Klimek              80 bodů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2.místo     Feigee od Vítkovy hory       m.K.Hájková            40 bodů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Absolutním vítězem soutěže se stala fena ch.Janna Estampa Negra ,m.K.Fran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sWWW"/>
        <w:spacing w:before="0" w:after="0"/>
        <w:rPr/>
      </w:pPr>
      <w:r>
        <w:rPr/>
        <w:t>k,R</w:t>
      </w:r>
      <w:r>
        <w:rPr>
          <w:b/>
          <w:bCs/>
        </w:rPr>
        <w:t>ůzné</w:t>
      </w:r>
      <w:r>
        <w:rPr/>
        <w:t>:Ze strany členů není spokojenost s počtem bodů v soutěži o výstavního a pracovního</w:t>
      </w:r>
    </w:p>
    <w:p>
      <w:pPr>
        <w:pStyle w:val="Normal"/>
        <w:rPr/>
      </w:pPr>
      <w:r>
        <w:rPr/>
        <w:t xml:space="preserve">              </w:t>
      </w:r>
      <w:r>
        <w:rPr/>
        <w:t>psa-fenu.Proto výbor ukládá změnit bodové tabulky na rok 2007 a pověřuje tím</w:t>
      </w:r>
    </w:p>
    <w:p>
      <w:pPr>
        <w:pStyle w:val="Normal"/>
        <w:rPr/>
      </w:pPr>
      <w:r>
        <w:rPr/>
        <w:t xml:space="preserve">               </w:t>
      </w:r>
      <w:r>
        <w:rPr/>
        <w:t>p.Typovského,který předloží předsednictvu bodové tabulky pro výstavní psy a feny</w:t>
      </w:r>
    </w:p>
    <w:p>
      <w:pPr>
        <w:pStyle w:val="Normal"/>
        <w:rPr/>
      </w:pPr>
      <w:r>
        <w:rPr/>
        <w:t xml:space="preserve">               </w:t>
      </w:r>
      <w:r>
        <w:rPr/>
        <w:t>P.Vohánková předloží předsednictvu tabulky pro pracovní psy a feny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 xml:space="preserve">Termín do 28.2.2007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.Procházka vznesl dotaz ohledně tříd chovnosti</w:t>
      </w:r>
      <w:r>
        <w:rPr>
          <w:b/>
          <w:bCs/>
        </w:rPr>
        <w:t>.</w:t>
      </w:r>
      <w:r>
        <w:rPr/>
        <w:t>Předsednictvo p.Procházkovi</w:t>
      </w:r>
    </w:p>
    <w:p>
      <w:pPr>
        <w:pStyle w:val="NormlnsWWW"/>
        <w:spacing w:before="0" w:after="0"/>
        <w:rPr/>
      </w:pPr>
      <w:r>
        <w:rPr/>
        <w:t xml:space="preserve">               </w:t>
      </w:r>
      <w:r>
        <w:rPr/>
        <w:t>navrhlo,aby třídy chovnosti jak pro feny, tak psy zpracoval a předal  předsednictvu</w:t>
      </w:r>
    </w:p>
    <w:p>
      <w:pPr>
        <w:pStyle w:val="Normal"/>
        <w:rPr/>
      </w:pPr>
      <w:r>
        <w:rPr/>
        <w:t xml:space="preserve">               </w:t>
      </w:r>
      <w:r>
        <w:rPr/>
        <w:t>k nahlédnutí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Termín: co nejdříve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.Růženec obeznámil členy s konáním dvou akcí u nich na kynologickém cvičišt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 ZKO Dolany – Vltava č.644.První závod se koná dne </w:t>
      </w:r>
      <w:r>
        <w:rPr>
          <w:b/>
          <w:bCs/>
        </w:rPr>
        <w:t>24.3.2007</w:t>
      </w:r>
      <w:r>
        <w:rPr/>
        <w:t xml:space="preserve"> v kategorii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IPO1,IPO2,IPO3</w:t>
      </w:r>
      <w:r>
        <w:rPr/>
        <w:t xml:space="preserve"> v plném rozsahu na cvičišti ZKO Dolany- Vltava č.644,informace</w:t>
      </w:r>
    </w:p>
    <w:p>
      <w:pPr>
        <w:pStyle w:val="Normal"/>
        <w:rPr/>
      </w:pPr>
      <w:r>
        <w:rPr/>
        <w:t xml:space="preserve">               </w:t>
      </w:r>
      <w:r>
        <w:rPr/>
        <w:t>na tel.</w:t>
      </w:r>
      <w:r>
        <w:rPr>
          <w:b/>
          <w:bCs/>
        </w:rPr>
        <w:t>604233661</w:t>
      </w:r>
      <w:r>
        <w:rPr/>
        <w:t xml:space="preserve">,p.Pohorský,e-mail: </w:t>
      </w:r>
      <w:r>
        <w:rPr>
          <w:b/>
          <w:bCs/>
        </w:rPr>
        <w:t xml:space="preserve">pohorsky@centrum.cz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ruhý otevřený závod se koná </w:t>
      </w:r>
      <w:r>
        <w:rPr>
          <w:b/>
          <w:bCs/>
        </w:rPr>
        <w:t>21.4.2007</w:t>
      </w:r>
      <w:r>
        <w:rPr/>
        <w:t xml:space="preserve"> v kategoriích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ZVV1,ZVV2 a ZVV3</w:t>
      </w:r>
      <w:r>
        <w:rPr/>
        <w:t xml:space="preserve"> v plném rozsahu.Informace na tel.</w:t>
      </w:r>
      <w:r>
        <w:rPr>
          <w:b/>
          <w:bCs/>
        </w:rPr>
        <w:t>607613616 p.Růženec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>Sl.Kučerová /host/ přednesla žádost o to,pokud RKČR má zájem,aby ZKO Chrudim</w:t>
      </w:r>
    </w:p>
    <w:p>
      <w:pPr>
        <w:pStyle w:val="Normal"/>
        <w:rPr/>
      </w:pPr>
      <w:r>
        <w:rPr/>
        <w:t xml:space="preserve">               </w:t>
      </w:r>
      <w:r>
        <w:rPr/>
        <w:t>uspořádala v dubnu SV RTW a Cup RTW v Chrudimi, je nutné sepsat</w:t>
      </w:r>
    </w:p>
    <w:p>
      <w:pPr>
        <w:pStyle w:val="Normal"/>
        <w:rPr/>
      </w:pPr>
      <w:r>
        <w:rPr/>
        <w:t xml:space="preserve">               </w:t>
      </w:r>
      <w:r>
        <w:rPr/>
        <w:t>s předsedou klubu v Chrudimi smlouvu o dílo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Termín do 27.11.2006 – zařídí předsedkyně klubu p.Dubská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.Procházka vznesl dotaz ohledně vznikajících poboček a financování těchto</w:t>
      </w:r>
    </w:p>
    <w:p>
      <w:pPr>
        <w:pStyle w:val="Normal"/>
        <w:rPr/>
      </w:pPr>
      <w:r>
        <w:rPr/>
        <w:t xml:space="preserve">               </w:t>
      </w:r>
      <w:r>
        <w:rPr/>
        <w:t>poboček – nebylo dořešeno,předsednictvo se tímto bude zaobírat na nejbližší schůzi</w:t>
      </w:r>
    </w:p>
    <w:p>
      <w:pPr>
        <w:pStyle w:val="Normal"/>
        <w:rPr/>
      </w:pPr>
      <w:r>
        <w:rPr/>
        <w:t xml:space="preserve">               </w:t>
      </w:r>
      <w:r>
        <w:rPr/>
        <w:t>předsednictva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Termín co nejdříve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.Ludvíková vznesla dotaz a zároveň prosbu,zda by každému členu předsednictva </w:t>
      </w:r>
    </w:p>
    <w:p>
      <w:pPr>
        <w:pStyle w:val="Normal"/>
        <w:rPr/>
      </w:pPr>
      <w:r>
        <w:rPr/>
        <w:t xml:space="preserve">               </w:t>
      </w:r>
      <w:r>
        <w:rPr/>
        <w:t>mohla být vyplácena částka 500.- Kč na osobu a rok na telefony.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Hlasování:</w:t>
      </w:r>
      <w:r>
        <w:rPr/>
        <w:t xml:space="preserve">   pro:    24   zdržel: 6   proti : 0 – </w:t>
      </w:r>
      <w:r>
        <w:rPr>
          <w:b/>
          <w:bCs/>
        </w:rPr>
        <w:t xml:space="preserve">schválen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/>
        <w:t>P.Vohánková vznesla dotaz,zda by bylo možné pro příští rok dát vyčleněnou částku</w:t>
      </w:r>
    </w:p>
    <w:p>
      <w:pPr>
        <w:pStyle w:val="Normal"/>
        <w:rPr/>
      </w:pPr>
      <w:r>
        <w:rPr/>
        <w:t xml:space="preserve">               </w:t>
      </w:r>
      <w:r>
        <w:rPr/>
        <w:t>peněz na ošacení reprezentace na MS v Německu.Předsednictvem byla navržena</w:t>
      </w:r>
    </w:p>
    <w:p>
      <w:pPr>
        <w:pStyle w:val="Normal"/>
        <w:rPr/>
      </w:pPr>
      <w:r>
        <w:rPr/>
        <w:t xml:space="preserve">               </w:t>
      </w:r>
      <w:r>
        <w:rPr/>
        <w:t>částka 16000.- Kč,na 1 osobu 2000.- Kč s tím,že se budou objednávat soupravy</w:t>
      </w:r>
    </w:p>
    <w:p>
      <w:pPr>
        <w:pStyle w:val="Normal"/>
        <w:rPr/>
      </w:pPr>
      <w:r>
        <w:rPr/>
        <w:t xml:space="preserve">               </w:t>
      </w:r>
      <w:r>
        <w:rPr/>
        <w:t>společně,aby byla jednotnost souprav.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Hlasování</w:t>
      </w:r>
      <w:r>
        <w:rPr/>
        <w:t xml:space="preserve">:   pro 29   zdržel: 1    proti: 0 – </w:t>
      </w:r>
      <w:r>
        <w:rPr>
          <w:b/>
          <w:bCs/>
        </w:rPr>
        <w:t>schválen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Byl vznesen dotaz jak se psem,který má vypadnutý zub.Poradkyně chovu navrhla,že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e spojí s rozhodčími,kteří posuzují rottweilery a dá vědět,kteří budou na toto brát    </w:t>
      </w:r>
    </w:p>
    <w:p>
      <w:pPr>
        <w:pStyle w:val="Normal"/>
        <w:rPr/>
      </w:pPr>
      <w:r>
        <w:rPr/>
        <w:t xml:space="preserve">               </w:t>
      </w:r>
      <w:r>
        <w:rPr/>
        <w:t>ohled.Samozřejmostí bude potvrzení veterináře o úraze zubu v PP za účasti poradce</w:t>
      </w:r>
    </w:p>
    <w:p>
      <w:pPr>
        <w:pStyle w:val="Normal"/>
        <w:rPr/>
      </w:pPr>
      <w:r>
        <w:rPr/>
        <w:t xml:space="preserve">               </w:t>
      </w:r>
      <w:r>
        <w:rPr/>
        <w:t>ch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Ukončení výroční  schůze RKČR v 16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K.Ludvíková…………………..    ověřila :B.Dubská …………………………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Usnesení z výroční členské schůze RKCR ze dne 25.11.2006 v Brně - Bystrci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ere na vědomí:   -    </w:t>
      </w:r>
      <w:r>
        <w:rPr/>
        <w:t>zprávu mandátové komise /p.Karbanová,Parmová,Stupková/</w:t>
      </w:r>
    </w:p>
    <w:p>
      <w:pPr>
        <w:pStyle w:val="Normal"/>
        <w:numPr>
          <w:ilvl w:val="0"/>
          <w:numId w:val="2"/>
        </w:numPr>
        <w:rPr/>
      </w:pPr>
      <w:r>
        <w:rPr/>
        <w:t>zprávu předsedkyně klubu p.Dubské</w:t>
      </w:r>
    </w:p>
    <w:p>
      <w:pPr>
        <w:pStyle w:val="Normal"/>
        <w:numPr>
          <w:ilvl w:val="0"/>
          <w:numId w:val="2"/>
        </w:numPr>
        <w:rPr/>
      </w:pPr>
      <w:r>
        <w:rPr/>
        <w:t>kontrolu Usnesení z 9.4.2006 ze členské schůze v Nezamyslicí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výcvikářky klubu /p.Vohánkové/ </w:t>
      </w:r>
    </w:p>
    <w:p>
      <w:pPr>
        <w:pStyle w:val="Normal"/>
        <w:numPr>
          <w:ilvl w:val="0"/>
          <w:numId w:val="2"/>
        </w:numPr>
        <w:rPr/>
      </w:pPr>
      <w:r>
        <w:rPr/>
        <w:t>zprávu ústřední poradkyně chovu /p.Moravcová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pokladníka /p.Buchty/ </w:t>
      </w:r>
    </w:p>
    <w:p>
      <w:pPr>
        <w:pStyle w:val="Normal"/>
        <w:numPr>
          <w:ilvl w:val="0"/>
          <w:numId w:val="2"/>
        </w:numPr>
        <w:rPr/>
      </w:pPr>
      <w:r>
        <w:rPr/>
        <w:t>zprávu o vyhodnocení soutěže o nejlepšího výstavního psa- fenu za rok 2006 /p.Typovský/</w:t>
      </w:r>
    </w:p>
    <w:p>
      <w:pPr>
        <w:pStyle w:val="Normal"/>
        <w:numPr>
          <w:ilvl w:val="0"/>
          <w:numId w:val="2"/>
        </w:numPr>
        <w:rPr/>
      </w:pPr>
      <w:r>
        <w:rPr/>
        <w:t>zprávu o vyhodnocení soutěže o nejlepšího pracovního psa – fenu za rok 2006 /p.Vohánková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i ohledně připravovaných závodů v ZKO Dolany v termínu 24.3.2007/podle řádu IPO/ a 21.4.2007 podle národního řád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u o odložení soudu s chovatelem p.Bublou </w:t>
      </w:r>
    </w:p>
    <w:p>
      <w:pPr>
        <w:pStyle w:val="Normal"/>
        <w:numPr>
          <w:ilvl w:val="0"/>
          <w:numId w:val="2"/>
        </w:numPr>
        <w:rPr/>
      </w:pPr>
      <w:r>
        <w:rPr/>
        <w:t>zprávu ohledně vyhodnocování rtg DKK a DLK v klubu RKCR</w:t>
      </w:r>
    </w:p>
    <w:p>
      <w:pPr>
        <w:pStyle w:val="Normal"/>
        <w:numPr>
          <w:ilvl w:val="0"/>
          <w:numId w:val="2"/>
        </w:numPr>
        <w:rPr/>
      </w:pPr>
      <w:r>
        <w:rPr/>
        <w:t>zprávu o chválení Zápisního řádu na UKOZ</w:t>
      </w:r>
    </w:p>
    <w:p>
      <w:pPr>
        <w:pStyle w:val="Normal"/>
        <w:numPr>
          <w:ilvl w:val="0"/>
          <w:numId w:val="2"/>
        </w:numPr>
        <w:rPr/>
      </w:pPr>
      <w:r>
        <w:rPr/>
        <w:t>zprávu o schválených akcích klubu RKCR na ČMKU pro rok 2007</w:t>
      </w:r>
    </w:p>
    <w:p>
      <w:pPr>
        <w:pStyle w:val="Normal"/>
        <w:numPr>
          <w:ilvl w:val="0"/>
          <w:numId w:val="2"/>
        </w:numPr>
        <w:rPr/>
      </w:pPr>
      <w:r>
        <w:rPr/>
        <w:t>termíny svodů a bonitací v roce 2007</w:t>
      </w:r>
    </w:p>
    <w:p>
      <w:pPr>
        <w:pStyle w:val="Normal"/>
        <w:ind w:left="2160" w:hanging="0"/>
        <w:rPr/>
      </w:pPr>
      <w:r>
        <w:rPr/>
        <w:t>/1.4.07 – Praha – Uhříněves,28.4.07 – Nezamyslice,22.9.07 – Praha –Uhříněves,6.10.07 Nezamyslice/</w:t>
      </w:r>
    </w:p>
    <w:p>
      <w:pPr>
        <w:pStyle w:val="Normal"/>
        <w:numPr>
          <w:ilvl w:val="0"/>
          <w:numId w:val="2"/>
        </w:numPr>
        <w:rPr/>
      </w:pPr>
      <w:r>
        <w:rPr/>
        <w:t>zprávu předsedkyně klubu o možném konání MS RTW v Čechách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v roce 2008</w:t>
      </w:r>
    </w:p>
    <w:p>
      <w:pPr>
        <w:pStyle w:val="Normal"/>
        <w:numPr>
          <w:ilvl w:val="0"/>
          <w:numId w:val="2"/>
        </w:numPr>
        <w:rPr/>
      </w:pPr>
      <w:r>
        <w:rPr/>
        <w:t>informaci ohledně zákonu o obranách – stále platí zákon obrany č.77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z roku 2004,sb.246 92-93 s účinností od 1.3.1994.</w:t>
      </w:r>
    </w:p>
    <w:p>
      <w:pPr>
        <w:pStyle w:val="Normal"/>
        <w:ind w:left="2160" w:hanging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chvaluje:            -     </w:t>
      </w:r>
      <w:r>
        <w:rPr/>
        <w:t>mandátovou komisi /p.Karbanová,Parmová,Stupková/</w:t>
      </w:r>
    </w:p>
    <w:p>
      <w:pPr>
        <w:pStyle w:val="Normal"/>
        <w:numPr>
          <w:ilvl w:val="0"/>
          <w:numId w:val="2"/>
        </w:numPr>
        <w:rPr/>
      </w:pPr>
      <w:r>
        <w:rPr/>
        <w:t>návrhovou komisi /p.Jahoda,Štaud,Štolovský/</w:t>
      </w:r>
    </w:p>
    <w:p>
      <w:pPr>
        <w:pStyle w:val="Normal"/>
        <w:numPr>
          <w:ilvl w:val="0"/>
          <w:numId w:val="2"/>
        </w:numPr>
        <w:rPr/>
      </w:pPr>
      <w:r>
        <w:rPr/>
        <w:t>program členské schůze</w:t>
      </w:r>
    </w:p>
    <w:p>
      <w:pPr>
        <w:pStyle w:val="Normal"/>
        <w:numPr>
          <w:ilvl w:val="0"/>
          <w:numId w:val="2"/>
        </w:numPr>
        <w:rPr/>
      </w:pPr>
      <w:r>
        <w:rPr/>
        <w:t>zapisovatele zápisu p.Ludvíkovou</w:t>
      </w:r>
    </w:p>
    <w:p>
      <w:pPr>
        <w:pStyle w:val="Normal"/>
        <w:numPr>
          <w:ilvl w:val="0"/>
          <w:numId w:val="2"/>
        </w:numPr>
        <w:rPr/>
      </w:pPr>
      <w:r>
        <w:rPr/>
        <w:t>ověřovatele zápisu p.Dubs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-     </w:t>
      </w:r>
      <w:r>
        <w:rPr/>
        <w:t>volební řád RKČR</w:t>
      </w:r>
    </w:p>
    <w:p>
      <w:pPr>
        <w:pStyle w:val="Normal"/>
        <w:numPr>
          <w:ilvl w:val="0"/>
          <w:numId w:val="2"/>
        </w:numPr>
        <w:rPr/>
      </w:pPr>
      <w:r>
        <w:rPr/>
        <w:t>zakoupení 4 čteček mikročipů v ceně za kus 5000.- Kč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že nebude poskytován chovatelský servis nečlenům klub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finanční částku 500 .- Kč na telefon pro každého člena předsednictva na rok 200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vyčlenění 16000.- Kč na oblečení pro reprezentaci v roce 2007 v Německu,na osobu 2000.- na soupravu s tím,že soupravy budou jednotné – zajistí výcvikářka klubu p.Vohánková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kládá :                -    </w:t>
      </w:r>
      <w:r>
        <w:rPr/>
        <w:t>výcvikářce klubu p.Vohánkové,aby změnila bodovou tabulku pr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outěž o nejlepšího pracovního psa- fenu a předložila ji předsednictvu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o 28.2.2007.</w:t>
      </w:r>
    </w:p>
    <w:p>
      <w:pPr>
        <w:pStyle w:val="Normal"/>
        <w:numPr>
          <w:ilvl w:val="0"/>
          <w:numId w:val="2"/>
        </w:numPr>
        <w:rPr/>
      </w:pPr>
      <w:r>
        <w:rPr/>
        <w:t>p.Typovskému,aby změnil bodovou tabulku pro soutěž o nejlepšího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výstavního psa a fenu a předložil ji předsednictvu do 28.2.2007.</w:t>
      </w:r>
    </w:p>
    <w:p>
      <w:pPr>
        <w:pStyle w:val="Normal"/>
        <w:numPr>
          <w:ilvl w:val="0"/>
          <w:numId w:val="2"/>
        </w:numPr>
        <w:rPr/>
      </w:pPr>
      <w:r>
        <w:rPr/>
        <w:t>předsedkyni klubu p.Dubské,aby nejpozději 27.11.2006 zaslala návrh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smlouvy se ZKO Chrudim,ohledně konání SV RTW a RTW Cupu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v Chrudimi.</w:t>
      </w:r>
    </w:p>
    <w:p>
      <w:pPr>
        <w:pStyle w:val="Normal"/>
        <w:numPr>
          <w:ilvl w:val="0"/>
          <w:numId w:val="2"/>
        </w:numPr>
        <w:rPr/>
      </w:pPr>
      <w:r>
        <w:rPr/>
        <w:t>zájemcům o možném uspořádání MS na jejich kynologickém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cvičišti,aby nejpozději do 31.1.2006 zasílali své návrhy a možnosti na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adresu předsedkyně klubu p.Dubské.</w:t>
      </w:r>
    </w:p>
    <w:p>
      <w:pPr>
        <w:pStyle w:val="Normal"/>
        <w:ind w:left="1800" w:hanging="0"/>
        <w:rPr/>
      </w:pPr>
      <w:r>
        <w:rPr/>
        <w:t>-     předsedkyni klubu,aby vypracovala nové smlouvy pro akce RKČR</w:t>
      </w:r>
    </w:p>
    <w:p>
      <w:pPr>
        <w:pStyle w:val="Normal"/>
        <w:numPr>
          <w:ilvl w:val="0"/>
          <w:numId w:val="2"/>
        </w:numPr>
        <w:rPr/>
      </w:pPr>
      <w:r>
        <w:rPr/>
        <w:t>předsednictvu klubu, aby  dořešilo zakládání poboček RKČR. Na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nejbližším zasedání předsednictva klub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radkyni chovu p.Moravcové,aby zajistila rozhodčí posuzující RTW a </w:t>
      </w:r>
    </w:p>
    <w:p>
      <w:pPr>
        <w:pStyle w:val="Normal"/>
        <w:ind w:left="1800" w:hanging="0"/>
        <w:rPr/>
      </w:pPr>
      <w:r>
        <w:rPr/>
        <w:t xml:space="preserve">      </w:t>
      </w:r>
      <w:r>
        <w:rPr/>
        <w:t>obeznámila je s problémem ohledně vypadlého zubu u zvířet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poručuje:         </w:t>
      </w:r>
      <w:r>
        <w:rPr/>
        <w:t>-     předsednictvu změnit termín MR RTW vzhledem k brzském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nání MS RTW v Německu ve dnech 25.-26.8.2007 v městečku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</w:t>
      </w:r>
      <w:r>
        <w:rPr/>
        <w:t>Rottwei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vrhuje:</w:t>
      </w:r>
      <w:r>
        <w:rPr/>
        <w:t xml:space="preserve">            -     na příští výroční schůzi z organizačního řádu zrušení bodu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v bodu 1,organizačního řádu III,výstavba klubu,článek 9 a ve větě druhé  </w:t>
      </w:r>
    </w:p>
    <w:p>
      <w:pPr>
        <w:pStyle w:val="Normal"/>
        <w:rPr/>
      </w:pPr>
      <w:r>
        <w:rPr/>
        <w:t xml:space="preserve">                                   „</w:t>
      </w:r>
      <w:r>
        <w:rPr/>
        <w:t>pořad jedná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optuje:            -     </w:t>
      </w:r>
      <w:r>
        <w:rPr/>
        <w:t xml:space="preserve">do předsednictva klubu RKČR p.MUDr.Marešov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žádá:                   </w:t>
      </w:r>
      <w:r>
        <w:rPr/>
        <w:t>-     na návrh p.Procházky,aby chovatelé předsednictvu klubu  zpracoval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 předložili možnost  různých tříd chovnosti.Termín co nejdříve.     </w:t>
      </w:r>
      <w:r>
        <w:rPr>
          <w:b/>
          <w:bCs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0:00Z</dcterms:created>
  <dc:creator>admin</dc:creator>
  <dc:description/>
  <dc:language>en-US</dc:language>
  <cp:lastModifiedBy>XP</cp:lastModifiedBy>
  <cp:lastPrinted>2006-12-01T10:08:00Z</cp:lastPrinted>
  <dcterms:modified xsi:type="dcterms:W3CDTF">2006-12-09T14:24:00Z</dcterms:modified>
  <cp:revision>6</cp:revision>
  <dc:subject/>
  <dc:title>                 Zápis z výroční členské schůze konané dne 25</dc:title>
</cp:coreProperties>
</file>